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6350</wp:posOffset>
            </wp:positionH>
            <wp:positionV relativeFrom="page">
              <wp:posOffset>457200</wp:posOffset>
            </wp:positionV>
            <wp:extent cx="112141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257810</wp:posOffset>
            </wp:positionV>
            <wp:extent cx="715645" cy="79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48"/>
        </w:rPr>
      </w:pPr>
      <w:r>
        <w:rPr>
          <w:rFonts w:eastAsia="Century Gothic" w:cs="Century Gothic" w:ascii="Century Gothic" w:hAnsi="Century Gothic"/>
          <w:b/>
          <w:sz w:val="48"/>
        </w:rPr>
        <w:t>PRIHLÁŠ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right="0" w:hanging="495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  <w:t>ROČNÍK VÝTVARNEJ SÚŤAŽE CENY VOJTECHA LÖFFLERA 2021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</w:r>
    </w:p>
    <w:p>
      <w:pPr>
        <w:pStyle w:val="Normal"/>
        <w:spacing w:lineRule="exact" w:line="274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Meno a priezvisko: 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spacing w:lineRule="exact" w:line="278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Adresa, tel. č., email: ..................................................................................…..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spacing w:lineRule="exact" w:line="281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Vek: ...............................................................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spacing w:lineRule="exact" w:line="278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/>
      </w:pPr>
      <w:r>
        <w:rPr>
          <w:rFonts w:eastAsia="Century Gothic" w:cs="Century Gothic" w:ascii="Century Gothic" w:hAnsi="Century Gothic"/>
          <w:sz w:val="32"/>
        </w:rPr>
        <w:t>Veková kategória</w:t>
      </w:r>
      <w:r>
        <w:rPr>
          <w:rFonts w:eastAsia="Century Gothic" w:cs="Century Gothic" w:ascii="Century Gothic" w:hAnsi="Century Gothic"/>
          <w:b/>
          <w:sz w:val="32"/>
        </w:rPr>
        <w:t>*</w:t>
      </w:r>
      <w:r>
        <w:rPr>
          <w:rFonts w:eastAsia="Century Gothic" w:cs="Century Gothic" w:ascii="Century Gothic" w:hAnsi="Century Gothic"/>
          <w:sz w:val="32"/>
        </w:rPr>
        <w:t>:</w:t>
      </w:r>
    </w:p>
    <w:p>
      <w:pPr>
        <w:pStyle w:val="Normal"/>
        <w:spacing w:lineRule="exact" w:line="241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predškolský vek </w:t>
      </w:r>
      <w:r>
        <w:rPr>
          <w:rFonts w:eastAsia="Century Gothic" w:cs="Century Gothic" w:ascii="Century Gothic" w:hAnsi="Century Gothic"/>
          <w:sz w:val="32"/>
        </w:rPr>
        <w:t>-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všetky MŠ z Košíc</w:t>
      </w:r>
    </w:p>
    <w:p>
      <w:pPr>
        <w:pStyle w:val="Normal"/>
        <w:spacing w:lineRule="exact" w:line="118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I. kategória </w:t>
      </w:r>
      <w:r>
        <w:rPr>
          <w:rFonts w:eastAsia="Century Gothic" w:cs="Century Gothic" w:ascii="Century Gothic" w:hAnsi="Century Gothic"/>
          <w:sz w:val="32"/>
        </w:rPr>
        <w:t>-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1. až 3. ročník ZŠ</w:t>
      </w:r>
    </w:p>
    <w:p>
      <w:pPr>
        <w:pStyle w:val="Normal"/>
        <w:spacing w:lineRule="exact" w:line="121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II. kategória </w:t>
      </w:r>
      <w:r>
        <w:rPr>
          <w:rFonts w:eastAsia="Century Gothic" w:cs="Century Gothic" w:ascii="Century Gothic" w:hAnsi="Century Gothic"/>
          <w:sz w:val="32"/>
        </w:rPr>
        <w:t>-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4. až 6. ročník ZŠ</w:t>
      </w:r>
    </w:p>
    <w:p>
      <w:pPr>
        <w:pStyle w:val="Normal"/>
        <w:spacing w:lineRule="exact" w:line="118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III. kategória </w:t>
      </w:r>
      <w:r>
        <w:rPr>
          <w:rFonts w:eastAsia="Century Gothic" w:cs="Century Gothic" w:ascii="Century Gothic" w:hAnsi="Century Gothic"/>
          <w:sz w:val="32"/>
        </w:rPr>
        <w:t>-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7. až 9. ročník ZŠ</w:t>
      </w:r>
    </w:p>
    <w:p>
      <w:pPr>
        <w:pStyle w:val="Normal"/>
        <w:spacing w:lineRule="exact" w:line="118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>vek od 16 rokov do 20 rokov</w:t>
      </w:r>
    </w:p>
    <w:p>
      <w:pPr>
        <w:pStyle w:val="Normal"/>
        <w:spacing w:lineRule="exact" w:line="121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349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>verejnosť od 21 rokov bez obmedzenia veku</w:t>
      </w:r>
    </w:p>
    <w:p>
      <w:pPr>
        <w:pStyle w:val="Normal"/>
        <w:spacing w:lineRule="exact" w:line="358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/>
      </w:pPr>
      <w:r>
        <w:rPr>
          <w:rFonts w:eastAsia="Century Gothic" w:cs="Century Gothic" w:ascii="Century Gothic" w:hAnsi="Century Gothic"/>
          <w:sz w:val="32"/>
        </w:rPr>
        <w:t>Súťažné témy</w:t>
      </w:r>
      <w:r>
        <w:rPr>
          <w:rFonts w:eastAsia="Century Gothic" w:cs="Century Gothic" w:ascii="Century Gothic" w:hAnsi="Century Gothic"/>
          <w:b/>
          <w:sz w:val="32"/>
        </w:rPr>
        <w:t>*</w:t>
      </w:r>
      <w:r>
        <w:rPr>
          <w:rFonts w:eastAsia="Century Gothic" w:cs="Century Gothic" w:ascii="Century Gothic" w:hAnsi="Century Gothic"/>
          <w:sz w:val="32"/>
        </w:rPr>
        <w:t>:</w:t>
      </w:r>
    </w:p>
    <w:p>
      <w:pPr>
        <w:pStyle w:val="Normal"/>
        <w:spacing w:lineRule="exact" w:line="246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35"/>
        <w:ind w:left="1120" w:right="0" w:hanging="349"/>
        <w:jc w:val="both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Autoportrét nie je selfie </w:t>
      </w:r>
      <w:r>
        <w:rPr>
          <w:rFonts w:eastAsia="Century Gothic" w:cs="Century Gothic" w:ascii="Century Gothic" w:hAnsi="Century Gothic"/>
          <w:sz w:val="32"/>
        </w:rPr>
        <w:t>– Vojtech Löffler, bol košický sochár, známy svojou veľkolepou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zbierkou autoportrétov od známych výtvarníkov. Deti a dospelí sa pri vytváraní vlastného autoportrétu môžu inšpirovať stálou expozíciou Múzea Vojtecha Löfflera.</w:t>
      </w:r>
    </w:p>
    <w:p>
      <w:pPr>
        <w:pStyle w:val="Normal"/>
        <w:spacing w:lineRule="exact" w:line="169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32"/>
        <w:ind w:left="1120" w:right="0" w:hanging="349"/>
        <w:jc w:val="both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Košické uličky </w:t>
      </w:r>
      <w:r>
        <w:rPr>
          <w:rFonts w:eastAsia="Century Gothic" w:cs="Century Gothic" w:ascii="Century Gothic" w:hAnsi="Century Gothic"/>
          <w:sz w:val="32"/>
        </w:rPr>
        <w:t>– Jedinečná vizuálna krása Starého Mesta zachytená na obrazoch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>Košičanov. Aj najslávnejší košickí maliari (napr. Ľudovít Feld, Július Jakoby, Ľudoví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right="0" w:hanging="0"/>
        <w:jc w:val="both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Čordák, Štefan Roskoványi) často zobrazovali život v uliciach nášho mesta. Inšpirujte sa nimi, tvorte priamo v centre, na lavičkách v parkoch, pozorujte dianie okolo seba a maľujte to, čo vidíte. Pri tvorbe môžete využiť rôzne techniky, zmeny farebnosti, zmenené kompozície..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120" w:right="0" w:hanging="354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c. </w:t>
      </w:r>
      <w:r>
        <w:rPr>
          <w:rFonts w:eastAsia="Century Gothic" w:cs="Century Gothic" w:ascii="Century Gothic" w:hAnsi="Century Gothic"/>
          <w:b/>
          <w:sz w:val="31"/>
        </w:rPr>
        <w:t>Najobľúbenejšie zvieratk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31"/>
        </w:rPr>
        <w:t>– fantázií sa medze nekladú, môžu to byť skutočné, ale aj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31"/>
        </w:rPr>
        <w:t>vymyslené zvieratá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120" w:right="0" w:hanging="354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d. </w:t>
      </w:r>
      <w:r>
        <w:rPr>
          <w:rFonts w:eastAsia="Century Gothic" w:cs="Century Gothic" w:ascii="Century Gothic" w:hAnsi="Century Gothic"/>
          <w:b/>
          <w:sz w:val="31"/>
        </w:rPr>
        <w:t>Môj svet, moje vnútr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31"/>
        </w:rPr>
        <w:t>– Počas roku trvania koronakrízy sme všetci pocítili, aké je dôležité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31"/>
        </w:rPr>
        <w:t>poznať svoje vnútorné pocity a mať možnosť ich vyjadriť. Abstraktné umenie je na to vhodným prostriedkom. Aj keď nezobrazuje nijaký predmet, krajinu ani človeka, dokáže prostredníctvom farieb a tvarov odhaliť vnútorný svet autora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Škola, ktorú súťažiaci navštevuje: ...........................................................................................</w:t>
      </w:r>
    </w:p>
    <w:p>
      <w:pPr>
        <w:pStyle w:val="Normal"/>
        <w:spacing w:lineRule="exact" w:line="361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6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Meno a kontakt vyučujúceho: ..................................................................................................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>,,Právnym základom pre spracúvanie Vašich osobných údajov za účelom uskutočnenia súťaže, je čl. 6 ods. 1 písm. e) všeobecného nariadenia o ochrane údajov – spracúvanie je nevyhnutné na splnenie úlohy realizovanej vo verejnom záujme alebo pri výkone verejnej moci zverenej prevádzkovateľovi. Spracúvanie Vašich osobných údajov za týmto účelom môžete kedykoľvek namietať. Viac informácií o spracúvaní Vašich osobných údajov nájdete na www.osobnyudaj.sk/informovanie alebo priamo u Prevádzkovateľa.“ Súhlasím s uverejnením fotografií mojej osoby na webovej stránke a FB mestskej ča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b/>
          <w:sz w:val="32"/>
        </w:rPr>
        <w:t>V Košiciach dň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31"/>
        </w:rPr>
        <w:t>podpis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>*</w:t>
      </w:r>
      <w:r>
        <w:rPr>
          <w:rFonts w:eastAsia="Century Gothic" w:cs="Century Gothic" w:ascii="Century Gothic" w:hAnsi="Century Gothic"/>
          <w:b/>
          <w:i/>
          <w:sz w:val="24"/>
        </w:rPr>
        <w:t>V bode 4. a 5.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i/>
          <w:sz w:val="24"/>
        </w:rPr>
        <w:t>prosíme zakrúžkovať príslušnú možnosť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i/>
          <w:sz w:val="21"/>
        </w:rPr>
        <w:t xml:space="preserve">Čitateľne vyplnené </w:t>
      </w:r>
      <w:r>
        <w:rPr>
          <w:rFonts w:eastAsia="Century Gothic" w:cs="Century Gothic" w:ascii="Century Gothic" w:hAnsi="Century Gothic"/>
          <w:sz w:val="21"/>
        </w:rPr>
        <w:t>prihlášky a výtvarné práce zasielajte na adresu:</w:t>
      </w:r>
      <w:r>
        <w:rPr>
          <w:rFonts w:eastAsia="Century Gothic" w:cs="Century Gothic" w:ascii="Century Gothic" w:hAnsi="Century Gothic"/>
          <w:i/>
          <w:sz w:val="21"/>
        </w:rPr>
        <w:t xml:space="preserve"> Miestny úrad Košice-Staré Mesto, Hviezdoslavova 7, 040 34 Košice, od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6838" w:h="23811"/>
          <w:pgMar w:left="1140" w:right="1138" w:gutter="0" w:header="0" w:top="1440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>kultúry. Na poštovú obálku uveďte text: Výtvarná súťaž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</w:tabs>
        <w:spacing w:lineRule="atLeast" w:line="0"/>
        <w:ind w:left="1720" w:right="0" w:hanging="455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ROČNÍK VÝTVARNEJ SÚŤAŽE CENY VOJTECHA LÖFFLERA 2021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31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atLeast" w:line="0"/>
        <w:ind w:left="2580" w:right="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Prihlásiť sa môže každý, kto spĺňa súťažné kritériá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exact" w:line="341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</w:r>
    </w:p>
    <w:p>
      <w:pPr>
        <w:pStyle w:val="Normal"/>
        <w:spacing w:lineRule="atLeast" w:line="0"/>
        <w:ind w:left="2880" w:right="0" w:hanging="0"/>
        <w:rPr>
          <w:rFonts w:ascii="Century Gothic" w:hAnsi="Century Gothic" w:eastAsia="Century Gothic" w:cs="Century Gothic"/>
          <w:b/>
          <w:b/>
          <w:sz w:val="40"/>
          <w:u w:val="single"/>
        </w:rPr>
      </w:pPr>
      <w:r>
        <w:rPr>
          <w:rFonts w:eastAsia="Century Gothic" w:cs="Century Gothic" w:ascii="Century Gothic" w:hAnsi="Century Gothic"/>
          <w:b/>
          <w:sz w:val="40"/>
          <w:u w:val="single"/>
        </w:rPr>
        <w:t>Uzávierka prihlášok je do 30. novembra 20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44025</wp:posOffset>
                </wp:positionH>
                <wp:positionV relativeFrom="paragraph">
                  <wp:posOffset>1372870</wp:posOffset>
                </wp:positionV>
                <wp:extent cx="0" cy="43148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75pt,108.1pt" to="735.75pt,447.8pt" stroked="t" o:allowincell="f" style="position:absolute">
                <v:stroke color="#20386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382395</wp:posOffset>
                </wp:positionV>
                <wp:extent cx="94189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8.85pt" to="736.4pt,108.85pt" stroked="t" o:allowincell="f" style="position:absolute">
                <v:stroke color="#20386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372870</wp:posOffset>
                </wp:positionV>
                <wp:extent cx="0" cy="43148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8.1pt" to="-4.5pt,447.8pt" stroked="t" o:allowincell="f" style="position:absolute">
                <v:stroke color="#20386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678170</wp:posOffset>
                </wp:positionV>
                <wp:extent cx="94189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47.1pt" to="736.4pt,447.1pt" stroked="t" o:allowincell="f" style="position:absolute">
                <v:stroke color="#20386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i/>
          <w:i/>
          <w:sz w:val="32"/>
        </w:rPr>
      </w:pPr>
      <w:r>
        <w:rPr>
          <w:rFonts w:eastAsia="Century Gothic" w:cs="Century Gothic" w:ascii="Century Gothic" w:hAnsi="Century Gothic"/>
          <w:b/>
          <w:i/>
          <w:sz w:val="32"/>
        </w:rPr>
        <w:t>Súťažné kritériá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ind w:left="36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trvalý alebo prechodný pobyt v Košiciach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left="70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do súťaže sa zasielajú iba plošné práce spracované výtvarnými technikami: maľba, kombinované techniky, koláž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formáty: výtvarné práce min. A3 – max. A1 (bez pasparty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left="70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výtvarné práce zaslané do súťaže nevraciame späť (víťazné budú použité v Múzeu Vojtecha Löfflera na pripravovanú vernisáž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na zadnú stranu výkresu napísať: meno, priezvisko, kontakt, školu a názov diel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left="700" w:right="0" w:hanging="0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>neúplne vyplnená prihláška nebude akceptovaná, prihlásenie po stanovenom termíne nebude akceptované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i/>
          <w:i/>
          <w:color w:val="C00000"/>
          <w:sz w:val="32"/>
        </w:rPr>
      </w:pPr>
      <w:r>
        <w:rPr>
          <w:rFonts w:eastAsia="Century Gothic" w:cs="Century Gothic" w:ascii="Century Gothic" w:hAnsi="Century Gothic"/>
          <w:i/>
          <w:color w:val="C00000"/>
          <w:sz w:val="32"/>
        </w:rPr>
        <w:t>Súťaž je určená pre amatérov, nie profesionálnych umelcov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color w:val="C00000"/>
          <w:sz w:val="32"/>
        </w:rPr>
      </w:pPr>
      <w:r>
        <w:rPr>
          <w:rFonts w:eastAsia="Times New Roman" w:cs="Times New Roman" w:ascii="Times New Roman" w:hAnsi="Times New Roman"/>
          <w:i/>
          <w:color w:val="C00000"/>
          <w:sz w:val="32"/>
        </w:rPr>
      </w:r>
    </w:p>
    <w:p>
      <w:pPr>
        <w:pStyle w:val="Normal"/>
        <w:spacing w:lineRule="auto" w:line="232"/>
        <w:rPr/>
      </w:pPr>
      <w:r>
        <w:rPr>
          <w:rFonts w:eastAsia="Century Gothic" w:cs="Century Gothic" w:ascii="Century Gothic" w:hAnsi="Century Gothic"/>
          <w:i/>
          <w:sz w:val="32"/>
        </w:rPr>
        <w:t xml:space="preserve">Po splnení hore uvedených podmienok budú informácie a výsledky zverejnené na webovej stránke: </w:t>
      </w:r>
      <w:r>
        <w:rPr>
          <w:rFonts w:eastAsia="Century Gothic" w:cs="Century Gothic" w:ascii="Century Gothic" w:hAnsi="Century Gothic"/>
          <w:i/>
          <w:sz w:val="32"/>
          <w:u w:val="single"/>
        </w:rPr>
        <w:t>www.kosice-city.sk.</w:t>
      </w:r>
    </w:p>
    <w:sectPr>
      <w:type w:val="nextPage"/>
      <w:pgSz w:w="16838" w:h="23811"/>
      <w:pgMar w:left="11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Century Gothic" w:hAnsi="Century Gothic" w:eastAsia="Century Gothic" w:cs="Century Gothic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32"/>
        <w:rFonts w:ascii="Century Gothic" w:hAnsi="Century Gothic" w:eastAsia="Century Gothic" w:cs="Century Gothic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Century Gothic" w:hAnsi="Century Gothic" w:eastAsia="Century Gothic" w:cs="Century Gothic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sk-SK" w:eastAsia="zh-CN" w:bidi="hi-IN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entury Gothic" w:hAnsi="Century Gothic" w:eastAsia="Century Gothic" w:cs="Century Gothic"/>
      <w:sz w:val="32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entury Gothic" w:hAnsi="Century Gothic" w:eastAsia="Century Gothic" w:cs="Century Gothic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 Gothic" w:hAnsi="Century Gothic" w:eastAsia="Century Gothic" w:cs="Century Gothic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