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7730</wp:posOffset>
            </wp:positionH>
            <wp:positionV relativeFrom="paragraph">
              <wp:posOffset>123825</wp:posOffset>
            </wp:positionV>
            <wp:extent cx="1568450" cy="1680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" t="886" r="288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mestská časť košice-Staré M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ál na zasadnutie Miestneho zastupiteľstva mestskej časti Košice-Staré M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6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materiálu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práva o kontrolnej činnosti hlavného kontrolóra mestskej časti Košice-Staré Mesto z</w:t>
            </w:r>
            <w:r>
              <w:rPr>
                <w:kern w:val="2"/>
              </w:rPr>
              <w:t>a obdobie od IV. zasadnutia Miestneho zastupiteľstva mestskej časti  Košice-Staré Mesto, ktoré sa konalo dňa 27.06.2019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edkladá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JUDr. Roman Pill</w:t>
            </w:r>
            <w:r>
              <w:rPr>
                <w:rFonts w:cs="Liberation Serif" w:ascii="Liberation Serif" w:hAnsi="Liberation Serif"/>
                <w:kern w:val="2"/>
              </w:rPr>
              <w:t>á</w:t>
            </w:r>
            <w:r>
              <w:rPr>
                <w:kern w:val="2"/>
              </w:rPr>
              <w:t>r,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hlavn</w:t>
            </w:r>
            <w:r>
              <w:rPr>
                <w:rFonts w:cs="Liberation Serif" w:ascii="Liberation Serif" w:hAnsi="Liberation Serif"/>
                <w:kern w:val="2"/>
              </w:rPr>
              <w:t>ý</w:t>
            </w:r>
            <w:r>
              <w:rPr>
                <w:kern w:val="2"/>
              </w:rPr>
              <w:t xml:space="preserve"> kontrol</w:t>
            </w:r>
            <w:r>
              <w:rPr>
                <w:rFonts w:cs="Liberation Serif" w:ascii="Liberation Serif" w:hAnsi="Liberation Serif"/>
                <w:kern w:val="2"/>
              </w:rPr>
              <w:t>ó</w:t>
            </w:r>
            <w:r>
              <w:rPr>
                <w:kern w:val="2"/>
              </w:rPr>
              <w:t>r mestskej časti Košice-Staré Mesto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pracovateľ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JUDr. Roman Pill</w:t>
            </w:r>
            <w:r>
              <w:rPr>
                <w:rFonts w:cs="Liberation Serif" w:ascii="Liberation Serif" w:hAnsi="Liberation Serif"/>
                <w:kern w:val="2"/>
              </w:rPr>
              <w:t>á</w:t>
            </w:r>
            <w:r>
              <w:rPr>
                <w:kern w:val="2"/>
              </w:rPr>
              <w:t>r,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hlavn</w:t>
            </w:r>
            <w:r>
              <w:rPr>
                <w:rFonts w:cs="Liberation Serif" w:ascii="Liberation Serif" w:hAnsi="Liberation Serif"/>
                <w:kern w:val="2"/>
              </w:rPr>
              <w:t>ý</w:t>
            </w:r>
            <w:r>
              <w:rPr>
                <w:kern w:val="2"/>
              </w:rPr>
              <w:t xml:space="preserve"> kontrol</w:t>
            </w:r>
            <w:r>
              <w:rPr>
                <w:rFonts w:cs="Liberation Serif" w:ascii="Liberation Serif" w:hAnsi="Liberation Serif"/>
                <w:kern w:val="2"/>
              </w:rPr>
              <w:t>ó</w:t>
            </w:r>
            <w:r>
              <w:rPr>
                <w:kern w:val="2"/>
              </w:rPr>
              <w:t>r mestskej časti Košice-Staré Mesto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sadnuti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6.09.2019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spisu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877/2019/RS01/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na uznesenie Miestneho zastupiteľstva mestskej časti Košice-Staré Mesto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stne zastupiteľstvo mestskej časti Košice-Staré M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berie na vedomie </w:t>
      </w:r>
    </w:p>
    <w:p>
      <w:pPr>
        <w:pStyle w:val="Normal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  <w:kern w:val="2"/>
        </w:rPr>
        <w:t>Správu o kontrolnej činnosti hlavného kontrolóra mestskej časti Košice-Staré Mesto za obdobie od konania IV. zasadnutia Miestneho zastupiteľstva mestskej časti Košice-Staré Mesto, ktoré sa konalo dňa 27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estská časť Košice-Staré Mesto, Hviezdoslavova č. 7, 040 34 Košice</w:t>
      </w:r>
    </w:p>
    <w:p>
      <w:pPr>
        <w:pStyle w:val="TextBody"/>
        <w:jc w:val="center"/>
        <w:rPr/>
      </w:pPr>
      <w:r>
        <w:rPr>
          <w:b/>
          <w:bCs/>
        </w:rPr>
        <w:t xml:space="preserve">JUDr. Roman Pillár, hlavný kontrolór MČ Košice-Staré Mesto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 p r á v 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 kontrolnej činnosti hlavného kontrolóra mestskej časti Košice-Staré Mesto </w:t>
      </w:r>
    </w:p>
    <w:p>
      <w:pPr>
        <w:pStyle w:val="TextBody"/>
        <w:jc w:val="center"/>
        <w:rPr/>
      </w:pPr>
      <w:r>
        <w:rPr>
          <w:b/>
          <w:bCs/>
        </w:rPr>
        <w:t>z</w:t>
      </w:r>
      <w:r>
        <w:rPr>
          <w:b/>
          <w:bCs/>
          <w:kern w:val="2"/>
        </w:rPr>
        <w:t>a obdobie od  konania IV</w:t>
      </w:r>
      <w:r>
        <w:rPr>
          <w:b/>
          <w:bCs/>
          <w:color w:val="000000"/>
          <w:kern w:val="2"/>
        </w:rPr>
        <w:t>. zasadnutia Miestneho zastupiteľstva mestskej časti Košice -</w:t>
      </w:r>
    </w:p>
    <w:p>
      <w:pPr>
        <w:pStyle w:val="TextBody"/>
        <w:jc w:val="center"/>
        <w:rPr/>
      </w:pPr>
      <w:r>
        <w:rPr>
          <w:b/>
          <w:bCs/>
          <w:color w:val="000000"/>
          <w:kern w:val="2"/>
        </w:rPr>
        <w:t>Staré Mesto, ktoré sa konalo dňa 27.06.20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/>
        <w:tab/>
        <w:t>V súlade s § 18f ods. 1 písmeno d/ zákona číslo 369/1990 Zb. o obecnom zriadení v znení neskorších predpisov, hlavný kontrolór mestskej časti Košice-Staré Mesto</w:t>
      </w:r>
      <w:r>
        <w:rPr>
          <w:b/>
          <w:bCs/>
        </w:rPr>
        <w:t xml:space="preserve"> </w:t>
      </w:r>
      <w:r>
        <w:rPr/>
        <w:t xml:space="preserve">predkladá Miestnemu zastupiteľstvu mestskej časti Košice-Staré Mesto </w:t>
      </w:r>
      <w:r>
        <w:rPr>
          <w:b/>
          <w:bCs/>
        </w:rPr>
        <w:t>správu  o kontrolnej činnosti hlavného kontrolóra za obdobie od konania predchádzajúceho rokovania Miestneho zastupiteľstva mestskej časti Košice-Staré Mesto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/>
        <w:tab/>
        <w:t>Od konania posledného zasadnutia MiZ, boli z úrovne hlavného kontrolóra vykonané, resp. ukončené tieto kontroly:</w:t>
      </w:r>
    </w:p>
    <w:p>
      <w:pPr>
        <w:pStyle w:val="TextBody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</w:rPr>
        <w:t>1)  Správa z vykonanej kontroly v rozpočtovej organizácií Materská škola, Zádielska  4 – Óvoda, 040 01 Košice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ab/>
        <w:t>V súlade s plánom kontrolnej činnosti na II. polrok 2019 bola vykonaná kontrola rozpočtovej organizácie - Materská škola, Zádielska  4 – Óvoda, 040 01 Košice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ntrola bola vykonaná v súlade s  uznesením Miestneho zastupiteľstva mestskej časti Košice-Staré  Mesto číslo 56 zo dňa 27.06.2019, ktorým bol schválený plán  kontrolnej činnosti hlavného kontrolóra na II. polrok 2019.</w:t>
      </w:r>
    </w:p>
    <w:p>
      <w:pPr>
        <w:pStyle w:val="TextBody"/>
        <w:tabs>
          <w:tab w:val="clear" w:pos="708"/>
          <w:tab w:val="left" w:pos="450" w:leader="none"/>
        </w:tabs>
        <w:jc w:val="both"/>
        <w:rPr/>
      </w:pPr>
      <w:r>
        <w:rPr>
          <w:b/>
        </w:rPr>
        <w:tab/>
        <w:tab/>
        <w:t xml:space="preserve">Kontrola bola vykonaná v zmysle § 18 d) zákona č. 369/1990 o obecnom zriadení v platnom znení, ktorý stanovuje rozsah kontrolnej činnosti hlavného kontrolóra a v súlade s § 18 e) zákona č. 369/1990 o obecnom zriadení v platnom znení, ktorý stanovuje, že hlavný kontrolór pri výkone kontrolnej činnosti postupuje podľa pravidiel, ktoré ustanovuje osobitný zákon, ktorým je zákon č. 357/2015 Z. z. o finančnej kontrole a vnútornom audite  v platnom znení.  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Predmetom kontroly</w:t>
      </w:r>
      <w:r>
        <w:rPr/>
        <w:t xml:space="preserve">  bola rozpočtová organizácia Materská škola Zádielska 4 – Óvoda, 040 01 Košice a jej organizačná zložka – školská jedáleň. 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Účelom </w:t>
      </w:r>
      <w:r>
        <w:rPr/>
        <w:t xml:space="preserve">kontroly bolo preveriť hospodárenie s verejnými prostriedkami v rozpočtovej organizácii Materská škola, Zádielska  4 – Óvoda, 040 01 Košice a jej školskej jedálne za kontrolované obdobie. 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Cieľom kontroly</w:t>
      </w:r>
      <w:r>
        <w:rPr/>
        <w:t xml:space="preserve"> bolo preveriť dodržiavanie  ustanovení zákona číslo </w:t>
      </w:r>
      <w:r>
        <w:rPr>
          <w:b/>
        </w:rPr>
        <w:t>357/2015 Z. z. o finančnej kontrole a vnútornom audite  v platnom znení</w:t>
      </w:r>
      <w:r>
        <w:rPr/>
        <w:t xml:space="preserve">, ktorými sa overuje objektívny stav kontrolovaných skutočností a ich  súlad so všeobecne záväznými právnymi predpismi a internými  aktami riadenia so zameraním na dodržiavanie hospodárnosti,  efektívnosti, účinnosti a účelnosti pri hospodárení s verejnými  prostriedkami. </w:t>
      </w:r>
    </w:p>
    <w:p>
      <w:pPr>
        <w:pStyle w:val="TextBody"/>
        <w:jc w:val="both"/>
        <w:rPr/>
      </w:pPr>
      <w:r>
        <w:rPr/>
        <w:tab/>
        <w:t xml:space="preserve">Kontrola bola zameraná na dodržiavanie ustanovení zákona číslo 357/2015 Z. z. o finančnej kontrole a vnútornom audite  v platnom znení  – na  oblasť vykonávania finančnej kontroly finančných operácií, na  dodržiavanie zákona číslo 583/2004 Z. z. o rozpočtových pravidlách  územnej samosprávy v znení neskorších predpisov, na dodržiavanie ustanovení zákona číslo 523/2004 Z. z. o rozpočtových pravidlách  verejnej správy a o zmene a doplnení niektorých zákonov v znení  neskorších predpisov, na dodržiavanie zákona číslo 431/2002  Z. z. o účtovníctve v platnom znení, na dodržiavanie zákona  číslo 343/2015 Z. z. o verejnom obstarávaní v platnom znení a príslušných interných nariadení a noriem, ktoré kontrolovanú oblasť upravujú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trolu vykonal:</w:t>
      </w:r>
    </w:p>
    <w:p>
      <w:pPr>
        <w:pStyle w:val="TextBody"/>
        <w:rPr/>
      </w:pPr>
      <w:r>
        <w:rPr/>
        <w:t xml:space="preserve">JUDr. Roman Pillár, hlavný kontrolór MČ Košice-Staré Mes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ontrolované obdobie: </w:t>
      </w:r>
    </w:p>
    <w:p>
      <w:pPr>
        <w:pStyle w:val="TextBody"/>
        <w:rPr/>
      </w:pPr>
      <w:r>
        <w:rPr/>
        <w:t xml:space="preserve">- obdobie od 01. 01. 2018 do 31. 12. 2018. </w:t>
        <w:tab/>
        <w:tab/>
      </w:r>
    </w:p>
    <w:p>
      <w:pPr>
        <w:pStyle w:val="TextBody"/>
        <w:rPr/>
      </w:pPr>
      <w:r>
        <w:rPr>
          <w:b/>
          <w:bCs/>
        </w:rPr>
        <w:t xml:space="preserve">Kontrola bola vykonaná </w:t>
      </w:r>
      <w:r>
        <w:rPr/>
        <w:t xml:space="preserve">v kontrolovanom subjekte v období od 23.07.2019 do 25.07.2019 a od 14.08.2019 do 15.08.2019. </w:t>
      </w:r>
    </w:p>
    <w:p>
      <w:pPr>
        <w:pStyle w:val="TextBody"/>
        <w:rPr/>
      </w:pPr>
      <w:r>
        <w:rPr>
          <w:b/>
          <w:bCs/>
        </w:rPr>
        <w:t>Spracovanie a vyhodnocovanie výsledných materiálov z kontroly:</w:t>
      </w:r>
      <w:r>
        <w:rPr/>
        <w:t xml:space="preserve"> od 16. do 19.08.2019.</w:t>
      </w:r>
    </w:p>
    <w:p>
      <w:pPr>
        <w:pStyle w:val="TextBody"/>
        <w:rPr/>
      </w:pPr>
      <w:r>
        <w:rPr>
          <w:b/>
          <w:bCs/>
        </w:rPr>
        <w:t xml:space="preserve">Rozsah kontroly: </w:t>
      </w:r>
    </w:p>
    <w:p>
      <w:pPr>
        <w:pStyle w:val="TextBody"/>
        <w:rPr/>
      </w:pPr>
      <w:r>
        <w:rPr/>
        <w:t>- kontrola plnenia rozpočtu materskej školy za obdobie od 01.01.2018 do 31.12.2018</w:t>
      </w:r>
    </w:p>
    <w:p>
      <w:pPr>
        <w:pStyle w:val="TextBody"/>
        <w:rPr/>
      </w:pPr>
      <w:r>
        <w:rPr/>
        <w:t xml:space="preserve">- kontrola vedenia účtovníctva,      </w:t>
      </w:r>
    </w:p>
    <w:p>
      <w:pPr>
        <w:pStyle w:val="TextBody"/>
        <w:rPr/>
      </w:pPr>
      <w:r>
        <w:rPr/>
        <w:t xml:space="preserve">- kontrola príjmových finančných operácií materskej školy, </w:t>
      </w:r>
    </w:p>
    <w:p>
      <w:pPr>
        <w:pStyle w:val="TextBody"/>
        <w:rPr/>
      </w:pPr>
      <w:r>
        <w:rPr/>
        <w:t xml:space="preserve">- kontrola výdavkových finančných operácií materskej školy, </w:t>
        <w:tab/>
        <w:tab/>
        <w:tab/>
        <w:tab/>
      </w:r>
    </w:p>
    <w:p>
      <w:pPr>
        <w:pStyle w:val="TextBody"/>
        <w:rPr/>
      </w:pPr>
      <w:r>
        <w:rPr/>
        <w:t xml:space="preserve">- kontrola vedenia účtovníctva školskej jedálne pri materskej škole, kontrola účtovných      dokladov, </w:t>
      </w:r>
    </w:p>
    <w:p>
      <w:pPr>
        <w:pStyle w:val="TextBody"/>
        <w:rPr/>
      </w:pPr>
      <w:r>
        <w:rPr/>
        <w:t xml:space="preserve">- kontrola príjmových a výdavkových finančných operácií školskej jedálne pri materskej  </w:t>
      </w:r>
    </w:p>
    <w:p>
      <w:pPr>
        <w:pStyle w:val="TextBody"/>
        <w:rPr/>
      </w:pPr>
      <w:r>
        <w:rPr/>
        <w:t xml:space="preserve">  </w:t>
      </w:r>
      <w:r>
        <w:rPr/>
        <w:t xml:space="preserve">škole, </w:t>
      </w:r>
    </w:p>
    <w:p>
      <w:pPr>
        <w:pStyle w:val="Normal"/>
        <w:rPr/>
      </w:pPr>
      <w:r>
        <w:rPr/>
        <w:t xml:space="preserve">- vypracovanie správy o výchovno-vzdelávacej činnosti  kontrolovaného subjek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harakteristika kontrolovaného subjektu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aterská škola, Zádielska 4 – Óvoda, 040 01 Košice</w:t>
      </w:r>
      <w:r>
        <w:rPr/>
        <w:t xml:space="preserve"> je</w:t>
      </w:r>
      <w:r>
        <w:rPr>
          <w:color w:val="FF0000"/>
        </w:rPr>
        <w:t xml:space="preserve"> </w:t>
      </w:r>
      <w:r>
        <w:rPr/>
        <w:t>7 triedna, poskytuje celodenn</w:t>
      </w:r>
      <w:r>
        <w:rPr>
          <w:lang w:val="en-US"/>
        </w:rPr>
        <w:t>ú výchovnú starostlivosť deťom vo veku od 2 – 6 rokov a deťom s odloženou školskou dochádzkou. Je umiestnená v MČ Košice-Staré Mesto a nachádza sa v tichom prostredí, uprostred staršieho sídliska a je obklopená školským dvorom so zeleňou, stromami, kvetmi, šmýkalkou, hojdačkami a pieskoviskami.</w:t>
      </w:r>
    </w:p>
    <w:p>
      <w:pPr>
        <w:pStyle w:val="Normal"/>
        <w:jc w:val="both"/>
        <w:rPr/>
      </w:pPr>
      <w:r>
        <w:rPr/>
        <w:t>Súčasťou objektu je aj školsk</w:t>
      </w:r>
      <w:r>
        <w:rPr>
          <w:lang w:val="en-US"/>
        </w:rPr>
        <w:t>á jedáleň, v ktorej sa stravujú deti a zamestnanci materskej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iadne priestory materskej školy nie s</w:t>
      </w:r>
      <w:r>
        <w:rPr>
          <w:lang w:val="en-US"/>
        </w:rPr>
        <w:t>ú v prená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pacita MŠ je 175 det</w:t>
      </w:r>
      <w:r>
        <w:rPr>
          <w:lang w:val="en-US"/>
        </w:rPr>
        <w:t>í a priemerná dochádzka zapísaných detí na školský rok 2018 bola 7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terská škola – </w:t>
      </w:r>
      <w:r>
        <w:rPr>
          <w:lang w:val="en-US"/>
        </w:rPr>
        <w:t>Óvoda , Zádielska 4, 040 01 Košice-Staré Mesto je rozpočtovou organizáciou mestskej časti Košice-Staré Mesto, ktorá je svojimi príjmami a výdavkami napojená na rozpočet mestskej  časti. Pre zabezpečenie stravovania je zriadená vnútorná organizačná zložka – školská jedáleň, ktorá zabezpečuje prípravu a výdaj jedál a nápojov pre stravníkov v čase ich pobytu v materskej škole. Súčasne poskytuje služby aj zamestnancom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stská časť Košice-Star</w:t>
      </w:r>
      <w:r>
        <w:rPr>
          <w:lang w:val="en-US"/>
        </w:rPr>
        <w:t>é Mesto prevzala toto predškolské zariadenie do svojej správy k 01. 07. 2002 v súvislosti s prechodom kompetencií v oblasti školstva v zmysle zákona číslo 416/2001 Z. z. o prechode niektorých pôsobností z orgánov štátnej správy na obce a VÚC v znení neskorších predpisov, nadväzne na Štatút mesta Košice a uznesenie Mestského zastupiteľstva mesta Košice číslo 925 z 27. 06. 2002. Mestská časť Košice-Staré Mesto k presunu kompetencií v oblasti školstva prijala uznesenie miestneho zastupiteľstva dňa 23. 04. 2002 pod číslom 342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stská časť Košice-Star</w:t>
      </w:r>
      <w:r>
        <w:rPr>
          <w:lang w:val="en-US"/>
        </w:rPr>
        <w:t>é Mesto v súlade s ustanoveniami § 6 a § 22 zákona číslo 596/2003 Z. z. o štátnej správe v školstve a školskej samospráve a o zmene a doplnení niektorých zákonov v znení neskorších predpisov, ako aj v súlade so zákonom číslo 523/2004 Z. z. o rozpočtových pravidlách verejnej správy a o zmene a doplnení niektorých zákonov, vydala zriaďovaciu listinu materskej školy rozhodnutím z 30. 11. 2001, s právoplatnosťou od 01. 01. 2002, ktorá bola doplnená o ďalšie podstatné náležitosti v zmysle platných legislatívnych zmien.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>
          <w:b/>
          <w:bCs/>
        </w:rPr>
        <w:t>1.) Kontrola plnenia rozpočtu materskej školy za obdobie od 01.01.2018 do 31.12.2018</w:t>
      </w:r>
    </w:p>
    <w:p>
      <w:pPr>
        <w:pStyle w:val="TextBody"/>
        <w:jc w:val="both"/>
        <w:rPr/>
      </w:pPr>
      <w:r>
        <w:rPr/>
        <w:tab/>
        <w:t>Hospodárenie rozpočtovej organiz</w:t>
      </w:r>
      <w:r>
        <w:rPr>
          <w:lang w:val="en-US"/>
        </w:rPr>
        <w:t>áciu je upravené v zákone číslo 523/2004 Z. z. o rozpočtových pravidlách verejnej správy a o zmene a doplnení niektorých zákonov v platnom znení.</w:t>
      </w:r>
    </w:p>
    <w:p>
      <w:pPr>
        <w:pStyle w:val="Normal"/>
        <w:jc w:val="both"/>
        <w:rPr/>
      </w:pPr>
      <w:r>
        <w:rPr/>
        <w:tab/>
        <w:t>Rozpočet kontrolovanej rozpočtovej organiz</w:t>
      </w:r>
      <w:r>
        <w:rPr>
          <w:lang w:val="en-US"/>
        </w:rPr>
        <w:t xml:space="preserve">ácie je súčasťou rozpočtu zriaďovateľa, t. j. Mestskej časti Košice-Staré Mesto. Pre rok 2018 rozpočet mestskej časti Košice-Staré Mesto  bol schválený uznesením miestneho zastupiteľstva MČ číslo 310 zo dňa 14. 12. 2017, </w:t>
      </w:r>
      <w:r>
        <w:rPr/>
        <w:t xml:space="preserve">v tom </w:t>
      </w:r>
      <w:r>
        <w:rPr>
          <w:b/>
        </w:rPr>
        <w:t>rozpočet</w:t>
      </w:r>
      <w:r>
        <w:rPr/>
        <w:t xml:space="preserve"> rozpočtovej organiz</w:t>
      </w:r>
      <w:r>
        <w:rPr>
          <w:lang w:val="en-US"/>
        </w:rPr>
        <w:t xml:space="preserve">ácie – MŠ Zádielska 4, 040 01  Košice – </w:t>
      </w:r>
      <w:r>
        <w:rPr>
          <w:b/>
          <w:lang w:val="en-US"/>
        </w:rPr>
        <w:t>bol schválený</w:t>
      </w:r>
      <w:r>
        <w:rPr>
          <w:lang w:val="en-US"/>
        </w:rPr>
        <w:t xml:space="preserve"> nasledov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pr</w:t>
      </w:r>
      <w:r>
        <w:rPr>
          <w:lang w:val="en-US"/>
        </w:rPr>
        <w:t>íjmov /školné/</w:t>
        <w:tab/>
        <w:tab/>
        <w:t xml:space="preserve">           </w:t>
      </w:r>
      <w:r>
        <w:rPr>
          <w:b/>
          <w:bCs/>
          <w:lang w:val="en-US"/>
        </w:rPr>
        <w:t>30 652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v</w:t>
      </w:r>
      <w:r>
        <w:rPr>
          <w:lang w:val="en-US"/>
        </w:rPr>
        <w:t>ýdavkov</w:t>
        <w:tab/>
        <w:tab/>
        <w:tab/>
      </w:r>
      <w:r>
        <w:rPr>
          <w:b/>
          <w:lang w:val="en-US"/>
        </w:rPr>
        <w:t xml:space="preserve">         399 161 </w:t>
      </w:r>
      <w:r>
        <w:rPr>
          <w:b/>
          <w:bCs/>
          <w:lang w:val="en-US"/>
        </w:rPr>
        <w:t>€</w:t>
      </w:r>
      <w:r>
        <w:rPr>
          <w:lang w:val="en-US"/>
        </w:rPr>
        <w:t xml:space="preserve"> v 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žn</w:t>
      </w:r>
      <w:r>
        <w:rPr>
          <w:lang w:val="en-US"/>
        </w:rPr>
        <w:t>é výdavky</w:t>
        <w:tab/>
        <w:tab/>
        <w:tab/>
        <w:t xml:space="preserve">        </w:t>
      </w:r>
      <w:r>
        <w:rPr>
          <w:b/>
          <w:bCs/>
          <w:lang w:val="en-US"/>
        </w:rPr>
        <w:t xml:space="preserve">     9 134 € </w:t>
      </w:r>
      <w:r>
        <w:rPr>
          <w:lang w:val="en-US"/>
        </w:rPr>
        <w:t>zdroj 111 – prípravné triedy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  </w:t>
      </w:r>
      <w:r>
        <w:rPr>
          <w:b/>
          <w:bCs/>
          <w:lang w:val="en-US"/>
        </w:rPr>
        <w:t>390 027 €</w:t>
      </w:r>
      <w:r>
        <w:rPr>
          <w:lang w:val="en-US"/>
        </w:rPr>
        <w:t xml:space="preserve"> zdroj 41,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z toho 334 284 € osobné výdavk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55 743 € vecné výdav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kapitálové výdavky</w:t>
        <w:tab/>
        <w:tab/>
        <w:t xml:space="preserve">                                </w:t>
      </w:r>
      <w:r>
        <w:rPr>
          <w:b/>
        </w:rPr>
        <w:t xml:space="preserve">0 </w:t>
      </w:r>
      <w:r>
        <w:rPr>
          <w:b/>
          <w:lang w:val="en-US"/>
        </w:rPr>
        <w:t>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Porovnanie rozpočtu pr</w:t>
      </w:r>
      <w:r>
        <w:rPr>
          <w:color w:val="000000"/>
          <w:lang w:val="en-US"/>
        </w:rPr>
        <w:t xml:space="preserve">íjmov a výdavkov roku 2018 / </w:t>
      </w:r>
      <w:r>
        <w:rPr>
          <w:b/>
          <w:color w:val="000000"/>
          <w:lang w:val="en-US"/>
        </w:rPr>
        <w:t>pôvodný návrh rozpočtu</w:t>
      </w:r>
      <w:r>
        <w:rPr>
          <w:color w:val="000000"/>
          <w:lang w:val="en-US"/>
        </w:rPr>
        <w:t xml:space="preserve">/ a dosiahnutej skutočnosti k </w:t>
      </w:r>
      <w:r>
        <w:rPr>
          <w:b/>
          <w:lang w:val="en-US"/>
        </w:rPr>
        <w:t>31. 12. 2018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ukazovateľ:</w:t>
        <w:tab/>
        <w:tab/>
        <w:t xml:space="preserve">   schvál. rozpočet 2018</w:t>
        <w:tab/>
        <w:t>skutočnosť 2018</w:t>
        <w:tab/>
        <w:t xml:space="preserve">      rozdiel 2018</w:t>
      </w:r>
    </w:p>
    <w:p>
      <w:pPr>
        <w:pStyle w:val="Normal"/>
        <w:jc w:val="both"/>
        <w:rPr/>
      </w:pPr>
      <w:r>
        <w:rPr>
          <w:color w:val="000000"/>
        </w:rPr>
        <w:t>bežn</w:t>
      </w:r>
      <w:r>
        <w:rPr>
          <w:color w:val="000000"/>
          <w:lang w:val="en-US"/>
        </w:rPr>
        <w:t>é príjmy</w:t>
        <w:tab/>
        <w:tab/>
        <w:tab/>
      </w:r>
      <w:r>
        <w:rPr>
          <w:lang w:val="en-US"/>
        </w:rPr>
        <w:t xml:space="preserve">     30 652 €</w:t>
        <w:tab/>
        <w:tab/>
        <w:t xml:space="preserve">  71 225,80 </w:t>
      </w:r>
      <w:r>
        <w:rPr/>
        <w:t>€</w:t>
      </w:r>
      <w:r>
        <w:rPr>
          <w:lang w:val="en-US"/>
        </w:rPr>
        <w:tab/>
        <w:t xml:space="preserve">                  +  40 573,80 €  </w:t>
      </w:r>
    </w:p>
    <w:p>
      <w:pPr>
        <w:pStyle w:val="Normal"/>
        <w:jc w:val="both"/>
        <w:rPr/>
      </w:pPr>
      <w:r>
        <w:rPr/>
        <w:t>bežn</w:t>
      </w:r>
      <w:r>
        <w:rPr>
          <w:lang w:val="en-US"/>
        </w:rPr>
        <w:t>é výdavky</w:t>
        <w:tab/>
        <w:tab/>
        <w:t xml:space="preserve">   399 161 € </w:t>
        <w:tab/>
        <w:t xml:space="preserve">            490 400,81 €                     +  91 239,81 €</w:t>
      </w:r>
    </w:p>
    <w:p>
      <w:pPr>
        <w:pStyle w:val="Normal"/>
        <w:jc w:val="both"/>
        <w:rPr/>
      </w:pPr>
      <w:r>
        <w:rPr/>
        <w:t>kapitálové výdavky</w:t>
        <w:tab/>
        <w:tab/>
        <w:t xml:space="preserve">              0 </w:t>
      </w:r>
      <w:r>
        <w:rPr>
          <w:lang w:val="en-US"/>
        </w:rPr>
        <w:t>€</w:t>
      </w:r>
      <w:r>
        <w:rPr/>
        <w:tab/>
        <w:tab/>
        <w:t xml:space="preserve">                0 € </w:t>
      </w:r>
      <w:r>
        <w:rPr>
          <w:color w:val="000000"/>
        </w:rPr>
        <w:tab/>
        <w:t xml:space="preserve">                </w:t>
        <w:tab/>
        <w:t xml:space="preserve">            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Prvá úprava rozpočtu rozpočtovej organiz</w:t>
      </w:r>
      <w:r>
        <w:rPr>
          <w:lang w:val="en-US"/>
        </w:rPr>
        <w:t>ácie MŠ Zádielska v roku 2018 bola vykonaná dňa 14. 03. 2018, sp. č.: A/2018/54-4, v zmysle ktorej došlo k rozpočtovaniu bežných výdavkov – oddiel 09-vzdelávanie vo výške + 57 683 €. Touto zmenou došlo k zmene bežných výdavkov – oddiel 09-vzdelávanie na výšku 456 844 €, v tom 356 968 €  – osobné výdavky, 61 176 € – vecné výdavky, 1 500 zdroj 41 – účelové prostriedky na škrabku, 37 200 € zdroj 72 f – potraviny. Schválenou úpravou celkové bežné výdavky materskej školy dosiahli úroveň 456 844 € z toho: 8 195 € (zdroj 111), 411 449 € (zdroj 41) a bežné príjmy 68 590 €  z toho: 31 390 € (zdroj 41) a 37 200 €( zdroj 72 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uhá úprava rozpočtu rozpočtovej organiz</w:t>
      </w:r>
      <w:r>
        <w:rPr>
          <w:lang w:val="en-US"/>
        </w:rPr>
        <w:t xml:space="preserve">ácie MŠ Zádielska v roku 2018 bola vykonaná dňa 29. 06. 2018, sp. č.: A/2018/54-6, v zmysle ktorej došlo k rozpočtovaniu bežných výdavkov – oddiel 09-vzdelávanie zdroj 41 vo výške + 322 €. Touto zmenou došlo k zmene bežných výdavkov – oddiel 09 – vzdelávanie na výšku 352 373 € </w:t>
      </w:r>
    </w:p>
    <w:p>
      <w:pPr>
        <w:pStyle w:val="TextBody"/>
        <w:jc w:val="both"/>
        <w:rPr/>
      </w:pPr>
      <w:r>
        <w:rPr>
          <w:lang w:val="en-US"/>
        </w:rPr>
        <w:t>Schválenou úpravou celkové bežné výdavky materskej školy dosiahli úroveň 457 166 € a bežné príjmy 68 590 €  z toho: 31 390 € (zdroj 41) a 37 200 €( zdroj 72 f).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ab/>
        <w:t>Tretia úprava rozpočtu rozpočtovej organizácie MŠ Zádielska v roku 2018 bola vykonaná dňa 19. 09. 2018, sp. č.: A/2018/54-11, v zmysle ktorej došlo k rozpočtovaniu bežných výdavkov – oddiel 09-vzdelávanie zdroj 41 vo výške +23 378 €. Touto zmenou došlo k zmene bežných výdavkov – oddiel 09 – vzdelávanie na výšku 435 149 €. Schválenou úpravou celkové bežné výdavky materskej školy dosiahli úroveň 480 544 € a bežné príjmy 68 590 €  z toho: 31 390 €( zdroj 41) a 37 200 € (zdroj 72 f).</w:t>
      </w: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ab/>
        <w:t xml:space="preserve">Štvrtá úprava rozpočtu rozpočtovej organizácie MŠ Zádielska v roku 2018 bola vykonaná dňa 07. 12. 2018, sp. č.: A/2018/54-13, v zmysle ktorej došlo k rozpočtovaniu bežných výdavkov – oddiel 09-vzdelávanie zdroj 41 vo výške + 9 579 € a vo výške – 260 € zdroj 111. Touto zmenou došlo k zmene bežných výdavkov – oddiel 09 – vzdelávanie na výšku 444 728 € zdroj 41 a na 7 935 € zdroj 111. </w:t>
      </w:r>
    </w:p>
    <w:p>
      <w:pPr>
        <w:pStyle w:val="Normal"/>
        <w:jc w:val="both"/>
        <w:rPr/>
      </w:pPr>
      <w:r>
        <w:rPr>
          <w:lang w:val="en-US"/>
        </w:rPr>
        <w:t>Schválenou úpravou celkové bežné výdavky materskej školy dosiahli úroveň 489 863 € z toho: 7 935 € (zdroj 111), 444 728 € (zdroj 41), 37 200 € (zdroj 72f). a bežné príjmy 68 590 €  z toho: 31 390 € (zdroj 41) a 37 200 €( zdroj 72 f).</w:t>
      </w:r>
      <w:r>
        <w:rPr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Triedenie bežn</w:t>
      </w:r>
      <w:r>
        <w:rPr>
          <w:color w:val="000000"/>
          <w:lang w:val="en-US"/>
        </w:rPr>
        <w:t>ých výdavkov podľa účelu a miesta použitia /stav k 31. 12. 2018/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kategória</w:t>
        <w:tab/>
        <w:tab/>
        <w:t>uprav. rozpočet 2018</w:t>
        <w:tab/>
        <w:t>skutočnosť k 31.12.2018</w:t>
        <w:tab/>
        <w:t>% plnenia</w:t>
        <w:tab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terská škola:</w:t>
      </w:r>
    </w:p>
    <w:p>
      <w:pPr>
        <w:pStyle w:val="Normal"/>
        <w:jc w:val="both"/>
        <w:rPr/>
      </w:pPr>
      <w:r>
        <w:rPr/>
        <w:t>610 – mzdy</w:t>
        <w:tab/>
        <w:tab/>
        <w:tab/>
        <w:t>262 455,- €</w:t>
        <w:tab/>
        <w:tab/>
        <w:t xml:space="preserve">             262 455,32 €             100 %</w:t>
      </w:r>
    </w:p>
    <w:p>
      <w:pPr>
        <w:pStyle w:val="Normal"/>
        <w:jc w:val="both"/>
        <w:rPr/>
      </w:pPr>
      <w:r>
        <w:rPr/>
        <w:t>620 – odvody</w:t>
        <w:tab/>
        <w:tab/>
        <w:t xml:space="preserve">             98 730,- €</w:t>
        <w:tab/>
        <w:tab/>
        <w:tab/>
        <w:t xml:space="preserve">   98 727,93 €             100 %</w:t>
      </w:r>
    </w:p>
    <w:p>
      <w:pPr>
        <w:pStyle w:val="Normal"/>
        <w:jc w:val="both"/>
        <w:rPr/>
      </w:pPr>
      <w:r>
        <w:rPr/>
        <w:t>630 – tovary, služby</w:t>
        <w:tab/>
        <w:t xml:space="preserve">           126 739,- </w:t>
      </w:r>
      <w:r>
        <w:rPr>
          <w:lang w:val="en-US"/>
        </w:rPr>
        <w:t>€</w:t>
        <w:tab/>
        <w:tab/>
        <w:tab/>
        <w:t xml:space="preserve"> 126 678,64 €              99,95 %  </w:t>
      </w:r>
    </w:p>
    <w:p>
      <w:pPr>
        <w:pStyle w:val="Normal"/>
        <w:jc w:val="both"/>
        <w:rPr/>
      </w:pPr>
      <w:r>
        <w:rPr/>
        <w:t>640 – bežn</w:t>
      </w:r>
      <w:r>
        <w:rPr>
          <w:lang w:val="en-US"/>
        </w:rPr>
        <w:t>é transféry</w:t>
        <w:tab/>
        <w:t xml:space="preserve">               2 539,- €</w:t>
        <w:tab/>
        <w:tab/>
        <w:tab/>
        <w:t xml:space="preserve">     2 538,92 €             </w:t>
      </w:r>
      <w:r>
        <w:rPr/>
        <w:t>100 %</w:t>
      </w:r>
    </w:p>
    <w:p>
      <w:pPr>
        <w:pStyle w:val="Normal"/>
        <w:jc w:val="both"/>
        <w:rPr/>
      </w:pPr>
      <w:r>
        <w:rPr/>
        <w:t>700 – kapitálové výdaje</w:t>
      </w:r>
      <w:r>
        <w:rPr>
          <w:lang w:val="en-US"/>
        </w:rPr>
        <w:tab/>
        <w:t xml:space="preserve">          0,- €</w:t>
        <w:tab/>
        <w:tab/>
        <w:tab/>
        <w:t xml:space="preserve">             0,0  €             </w:t>
      </w:r>
      <w:r>
        <w:rPr/>
        <w:t>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pravený rozpočet</w:t>
      </w:r>
      <w:r>
        <w:rPr/>
        <w:t xml:space="preserve"> v</w:t>
      </w:r>
      <w:r>
        <w:rPr>
          <w:lang w:val="en-US"/>
        </w:rPr>
        <w:t>ýdavkov na rok 2018 bol pokrytý nasledujúcimi zdroj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ý rozpočet na bežn</w:t>
      </w:r>
      <w:r>
        <w:rPr>
          <w:lang w:val="en-US"/>
        </w:rPr>
        <w:t xml:space="preserve">é výdavky:                                                     490 463,- </w:t>
      </w:r>
      <w:r>
        <w:rPr/>
        <w:t>€</w:t>
      </w:r>
    </w:p>
    <w:p>
      <w:pPr>
        <w:pStyle w:val="Normal"/>
        <w:jc w:val="both"/>
        <w:rPr/>
      </w:pPr>
      <w:r>
        <w:rPr/>
        <w:t>z toh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</w:t>
      </w:r>
      <w:r>
        <w:rPr>
          <w:lang w:val="en-US"/>
        </w:rPr>
        <w:t>átny rozpočet – výchova a vzdelávanie detí predškolského veku :         7 935,-</w:t>
      </w:r>
      <w:r>
        <w:rPr/>
        <w:t xml:space="preserve">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é príjmy                                                                                           68 590,-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ácia od mesta Košice                                                                          413 338,-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nty – sponzorský príspevok</w:t>
        <w:tab/>
        <w:tab/>
        <w:tab/>
        <w:tab/>
        <w:tab/>
        <w:tab/>
        <w:t>600,-€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Vykonanou kontrolou plnenia rozpočtu rozpočtovej organizácie k 31.12.2018 bolo zistené, že rozpočtované príjmy ku koncu kalendárneho roka boli splnené v určenom rozsahu.</w:t>
        <w:tab/>
      </w:r>
    </w:p>
    <w:p>
      <w:pPr>
        <w:pStyle w:val="TextBody"/>
        <w:jc w:val="both"/>
        <w:rPr/>
      </w:pPr>
      <w:r>
        <w:rPr/>
        <w:tab/>
        <w:t xml:space="preserve">K plneniu rozpočtovaných výdajov uvádzam, že boli plnené vo všetkých položkách na 100 % (okrem jednej položky </w:t>
      </w:r>
      <w:r>
        <w:rPr>
          <w:lang w:val="en-US"/>
        </w:rPr>
        <w:t>99,95 %)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Vykonanou kontrolou bolo ďalej posúdené hospodárenie rozpočtovej organizácie za kontrolované obdobie, rozpočtové prostriedky kontrolovaný subjekt použil len na účely, ktoré boli v rozpočte schválené. </w:t>
      </w:r>
      <w:r>
        <w:rPr>
          <w:b/>
          <w:bCs/>
        </w:rPr>
        <w:t xml:space="preserve">Uskutočnené výdavky súvisia s predmetom činnosti materskej školy, nehospodárne a neefektívne výdavky pri kontrole zistené neboli. </w:t>
      </w:r>
    </w:p>
    <w:p>
      <w:pPr>
        <w:pStyle w:val="TextBody"/>
        <w:jc w:val="both"/>
        <w:rPr/>
      </w:pPr>
      <w:r>
        <w:rPr/>
        <w:tab/>
        <w:t xml:space="preserve">Hospodárenie rozpočtovej organizácie je uskutočňované v súlade so zákonom číslo 523/2004 Z. z. o rozpočtových pravidlách verejnej správy v znení neskorších predpisov  a  zákonom číslo 583/2004 Z. z. o rozpočtových pravidlách územnej samosprávy v znení neskorších predpisov - </w:t>
      </w:r>
      <w:r>
        <w:rPr>
          <w:b/>
          <w:bCs/>
        </w:rPr>
        <w:t>nedostatky v tejto oblasti zistené nebo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) Kontrola vedenia účtovníctva, kontrola prvotných účtovných dokladov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Kontrolovaný subjekt je samostatnou účtovnou jednotkou, ktor</w:t>
      </w:r>
      <w:r>
        <w:rPr>
          <w:color w:val="000000"/>
          <w:lang w:val="en-US"/>
        </w:rPr>
        <w:t>á v zmysle §9 ods. 1 zákona číslo 431/2002 Z. z. o účtovníctve v znení neskorších prepisov, účtuje v sústave podvojného účtovníctva a používa platné postupy účtovania, ktoré  boli vydané Opatrením MF SR pod číslom 16786/2007-31 (oznámenie č. 419/2007 Z. z.) v není jeho zmien a doplnkov, ktorým sa ustanovujú podrobnosti o postupoch účtovania a rámcovej účtovej osnove pre rozpočtové organizácie, príspevkové organizácie, štátne fondy, obce a vyššie územné celky v platnom znení. Používa platnú rozpočtovú klasifikáciu vydanú Opatrením MF SR č. 010175/2004-42 (oznámenie č. 690/2004 Z. z. ) v znení jeho zmien a doplnkov, ktorým sa ustanovuje druhová klasifikácia, organizačná klasifikácia a ekonomická klasifikácia rozpočtovej klasifikácie v platnom z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Kontrolou vedenia účtovn</w:t>
      </w:r>
      <w:r>
        <w:rPr>
          <w:color w:val="000000"/>
          <w:lang w:val="en-US"/>
        </w:rPr>
        <w:t>íctva bolo zistené, že kontrolovaný subjekt má v súlade s § 13 ods. 2 zákona číslo 431/2002 Z. z. o účtovníctve v platnom znení, zostavený platný účtovný rozvrh, v ktorom sú uvedené všetky syntetické a analytické účty potrebné na zaúčtovanie všetkých účtovných príp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Vykonanou kontrolou boli preverené všetky </w:t>
      </w:r>
      <w:r>
        <w:rPr>
          <w:color w:val="000000"/>
          <w:lang w:val="en-US"/>
        </w:rPr>
        <w:t>účtovné prípady uskutočnené v mesiaci august 2018 v materskej škole na príjmovom a výdavkovom rozpočtovom účte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íjmové účtovn</w:t>
      </w:r>
      <w:r>
        <w:rPr>
          <w:color w:val="000000"/>
          <w:lang w:val="en-US"/>
        </w:rPr>
        <w:t>é operácie od čísla</w:t>
      </w:r>
      <w:r>
        <w:rPr>
          <w:color w:val="FF3333"/>
          <w:lang w:val="en-US"/>
        </w:rPr>
        <w:t xml:space="preserve"> </w:t>
      </w:r>
      <w:r>
        <w:rPr>
          <w:lang w:val="en-US"/>
        </w:rPr>
        <w:t>BU21080151 do BU218016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ýdavkové účtovn</w:t>
      </w:r>
      <w:r>
        <w:rPr>
          <w:color w:val="000000"/>
          <w:lang w:val="en-US"/>
        </w:rPr>
        <w:t xml:space="preserve">é operácie od čísla </w:t>
      </w:r>
      <w:r>
        <w:rPr>
          <w:color w:val="FF3333"/>
          <w:lang w:val="en-US"/>
        </w:rPr>
        <w:t xml:space="preserve"> </w:t>
      </w:r>
      <w:r>
        <w:rPr>
          <w:lang w:val="en-US"/>
        </w:rPr>
        <w:t>BU1180204 do BU1180232</w:t>
      </w:r>
      <w:r>
        <w:rPr>
          <w:color w:val="000000"/>
          <w:lang w:val="en-US"/>
        </w:rPr>
        <w:t>, ich dokladovanie a náväznosť na účtovné zápisy v denníku, v hlavnej knihe a v zbor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Príjmový rozpočtov</w:t>
      </w:r>
      <w:r>
        <w:rPr>
          <w:b/>
          <w:color w:val="000000"/>
          <w:lang w:val="en-US"/>
        </w:rPr>
        <w:t xml:space="preserve">ý účet </w:t>
      </w:r>
      <w:r>
        <w:rPr>
          <w:color w:val="000000"/>
          <w:lang w:val="en-US"/>
        </w:rPr>
        <w:t>materskej školy – na tomto účte sú účtované príjmy materskej školy – školné, ktorých výška je určená Všeobecne záväzným nariadením mestskej časti číslo 3/2014 vo výške á 15,00 €. Toto VZN schválené miestnym zastupiteľstvom uznesením číslo 279 dňa 24. 03. 2014 nadobudlo účinnosť od 11. 04. 2014. Ide o príspevok zákonných zástupcov na čiastočnú úhradu bežných výdavkov v školských zariad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Prehľad pohybov na pr</w:t>
      </w:r>
      <w:r>
        <w:rPr>
          <w:color w:val="000000"/>
          <w:lang w:val="en-US"/>
        </w:rPr>
        <w:t>íjmovom rozpočtovom účte materskej školy za mesiac august 2018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iatočn</w:t>
      </w:r>
      <w:r>
        <w:rPr>
          <w:lang w:val="en-US"/>
        </w:rPr>
        <w:t>ý stav k 01. 08. 2018</w:t>
        <w:tab/>
        <w:tab/>
        <w:t xml:space="preserve">     0,0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my za august 2018</w:t>
        <w:tab/>
        <w:tab/>
        <w:tab/>
        <w:tab/>
        <w:t xml:space="preserve"> 206,0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vod zriaďovateľovi za august 2018</w:t>
        <w:tab/>
        <w:tab/>
        <w:t xml:space="preserve"> 155,00 </w:t>
      </w:r>
      <w:r>
        <w:rPr>
          <w:lang w:val="en-US"/>
        </w:rPr>
        <w:t>€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odvod – vrátenie školného rodičovi </w:t>
        <w:tab/>
        <w:t xml:space="preserve">               51,0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ečn</w:t>
      </w:r>
      <w:r>
        <w:rPr>
          <w:lang w:val="en-US"/>
        </w:rPr>
        <w:t>ý stav k 31. 08. 2018</w:t>
        <w:tab/>
        <w:tab/>
        <w:tab/>
        <w:t xml:space="preserve">     0,00 €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  <w:t>Počiatočn</w:t>
      </w:r>
      <w:r>
        <w:rPr>
          <w:color w:val="000000"/>
          <w:lang w:val="en-US"/>
        </w:rPr>
        <w:t xml:space="preserve">ý a konečný stav finančných prostriedkov na tomto účte, ako aj uskutočnené obraty príjmov a výdajov </w:t>
      </w:r>
      <w:r>
        <w:rPr>
          <w:b/>
          <w:bCs/>
          <w:color w:val="000000"/>
          <w:lang w:val="en-US"/>
        </w:rPr>
        <w:t xml:space="preserve">súhlasia </w:t>
      </w:r>
      <w:r>
        <w:rPr>
          <w:color w:val="000000"/>
          <w:lang w:val="en-US"/>
        </w:rPr>
        <w:t>na vykazované účtovné stavy, bez rozdielov. Tieto boli overené na zostatky bankových výpisov, ako aj na účtovné stavy v hlavnej knihe kontrolovaného su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Výdavkový účet</w:t>
      </w:r>
      <w:r>
        <w:rPr>
          <w:color w:val="000000"/>
        </w:rPr>
        <w:t xml:space="preserve"> materskej školy za august 2018 vykazovali tieto </w:t>
      </w:r>
      <w:r>
        <w:rPr>
          <w:color w:val="000000"/>
          <w:lang w:val="en-US"/>
        </w:rPr>
        <w:t>účtovné sta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iatočn</w:t>
      </w:r>
      <w:r>
        <w:rPr>
          <w:lang w:val="en-US"/>
        </w:rPr>
        <w:t>ý stav k 01. 08. 2018</w:t>
        <w:tab/>
        <w:tab/>
        <w:t xml:space="preserve">  </w:t>
        <w:tab/>
        <w:t xml:space="preserve"> 67,33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my za august 2018</w:t>
        <w:tab/>
        <w:tab/>
        <w:tab/>
        <w:tab/>
        <w:t xml:space="preserve">      42 287,13 </w:t>
      </w:r>
      <w:r>
        <w:rPr>
          <w:lang w:val="en-US"/>
        </w:rPr>
        <w:t>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davky za august 2018</w:t>
        <w:tab/>
        <w:tab/>
        <w:tab/>
        <w:t xml:space="preserve">      42 120,10 </w:t>
      </w:r>
      <w:r>
        <w:rPr>
          <w:lang w:val="en-US"/>
        </w:rPr>
        <w:t>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ečn</w:t>
      </w:r>
      <w:r>
        <w:rPr>
          <w:lang w:val="en-US"/>
        </w:rPr>
        <w:t>ý stav k 31.08.2018</w:t>
        <w:tab/>
        <w:tab/>
        <w:tab/>
        <w:tab/>
        <w:t xml:space="preserve">23,06 €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Konečn</w:t>
      </w:r>
      <w:r>
        <w:rPr>
          <w:color w:val="000000"/>
          <w:lang w:val="en-US"/>
        </w:rPr>
        <w:t xml:space="preserve">ý stav finančných prostriedkov vykazovaný k 31. 12. 2018 súhlasí na bankový výpis ako aj na stav </w:t>
      </w:r>
      <w:r>
        <w:rPr>
          <w:b/>
          <w:color w:val="000000"/>
          <w:lang w:val="en-US"/>
        </w:rPr>
        <w:t>príjmového účtu 223</w:t>
      </w:r>
      <w:r>
        <w:rPr>
          <w:color w:val="000000"/>
          <w:lang w:val="en-US"/>
        </w:rPr>
        <w:t xml:space="preserve"> – banka v sume </w:t>
      </w:r>
      <w:r>
        <w:rPr>
          <w:b/>
          <w:color w:val="000000"/>
          <w:lang w:val="en-US"/>
        </w:rPr>
        <w:t>0,00 €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Bežný účet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222 </w:t>
      </w:r>
      <w:r>
        <w:rPr>
          <w:color w:val="000000"/>
          <w:lang w:val="en-US"/>
        </w:rPr>
        <w:t xml:space="preserve">vykazuje konečný stav finančných prostriedkov vo výške </w:t>
      </w:r>
      <w:r>
        <w:rPr>
          <w:b/>
          <w:bCs/>
          <w:color w:val="000000"/>
          <w:lang w:val="en-US"/>
        </w:rPr>
        <w:t xml:space="preserve"> 46,70 €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Kontrolovaný subjekt zostavuje štvrťročne priebežné účtovné závierky, v úplnej štruktúre podľa § 18 zákona číslo 431/2002 Z. z. o účtovníctve v platnom znení. Pri kontrole boli preverené vykazované účtovné stavy k 31.12.2018 zo súvahy organizácie, ako aj z účtovných a finančných výkazov na stavy jednotlivých účtov v účtovníctve, bez rozdielov. </w:t>
      </w:r>
    </w:p>
    <w:p>
      <w:pPr>
        <w:pStyle w:val="TextBody"/>
        <w:jc w:val="both"/>
        <w:rPr/>
      </w:pPr>
      <w:r>
        <w:rPr/>
        <w:tab/>
        <w:t xml:space="preserve">Kontrolované účtovné doklady  obsahovali predpísané náležitosti v zmysle § 10 zákona číslo 431/2002 Z. z.  o účtovníctve v znení neskorších predpisov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3.) Kontrola príjmových a výdavkových finančn</w:t>
      </w:r>
      <w:r>
        <w:rPr>
          <w:b/>
          <w:bCs/>
          <w:color w:val="000000"/>
          <w:lang w:val="en-US"/>
        </w:rPr>
        <w:t>ých operácií materskej školy a dodržiavanie zákona číslo 343/2015 Z. z. o verejnom obstarávaní v platnom znení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V rámci vykonanej kontroly bolo overené vykonávanie finančnej kontroly finančn</w:t>
      </w:r>
      <w:r>
        <w:rPr>
          <w:color w:val="000000"/>
          <w:lang w:val="en-US"/>
        </w:rPr>
        <w:t xml:space="preserve">ých operácií uskutočnených v mesiaci august 2018, pri ktorej bolo zistené, že finančné operácie sú preskúmavané v zmysle zákona číslo 357/2015 Z. z. o finančnej kontrole a vnútornom audite  v platnom znení finančnou kontrolou určenými zamestnancami rozpočtovej organizácie, podľa vnútornej smernice o vykonávaní finančnej kontroly v kontrolovanom subjekte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Vykonanie finančnej kontroly je deklarované podpisovými záznamami určenej osoby a dátumom vykonania finančnej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Súčasťou kontroly bolo </w:t>
      </w:r>
      <w:r>
        <w:rPr>
          <w:b/>
          <w:bCs/>
          <w:color w:val="000000"/>
        </w:rPr>
        <w:t>overenie dodržiavania z</w:t>
      </w:r>
      <w:r>
        <w:rPr>
          <w:b/>
          <w:bCs/>
          <w:color w:val="000000"/>
          <w:lang w:val="en-US"/>
        </w:rPr>
        <w:t xml:space="preserve">ákona číslo 343/2015 Z. z.  o  </w:t>
      </w:r>
      <w:r>
        <w:rPr>
          <w:b/>
          <w:color w:val="000000"/>
          <w:lang w:val="en-US"/>
        </w:rPr>
        <w:t>verejnom obstarávaní</w:t>
      </w:r>
      <w:r>
        <w:rPr>
          <w:color w:val="000000"/>
          <w:lang w:val="en-US"/>
        </w:rPr>
        <w:t xml:space="preserve"> v znení platnom v kontrolovanom období, pričom bolo zistené, že pri obstarávaní tovarov, prác a služieb sa v kontrolovanom subjekte postupuje v zmysle internej  smernice mestskej časti o verejnom obstarávaním, ktorú v plnom rozsahu prevzala kontrolovaná rozpočtová organizá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V kontrolovanom subjekte pri obstarávaní tovarov, prác a služieb ide o z</w:t>
      </w:r>
      <w:r>
        <w:rPr>
          <w:color w:val="000000"/>
          <w:lang w:val="en-US"/>
        </w:rPr>
        <w:t>ákazky s nízkymi hodnotami, pri ktorých sa vykonáva prieskum trhu. Dokumentácia o obstarávaní sa nachádza u hospodárky alebo riaditeľky kontrolovaného su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Za kontrolované obdobie bolo v materskej škole </w:t>
      </w:r>
      <w:r>
        <w:rPr>
          <w:color w:val="000000"/>
        </w:rPr>
        <w:t>uzatvoren</w:t>
      </w:r>
      <w:r>
        <w:rPr>
          <w:color w:val="000000"/>
          <w:lang w:val="en-US"/>
        </w:rPr>
        <w:t xml:space="preserve">ých 9 zmlúv na dodávku tovaru a to na potraviny, mäso a mäsové výrobky, chlieb - pečivo, ryby, zelenina, tofu syr, mliečne výrobky, vajcia, školské ovocie a zelenina a  školské mlieko a mliečné výrobky. Sedem zmlúv bolo výsledkom verejného obstarávania formou prieskumu trhu. Pri každej zmluve bol priložený Záznam o vykonaní prieskumu trhu a ďalšie doklady ako Potvrdenia o zverejnení zmlúv podľa § 5 ods. 11 zák. č. 211/2000 Z. z. o slobodnom prístupe k informáciám. Aj kontrolou na webovej stránke MŠ bolo overené, že všetky zmluvy boli riadne a v súlade so zákonom zverejnené. Podklady k VO obsahovali výpisy z Obchodného alebo Živnostenského registra dodávateľov, ktoré preukazovali, že sa jedná o podnikateľský subjekt, ktorý je oprávnený podnikať v oblasti, na ktorú bola zmluva uzatvor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Verejné obstarávanie kontrolovaný subjekt neuskutočnil pri dvoch zmluv</w:t>
      </w:r>
      <w:r>
        <w:rPr>
          <w:color w:val="000000"/>
          <w:lang w:val="en-US"/>
        </w:rPr>
        <w:t>ách a to pri zmluve s fy HOOK, s.r.o., na dodávku ovocia a džúsov a s fy Tatranská mliekareň, a.s., na dodávku mliečnych výrobkov a to z dôvodu, že sa jedná o dotáciu pre školy, kde v súlade s Nariadením vlády SR č. 339/2008 Z. z. vysúťažil dodávateľa št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</w:r>
      <w:r>
        <w:rPr>
          <w:b/>
          <w:bCs/>
        </w:rPr>
        <w:t xml:space="preserve"> Kontrolovaný subjekt pri verejnom obstarávaní dodržiava ustanovenia zákona číslo </w:t>
      </w:r>
      <w:r>
        <w:rPr>
          <w:b/>
          <w:bCs/>
          <w:color w:val="000000"/>
          <w:lang w:val="en-US"/>
        </w:rPr>
        <w:t xml:space="preserve">343/2015 </w:t>
      </w:r>
      <w:r>
        <w:rPr>
          <w:b/>
          <w:bCs/>
          <w:shd w:fill="FFFFFF" w:val="clear"/>
        </w:rPr>
        <w:t xml:space="preserve">Z. z. </w:t>
      </w:r>
      <w:r>
        <w:rPr>
          <w:b/>
          <w:bCs/>
        </w:rPr>
        <w:t>o  verejnom obstarávaní v platnom znení a svoju vnútornú smernicu.</w:t>
      </w:r>
      <w:r>
        <w:rPr/>
        <w:t xml:space="preserve"> </w:t>
        <w:tab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4.) Kontrola vedenia účtovníctva školskej jedálne pri materskej škole, kontrola účtovných dokladov</w:t>
      </w:r>
    </w:p>
    <w:p>
      <w:pPr>
        <w:pStyle w:val="TextBody"/>
        <w:numPr>
          <w:ilvl w:val="8"/>
          <w:numId w:val="1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Súčasťou rozpočtovej organizácie  Materská škola, Zádielska  4,  040 01 Košice je jej vnútorná organizačná zložka - školská jedáleň, ktorá  účtuje v sústave jednoduchého účtovníctva, pričom uskutočnené príjmy a výdaje sa v zmysle vlastnej smernice spracovávajú do sústavy podvojného účtovníctva aktiváciou účtov a to 1x za štvrťrok, čo je v súlade s § 23 ods. 2 zákona číslo 523/2004 Z. z. o rozpočtových pravidlách verejnej správy v znení neskorších predpisov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V rámci vykonanej kontroly bolo preverené vedenie peňažn</w:t>
      </w:r>
      <w:r>
        <w:rPr>
          <w:color w:val="000000"/>
          <w:lang w:val="en-US"/>
        </w:rPr>
        <w:t>ého denníka školskej jedálne nadväzne na prvotnú účtovnú evidenciu a prvotné účtovné doklady a ich prílohy za mesiac august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Príjmové a výdavkové účtovn</w:t>
      </w:r>
      <w:r>
        <w:rPr>
          <w:color w:val="000000"/>
          <w:lang w:val="en-US"/>
        </w:rPr>
        <w:t xml:space="preserve">é operácie za mesiac august 2018 sa uskutočnili účtovnými dokladmi číslo </w:t>
      </w:r>
      <w:r>
        <w:rPr>
          <w:lang w:val="en-US"/>
        </w:rPr>
        <w:t>543-549, pri obrate príjmov 22,66 €, obrate výdajov  0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Prehľad prekontrolovan</w:t>
      </w:r>
      <w:r>
        <w:rPr>
          <w:color w:val="000000"/>
          <w:lang w:val="en-US"/>
        </w:rPr>
        <w:t xml:space="preserve">ých účtovných operácií a účtovných stavov školskej </w:t>
      </w:r>
      <w:r>
        <w:rPr>
          <w:lang w:val="en-US"/>
        </w:rPr>
        <w:t>jedá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iatočn</w:t>
      </w:r>
      <w:r>
        <w:rPr>
          <w:lang w:val="en-US"/>
        </w:rPr>
        <w:t>ý stav k 01. 08. 2018</w:t>
        <w:tab/>
        <w:tab/>
        <w:tab/>
        <w:t xml:space="preserve">   24,49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t príjmov august 2018</w:t>
        <w:tab/>
        <w:tab/>
        <w:tab/>
        <w:tab/>
        <w:t xml:space="preserve"> 158,67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t výdajov august 2018</w:t>
        <w:tab/>
        <w:tab/>
        <w:tab/>
        <w:tab/>
        <w:t xml:space="preserve"> 156,84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ečn</w:t>
      </w:r>
      <w:r>
        <w:rPr>
          <w:lang w:val="en-US"/>
        </w:rPr>
        <w:t>ý stav k 31. 08. 2018</w:t>
        <w:tab/>
        <w:tab/>
        <w:tab/>
        <w:t xml:space="preserve">               40,31 € (banka + pokladň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Po zohľadnen</w:t>
      </w:r>
      <w:r>
        <w:rPr>
          <w:lang w:val="en-US"/>
        </w:rPr>
        <w:t xml:space="preserve">í počiatočného stavu finančných prostriedkov školskej jedálne k 01. 08. 2018 na bankovom účte a v hotovosti v pokladni, uskutočnených obratoch príjmov a výdajov za mesiac august 2018, konečný stav finančných prostriedkov k 31. 08. 2018 predstavoval hodnotu </w:t>
      </w:r>
      <w:r>
        <w:rPr>
          <w:b/>
          <w:bCs/>
          <w:lang w:val="en-US"/>
        </w:rPr>
        <w:t>40,31 €</w:t>
      </w:r>
      <w:r>
        <w:rPr>
          <w:lang w:val="en-US"/>
        </w:rPr>
        <w:t>, čo súhlasilo s vykazovanými stavmi pokladničnej hotovosti a so stavom na bankovom potravinovom účte školskej jedálne /+ 40,31 €/, bez rozdielov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Kontrolované účtovné doklady obsahujú predpísané náležitosti v zmysle  § 10 zákona číslo 431/2002 Z. z. o účtovníctve v znení neskorších predpisov, </w:t>
      </w:r>
      <w:r>
        <w:rPr>
          <w:b/>
          <w:bCs/>
        </w:rPr>
        <w:t>bez nedostatkov.</w:t>
      </w:r>
      <w:r>
        <w:rPr/>
        <w:tab/>
      </w:r>
    </w:p>
    <w:p>
      <w:pPr>
        <w:pStyle w:val="TextBody"/>
        <w:jc w:val="both"/>
        <w:rPr/>
      </w:pPr>
      <w:r>
        <w:rPr/>
        <w:tab/>
        <w:t xml:space="preserve">Zápisy v peňažnom denníku vyjadrujú len finančné operácie, zápisy sa uskutočňujú v časovom slede ako účtovné operácie vznikli. V peňažnom denníku sa účtuje o pokladničných operáciách, ako aj o pohyboch finančných prostriedkov na bankovom účte. Pokladničné operácie sa účtujú na základe príjmových a výdavkových pokladničných dokladov, bankové operácie sa vykonávajú na základe účtovných dokladov preukazujúcich pohyb finančných prostriedkov na bankovom účte nadväzne na výpisy z účtu. </w:t>
      </w:r>
    </w:p>
    <w:p>
      <w:pPr>
        <w:pStyle w:val="TextBody"/>
        <w:jc w:val="both"/>
        <w:rPr/>
      </w:pPr>
      <w:r>
        <w:rPr/>
        <w:tab/>
        <w:t>Účtovná jednotka organizuje zápisy v peňažnom denníku spôsobom, ktorý zabezpečuje nadväznosť účtovných zápisov na  zostatky bankových účtov. Bankové operácie sú doložené výpisom z banky a prvotnými účtovnými dokladmi.</w:t>
      </w:r>
    </w:p>
    <w:p>
      <w:pPr>
        <w:pStyle w:val="TextBody"/>
        <w:jc w:val="both"/>
        <w:rPr/>
      </w:pPr>
      <w:r>
        <w:rPr/>
        <w:tab/>
        <w:t xml:space="preserve">Každá finančná operácia je pred svojim zaúčtovaním overená aj základnou finančnou kontrolou vedúcou školskej jedálne v zmysle platnej internej smernice a zákona číslo 343/2015 Z. z. o finančnej kontrole a vnútornom audite v znení neskorších predpisov. </w:t>
      </w:r>
      <w:r>
        <w:rPr>
          <w:b/>
          <w:bCs/>
        </w:rPr>
        <w:t xml:space="preserve">Bez nedostatkov. 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Mesačná uzávierka školskej jedálne je predkladaná na schválenie a ku kontrole ekonomickej zamestnankyni materskej školy, ktorá jej výsledok účtuje mesačne.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739" w:leader="none"/>
        </w:tabs>
        <w:jc w:val="both"/>
        <w:rPr/>
      </w:pPr>
      <w:r>
        <w:rPr/>
        <w:tab/>
        <w:t>Výroba jedál sa v stravovacom zariadení riadi podľa odporúčaných výživových dávok potravín podľa vekovej kategórie stravníkov, materiálno-spotrebných noriem pre školské stravovanie, receptúr na školské stravovanie, hygienických požiadaviek a zásad správnej výrobnej praxe (HACCP), vopred zostaveného jedálneho lístka a dodržiavaním výživovej hodnoty jedál, podmienok nákupu potravín na jedlo v súlade s ustanoveniami z</w:t>
      </w:r>
      <w:r>
        <w:rPr>
          <w:color w:val="070707"/>
        </w:rPr>
        <w:t>ákona č. 245/2008 Z. z. o výchove a vzdelávaní (školský zákon) a o zmene a doplnení niektorých zákonov</w:t>
      </w:r>
      <w:r>
        <w:rPr/>
        <w:t xml:space="preserve"> v platnom znení. Výška príspevku na čiastočnú úhradu výdavkov  a podmienky úhrady v školskej jedálni sú určené zriaďovateľom Všeobecne záväzným nariadením mestskej časti číslo 3/2014. Príspevok uhrádza zákonný zástupca dieťaťa vo výške nákladov na nákup potravín podľa vekových kategórií stravníkov, t. j. á 1,19 €  /desiata, obed, olovrant/ na jeden kalendárny deň v materskej škole, bez úhrady režijných nákladov na výrobu jedál a nápojov. 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Nedostatky v hospodárení školskej jedálne pri kontrole zistené neboli.</w:t>
      </w:r>
    </w:p>
    <w:p>
      <w:pPr>
        <w:pStyle w:val="TextBody"/>
        <w:jc w:val="both"/>
        <w:rPr/>
      </w:pPr>
      <w:r>
        <w:rPr>
          <w:b/>
          <w:bCs/>
        </w:rPr>
        <w:t>5.) Správa o výchovno-vzdelávacej činnosti kontrolovaného subjektu za školský rok 2017/2018</w:t>
      </w:r>
    </w:p>
    <w:p>
      <w:pPr>
        <w:pStyle w:val="TextBody"/>
        <w:jc w:val="both"/>
        <w:rPr/>
      </w:pPr>
      <w:r>
        <w:rPr/>
        <w:tab/>
        <w:t xml:space="preserve">Ministerstvo školstva SR podľa § 14 ods. 5 písmeno d/ zákona číslo 596/2003 Z. z. o štátnej správe v školstve a školskej samospráve a o zmene a doplnení niektorých zákonov ustanovilo vyhláškou číslo 9/2006 v platnom znení štruktúru a obsah správ o výchovno-vzdelávacej činnosti, jej výsledkoch a podmienkach škôl a školských zariadení, s účinnosťou od 01.02.2006. </w:t>
      </w:r>
    </w:p>
    <w:p>
      <w:pPr>
        <w:pStyle w:val="TextBody"/>
        <w:jc w:val="both"/>
        <w:rPr/>
      </w:pPr>
      <w:r>
        <w:rPr/>
        <w:tab/>
        <w:t xml:space="preserve">Nadväzne na tieto ustanovenia bolo preverené vypracovanie správy kontrolovaného subjektu za školský rok 2017/2018, jej prerokovanie v rade školy a schválenie zriaďovateľom v zákonnom termíne, ako aj jej následné zverejnenie. </w:t>
      </w:r>
    </w:p>
    <w:p>
      <w:pPr>
        <w:pStyle w:val="TextBody"/>
        <w:jc w:val="both"/>
        <w:rPr/>
      </w:pPr>
      <w:r>
        <w:rPr/>
        <w:tab/>
        <w:t xml:space="preserve">Správa o výchovno-vzdelávacej činnosti materskej školy bola vypracovaná riaditeľkou materskej školy v mesiaci jún 2018 a po prerokovaní v rade školy dňa 29.06.2018 bola   predložená k prerokovaniu do miestneho zastupiteľstva. Správa je zverejnená v plnom rozsahu na internetovej stránke zriaďovateľa a aj kontrolovaného subjektu. </w:t>
      </w:r>
    </w:p>
    <w:p>
      <w:pPr>
        <w:pStyle w:val="Normal"/>
        <w:jc w:val="both"/>
        <w:rPr/>
      </w:pPr>
      <w:r>
        <w:rPr/>
        <w:tab/>
        <w:t xml:space="preserve">Vykonanou kontrolou bolo zistené, že správa obsahuje údaje a informácie  v zmysle § 2 vyhlášky č. 9/2006 Z. z. v platnom znení. V súlade s § 3 ods. 1 tejto vyhlášky bola správa v zákonnom termíne schválená zriaďovateľom. </w:t>
      </w:r>
    </w:p>
    <w:p>
      <w:pPr>
        <w:pStyle w:val="TextBody"/>
        <w:jc w:val="both"/>
        <w:rPr/>
      </w:pPr>
      <w:r>
        <w:rPr/>
        <w:tab/>
        <w:t xml:space="preserve">V súlade s § 3 ods. 2 vyhlášky číslo 9/2006 Z. z. bola správa zverejnená v zákonnom termíne v škole a na  internetovej stránke zriaďovateľa. </w:t>
        <w:tab/>
      </w:r>
    </w:p>
    <w:p>
      <w:pPr>
        <w:pStyle w:val="TextBody"/>
        <w:jc w:val="both"/>
        <w:rPr/>
      </w:pPr>
      <w:r>
        <w:rPr/>
        <w:tab/>
        <w:t>Materská škola pri vypracovaní a predložení správy na schválenie zriaďovateľovi postupovala v súlade s príslušnými právnymi predpismi.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 xml:space="preserve">Z á v e r : </w:t>
      </w:r>
    </w:p>
    <w:p>
      <w:pPr>
        <w:pStyle w:val="TextBody"/>
        <w:jc w:val="both"/>
        <w:rPr/>
      </w:pPr>
      <w:r>
        <w:rPr/>
        <w:tab/>
        <w:t xml:space="preserve">Kontrolou vykonanou z úrovne hlavného kontrolóra mestskej časti Košice-Staré Mesto neboli zistené v kontrolovanom subjekte nedostatky pri nakladaní a hospodárení s verejnými prostriedkami v kontrolovanom období. Finančné prostriedky sú vynakladané efektívne, účelne, hospodárne a v súlade s príslušnými právnymi predpismi. </w:t>
        <w:tab/>
      </w:r>
    </w:p>
    <w:p>
      <w:pPr>
        <w:pStyle w:val="TextBody"/>
        <w:jc w:val="both"/>
        <w:rPr/>
      </w:pPr>
      <w:r>
        <w:rPr/>
        <w:tab/>
        <w:t xml:space="preserve">Účtovníctvo kontrolovaného subjektu je vedené v súlade so zákonom číslo 431/2002 Z. z. o účtovníctve v znení neskorších predpisov. </w:t>
      </w:r>
    </w:p>
    <w:p>
      <w:pPr>
        <w:pStyle w:val="TextBody"/>
        <w:jc w:val="both"/>
        <w:rPr/>
      </w:pPr>
      <w:r>
        <w:rPr/>
        <w:tab/>
        <w:t xml:space="preserve">Kontrolovaný subjekt pri verejnom obstarávaní dodržiava ustanovenia zákona číslo </w:t>
      </w:r>
      <w:r>
        <w:rPr>
          <w:color w:val="000000"/>
          <w:lang w:val="en-US"/>
        </w:rPr>
        <w:t xml:space="preserve">343/2015 </w:t>
      </w:r>
      <w:r>
        <w:rPr>
          <w:shd w:fill="FFFFFF" w:val="clear"/>
        </w:rPr>
        <w:t xml:space="preserve">Z. z. </w:t>
      </w:r>
      <w:r>
        <w:rPr/>
        <w:t xml:space="preserve">o  verejnom obstarávaní v platnom znení a svoju vnútornú smernicu. </w:t>
      </w:r>
    </w:p>
    <w:p>
      <w:pPr>
        <w:pStyle w:val="TextBody"/>
        <w:jc w:val="both"/>
        <w:rPr/>
      </w:pPr>
      <w:r>
        <w:rPr/>
        <w:tab/>
        <w:t xml:space="preserve">Vzhľadom na kontrolné zistenia je z kontroly vyhotovená písomná správa a nie je potrebné voči kontrolovanému subjektu prijímať opatrenia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>
          <w:b/>
          <w:bCs/>
        </w:rPr>
        <w:t xml:space="preserve">2)    Správa </w:t>
      </w:r>
      <w:r>
        <w:rPr>
          <w:b/>
        </w:rPr>
        <w:t xml:space="preserve">z vykonanej kontroly </w:t>
      </w:r>
      <w:r>
        <w:rPr>
          <w:b/>
          <w:bCs/>
        </w:rPr>
        <w:t>plnenia rozpočtu mestskej časti Košice-Staré Mesto k 30.06.2019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3" w:leader="none"/>
        </w:tabs>
        <w:jc w:val="both"/>
        <w:rPr/>
      </w:pPr>
      <w:r>
        <w:rPr/>
        <w:tab/>
        <w:tab/>
        <w:t>V súlade s plánom kontrolnej činnosti hlavného kontrolóra  mestskej časti Košice-Staré Mesto na II. polrok 2018, bola vykonaná</w:t>
      </w:r>
      <w:r>
        <w:rPr>
          <w:b/>
        </w:rPr>
        <w:t xml:space="preserve"> kontrola </w:t>
      </w:r>
      <w:r>
        <w:rPr>
          <w:b/>
          <w:bCs/>
        </w:rPr>
        <w:t>plnenia rozpočtu mestskej časti Košice-Staré Mesto k 30.06.2019.</w:t>
      </w:r>
    </w:p>
    <w:p>
      <w:pPr>
        <w:pStyle w:val="Normal"/>
        <w:jc w:val="both"/>
        <w:rPr/>
      </w:pPr>
      <w:r>
        <w:rPr/>
        <w:tab/>
        <w:t>Kontrola bola vykonaná v súlade s  uznesením Miestneho zastupiteľstva mestskej časti Košice-Staré  Mesto číslo 9/A zo dňa 10.12.2018, ktorým bol schválený plán  kontrolnej činnosti hlavného kontrolóra na I. polrok 2019  a 9/B zo dňa 10.12.2018, ktorým  miestne zastupiteľstvo poverilo hlavného kontrolóra vykonaním  kontrol v zmysle schváleného plánu kontrolnej činnosti na I. polrok 2019.</w:t>
      </w:r>
    </w:p>
    <w:p>
      <w:pPr>
        <w:pStyle w:val="Normal"/>
        <w:jc w:val="both"/>
        <w:rPr/>
      </w:pPr>
      <w:r>
        <w:rPr>
          <w:b/>
          <w:kern w:val="2"/>
          <w:lang w:eastAsia="sk-SK"/>
        </w:rPr>
        <w:tab/>
        <w:t xml:space="preserve">Kontrola bola vykonaná v zmysle § 18 d) zákona č. 369/1990 o obecnom zriadení v platnom znení, ktorý stanovuje rozsah kontrolnej činnosti hlavného kontrolóra a v súlade s § 18 e) zákona č. 369/1990 o obecnom zriadení v platnom znení, ktorý stanovuje, že hlavný kontrolór pri výkone kontrolnej činnosti postupuje podľa pravidiel, ktoré ustanovuje osobitný zákon, ktorým je zákon č. 357/2015 Z. z. o finančnej kontrole a vnútornom audite  v platnom znení.   </w:t>
      </w:r>
    </w:p>
    <w:p>
      <w:pPr>
        <w:pStyle w:val="TextBody"/>
        <w:tabs>
          <w:tab w:val="clear" w:pos="708"/>
          <w:tab w:val="left" w:pos="563" w:leader="none"/>
        </w:tabs>
        <w:jc w:val="both"/>
        <w:rPr/>
      </w:pPr>
      <w:r>
        <w:rPr/>
        <w:tab/>
        <w:tab/>
        <w:t xml:space="preserve">Kontrola bola ďalej vykonaná v zmysle zákona </w:t>
      </w:r>
      <w:r>
        <w:rPr>
          <w:color w:val="000000"/>
        </w:rPr>
        <w:t xml:space="preserve">č. 401/1990 Zb. o meste Košice v platnom znení, zákona č. 138/1991 Zb. o majetku obcí v platnom znení, </w:t>
      </w:r>
      <w:r>
        <w:rPr/>
        <w:t>zákona číslo 583/2004 Z. z. o rozpočtových pravidlách  územnej samosprávy v znení neskorších predpisov, ustanovení zákona číslo 523/2004 Z. z. o rozpočtových pravidlách verejnej správy a o zmene a doplnení niektorých zákonov, zákona číslo 431/2002  Z. z. o účtovníctve v platnom znení a príslušných interných nariadení a noriem, ktoré kontrolovanú oblasť upravujú.</w:t>
      </w:r>
    </w:p>
    <w:p>
      <w:pPr>
        <w:pStyle w:val="TextBody"/>
        <w:tabs>
          <w:tab w:val="clear" w:pos="708"/>
          <w:tab w:val="left" w:pos="553" w:leader="none"/>
        </w:tabs>
        <w:jc w:val="both"/>
        <w:rPr/>
      </w:pPr>
      <w:r>
        <w:rPr/>
        <w:tab/>
      </w:r>
      <w:r>
        <w:rPr>
          <w:b/>
          <w:bCs/>
        </w:rPr>
        <w:t>Účelom</w:t>
      </w:r>
      <w:r>
        <w:rPr/>
        <w:t xml:space="preserve"> finančnej kontroly plnenia rozpočtu mestskej časti bolo overiť dodržiavanie schváleného rozpočtu v schválených objemoch z časového hľadiska, dodržiavanie účelu použitia verejných prostriedkov mestskej časti, vykonávanie rozpočtových opatrení, dodržiavanie pravidiel rozpočtového hospodárenia v kontrolovanom subjekte, vykonávanie hodnotenia plnenia rozpočtu počas rozpočtového roka.</w:t>
      </w:r>
    </w:p>
    <w:p>
      <w:pPr>
        <w:pStyle w:val="TextBody"/>
        <w:tabs>
          <w:tab w:val="clear" w:pos="708"/>
          <w:tab w:val="left" w:pos="563" w:leader="none"/>
        </w:tabs>
        <w:jc w:val="both"/>
        <w:rPr/>
      </w:pPr>
      <w:r>
        <w:rPr/>
        <w:tab/>
      </w:r>
      <w:r>
        <w:rPr>
          <w:b/>
          <w:bCs/>
        </w:rPr>
        <w:t>Cieľom kontroly</w:t>
      </w:r>
      <w:r>
        <w:rPr/>
        <w:t xml:space="preserve"> bolo preveriť dodržiavanie všeobecne záväzných právnych predpisov a interných aktov riadenia.</w:t>
      </w:r>
    </w:p>
    <w:p>
      <w:pPr>
        <w:pStyle w:val="TextBody"/>
        <w:tabs>
          <w:tab w:val="clear" w:pos="708"/>
          <w:tab w:val="left" w:pos="553" w:leader="none"/>
        </w:tabs>
        <w:jc w:val="both"/>
        <w:rPr/>
      </w:pPr>
      <w:r>
        <w:rPr>
          <w:b/>
          <w:bCs/>
        </w:rPr>
        <w:tab/>
        <w:t xml:space="preserve">Subjekt kontroly: </w:t>
      </w:r>
      <w:r>
        <w:rPr/>
        <w:t>Miestny úrad mestskej časti Košice-Staré Mesto, Hviezdoslavova 7, 040 34 Košice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63" w:leader="none"/>
        </w:tabs>
        <w:rPr/>
      </w:pPr>
      <w:r>
        <w:rPr>
          <w:b/>
          <w:bCs/>
        </w:rPr>
        <w:tab/>
        <w:t>Kontrolu vykonal:</w:t>
      </w:r>
      <w:r>
        <w:rPr/>
        <w:t xml:space="preserve"> JUDr. Roman Pillár, hlavný kontrolór MČ Košice-Staré Mesto </w:t>
        <w:tab/>
      </w:r>
      <w:r>
        <w:rPr>
          <w:b/>
          <w:bCs/>
        </w:rPr>
        <w:t xml:space="preserve">Kontrolované obdobie: </w:t>
      </w:r>
      <w:r>
        <w:rPr/>
        <w:t xml:space="preserve">obdobie od 01.01.2019 – 30.06.2019. </w:t>
      </w:r>
    </w:p>
    <w:p>
      <w:pPr>
        <w:pStyle w:val="TextBody"/>
        <w:tabs>
          <w:tab w:val="clear" w:pos="708"/>
          <w:tab w:val="left" w:pos="563" w:leader="none"/>
        </w:tabs>
        <w:rPr/>
      </w:pPr>
      <w:r>
        <w:rPr>
          <w:b/>
          <w:bCs/>
        </w:rPr>
        <w:tab/>
        <w:t>Kontrola bola vykonaná:</w:t>
      </w:r>
      <w:r>
        <w:rPr/>
        <w:t xml:space="preserve"> v dňoch od 05. do 10.09.2019.</w:t>
      </w:r>
    </w:p>
    <w:p>
      <w:pPr>
        <w:pStyle w:val="TextBody"/>
        <w:tabs>
          <w:tab w:val="clear" w:pos="708"/>
          <w:tab w:val="left" w:pos="563" w:leader="none"/>
        </w:tabs>
        <w:rPr/>
      </w:pPr>
      <w:r>
        <w:rPr>
          <w:b/>
          <w:bCs/>
        </w:rPr>
        <w:tab/>
        <w:t>Spracovanie a vyhodnocovanie</w:t>
      </w:r>
      <w:r>
        <w:rPr/>
        <w:t xml:space="preserve"> výsledných materiálov z kontroly: 11.09.2019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b/>
          <w:b/>
          <w:bCs/>
        </w:rPr>
      </w:pPr>
      <w:r>
        <w:rPr>
          <w:b/>
          <w:bCs/>
        </w:rPr>
        <w:t>Kontrolné zistenia: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b/>
          <w:bCs/>
        </w:rPr>
        <w:tab/>
        <w:t xml:space="preserve">Pre rok 2019 </w:t>
      </w:r>
      <w:r>
        <w:rPr>
          <w:bCs/>
        </w:rPr>
        <w:t xml:space="preserve">rozpočet Mestskej časti Košice-Staré Mesto schválilo Miestne zastupiteľstvo mestskej časti Košice-Staré Mesto uznesením č. 29 zo dňa 07.03.2019.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/>
        <w:tab/>
        <w:t>K termínu 30.06.2019 bol rozpočet MČ čerpaný nasledovne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/>
        <w:object w:dxaOrig="11074" w:dyaOrig="204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9pt;margin-top:-70.75pt;width:455.4pt;height:841.8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849201184" r:id="rId3"/>
        </w:objec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/>
        <w:tab/>
        <w:t>Ako z vyššie uvedenej tabuľky vyplýva celkové plnenie príjmov do 30.6.2019 bolo na úrovni 52,16% a celkové plnenie výdavkov bolo 48,82%.</w:t>
        <w:tab/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/>
        <w:tab/>
        <w:t xml:space="preserve">Do 30.6.2019 bola vykonaná l zmena programového rozpočtu, ktorú v súlade s uznesení Miestneho zastupiteľstva MČ KE SM zo dňa 07.03.2019 č. 29 odst. 3 schválil starosta MČ KE SM rozhodnutím č. 1/2019 zo dňa 21.06.2019. Zmena sa týkala pridelených účelových prostriedkov zo štátneho rozpočtu na prenesený výkon štátnej správy, voľby  a na deti v prípravných triedach materskej školy a zvýšenia rozpočtu od mesta Košice na prevádzku materských škôl. Rozpočtovým opatrením bol vykonaný presun 4 000 € z podprogramu 1.6. Komunikácie do podprogramu 1.8. Zveľaďovanie verejných priestranstiev v rámci podprogramu za účelom posilnenia rozpočtu na zabezpečenie čistoty, kosenia, odvozu odpadu z verejných priestranstiev.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" w:leader="none"/>
        </w:tabs>
        <w:rPr>
          <w:b/>
          <w:b/>
          <w:bCs/>
        </w:rPr>
      </w:pPr>
      <w:r>
        <w:rPr>
          <w:b/>
          <w:bCs/>
        </w:rPr>
        <w:tab/>
        <w:t>Záver: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b/>
          <w:bCs/>
        </w:rPr>
        <w:tab/>
      </w:r>
      <w:r>
        <w:rPr/>
        <w:t>Mestská časť hospodári s rozpočtovanými prostriedkami podľa schváleného rozpočtu na rok 2019, pričom sleduje svoje hospodárenie – vývoj príjmov a výdajov – a v prípade potreby a v odôvodnených  a opodstatnených prípadoch navrhuje zmeny rozpočtu v zmysle § 12 zákona číslo 583/2004 Z. z. s cieľom zabezpečiť vyrovnanosť rozpočtu mestskej časti v príslušnom rozpočtovom roku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b/>
          <w:b/>
          <w:bCs/>
        </w:rPr>
      </w:pPr>
      <w:r>
        <w:rPr>
          <w:b/>
          <w:bCs/>
        </w:rPr>
        <w:tab/>
        <w:t>Neboli zistené žiadne nedostatky a z kontroly bola vyhotovená písomná správa.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>
          <w:b/>
          <w:bCs/>
        </w:rPr>
        <w:t xml:space="preserve">3) </w:t>
      </w:r>
      <w:r>
        <w:rPr/>
        <w:t>Okrem priamej kontrolnej činnosti ako hlavný kontrolór som v uvedenom období poskytoval odborné stanoviská k rôznym materiálom (napr. ku Všeobecne záväzným nariadeniam, k interným smerniciam, k návrhom zmlúv, k rôznym žiadostiam a pod.) mestskej časti a poskytoval odborné konzultácie a metodické usmerňovanie výkonu činnosti zamestnancov kontrolovaných subjektov a vypracoval som vrámci inej činnosti aj kontrolu plnení uznesení Miestneho zastupiteľstva mestskej časti Košice-Staré Mesto, ktorá je predložená na zasadnutie MiZ v samostatnom bode programu.</w:t>
      </w:r>
    </w:p>
    <w:p>
      <w:pPr>
        <w:pStyle w:val="Normal"/>
        <w:spacing w:lineRule="atLeast" w:line="100"/>
        <w:ind w:left="283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83" w:hanging="283"/>
        <w:jc w:val="both"/>
        <w:rPr/>
      </w:pPr>
      <w:r>
        <w:rPr>
          <w:b/>
          <w:bCs/>
        </w:rPr>
        <w:t>V Košiciach dňa 18.09.2019</w:t>
      </w:r>
    </w:p>
    <w:p>
      <w:pPr>
        <w:pStyle w:val="Normal"/>
        <w:spacing w:lineRule="atLeast" w:line="100"/>
        <w:ind w:left="283" w:hanging="283"/>
        <w:jc w:val="both"/>
        <w:rPr/>
      </w:pPr>
      <w:r>
        <w:rPr/>
      </w:r>
    </w:p>
    <w:p>
      <w:pPr>
        <w:pStyle w:val="Normal"/>
        <w:spacing w:lineRule="atLeast" w:line="100"/>
        <w:ind w:left="283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57" w:leader="none"/>
        </w:tabs>
        <w:spacing w:lineRule="atLeast" w:line="100" w:before="0" w:after="120"/>
        <w:jc w:val="both"/>
        <w:rPr/>
      </w:pPr>
      <w:r>
        <w:rPr/>
        <w:tab/>
        <w:tab/>
        <w:tab/>
        <w:tab/>
        <w:tab/>
        <w:tab/>
        <w:tab/>
        <w:t xml:space="preserve">                           JUDr. Roman Pillár</w:t>
        <w:tab/>
        <w:tab/>
        <w:tab/>
        <w:tab/>
        <w:tab/>
        <w:tab/>
        <w:tab/>
        <w:tab/>
        <w:tab/>
        <w:t xml:space="preserve">               </w:t>
        <w:tab/>
        <w:t xml:space="preserve">      hlavný kontroló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z8">
    <w:name w:val="WW8Num1z8"/>
    <w:qFormat/>
    <w:rPr>
      <w:rFonts w:ascii="Times New Roman" w:hAnsi="Times New Roman" w:cs="Times New Roman"/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ymbolypreslovanie">
    <w:name w:val="Symboly pre číslovani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IDOVA</dc:creator>
  <dc:description/>
  <cp:keywords/>
  <dc:language>en-US</dc:language>
  <cp:lastModifiedBy>Maria Vidova</cp:lastModifiedBy>
  <cp:lastPrinted>1995-11-21T17:41:00Z</cp:lastPrinted>
  <dcterms:modified xsi:type="dcterms:W3CDTF">2019-09-19T12:52:00Z</dcterms:modified>
  <cp:revision>2</cp:revision>
  <dc:subject/>
  <dc:title/>
</cp:coreProperties>
</file>