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odatok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Zmluve o prenájme elektromobilu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uzatvorenej v zmysle ustanovenia § 663 a nasl. Občianskeho zákonníka </w:t>
      </w:r>
    </w:p>
    <w:p>
      <w:pPr>
        <w:pStyle w:val="Normal"/>
        <w:jc w:val="center"/>
        <w:rPr/>
      </w:pPr>
      <w:r>
        <w:rPr/>
        <w:t>medzi zmluvnými stranami:</w:t>
      </w:r>
    </w:p>
    <w:p>
      <w:pPr>
        <w:pStyle w:val="Normal"/>
        <w:jc w:val="center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strike w:val="false"/>
          <w:dstrike w:val="false"/>
          <w:color w:val="000000"/>
          <w:sz w:val="24"/>
          <w:szCs w:val="24"/>
          <w:u w:val="none"/>
        </w:rPr>
        <w:t>1.</w:t>
      </w:r>
    </w:p>
    <w:p>
      <w:pPr>
        <w:pStyle w:val="Default"/>
        <w:bidi w:val="0"/>
        <w:jc w:val="left"/>
        <w:rPr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bidi w:val="0"/>
        <w:jc w:val="left"/>
        <w:rPr/>
      </w:pPr>
      <w:r>
        <w:rPr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Eurostav-trade s.r.o. </w:t>
      </w: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br/>
        <w:t xml:space="preserve">Zastúpená: </w:t>
        <w:tab/>
        <w:t xml:space="preserve">Peter Csermelyi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sídlo:</w:t>
        <w:tab/>
        <w:tab/>
        <w:t xml:space="preserve">Vihorlatská 38, 040 01 Košice - Sever </w:t>
        <w:br/>
        <w:t xml:space="preserve">IČO: </w:t>
        <w:tab/>
        <w:tab/>
        <w:t xml:space="preserve">45978379 </w:t>
        <w:br/>
        <w:t xml:space="preserve">DIČ: </w:t>
        <w:tab/>
        <w:tab/>
        <w:t xml:space="preserve">2023172822 </w:t>
        <w:br/>
        <w:t xml:space="preserve">IČ DPH: </w:t>
        <w:tab/>
        <w:t xml:space="preserve">SK2023172822 </w:t>
        <w:br/>
        <w:br/>
        <w:t xml:space="preserve">Zapísaný: Okresný súd Košice I, oddiel: Sro, Vložka číslo:  26885/V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(ďalej len „prenajímateľ“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</w:t>
        <w:tab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strike w:val="false"/>
          <w:dstrike w:val="false"/>
          <w:color w:val="000000"/>
          <w:sz w:val="24"/>
          <w:szCs w:val="24"/>
          <w:u w:val="none"/>
        </w:rPr>
        <w:t>2.</w:t>
      </w:r>
    </w:p>
    <w:p>
      <w:pPr>
        <w:pStyle w:val="Default"/>
        <w:bidi w:val="0"/>
        <w:jc w:val="left"/>
        <w:rPr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Mestská časť Košice-Staré Mest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stúpená:</w:t>
        <w:tab/>
        <w:t>Ing. Igor Petrovčik, starosta Mestskej časti Košice-Staré Mest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ídlo:</w:t>
        <w:tab/>
        <w:tab/>
        <w:t>Hviezdoslavova 7, 040 34 Košic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ČO:</w:t>
        <w:tab/>
        <w:tab/>
        <w:t>00 69 937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IČ:</w:t>
        <w:tab/>
        <w:tab/>
        <w:t>2020762975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Bankové spojenie: Všeobecná úverová banka</w:t>
      </w:r>
    </w:p>
    <w:p>
      <w:pPr>
        <w:pStyle w:val="Default"/>
        <w:bidi w:val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číslo účtu (IBAN): SK02 0200 0000 0000 1282 6512</w:t>
      </w:r>
    </w:p>
    <w:p>
      <w:pPr>
        <w:pStyle w:val="Default"/>
        <w:bidi w:val="0"/>
        <w:jc w:val="left"/>
        <w:rPr>
          <w:rFonts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(ďalej len „nájomca“)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(ďalej spolu aj ako „zmluvné strany“)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b w:val="false"/>
          <w:sz w:val="24"/>
          <w:szCs w:val="24"/>
          <w:lang w:val="sk-SK"/>
        </w:rPr>
        <w:t>sa dohodli na Dodatku č. 1 k Zmluve  o  prenájme elektromobilu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sk-SK"/>
        </w:rPr>
        <w:t xml:space="preserve"> </w:t>
      </w:r>
      <w:r>
        <w:rPr>
          <w:b w:val="false"/>
          <w:sz w:val="24"/>
          <w:szCs w:val="24"/>
          <w:lang w:val="sk-SK"/>
        </w:rPr>
        <w:t>v nasledovnom znení:</w:t>
      </w:r>
    </w:p>
    <w:p>
      <w:pPr>
        <w:pStyle w:val="Zkladntext1"/>
        <w:tabs>
          <w:tab w:val="clear" w:pos="708"/>
          <w:tab w:val="left" w:pos="567" w:leader="none"/>
        </w:tabs>
        <w:spacing w:lineRule="auto" w:line="276" w:before="0" w:after="0"/>
        <w:jc w:val="left"/>
        <w:rPr>
          <w:rFonts w:cs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sk-SK"/>
        </w:rPr>
      </w:pPr>
      <w:r>
        <w:rPr>
          <w:rFonts w:cs="Calibri"/>
          <w:b w:val="false"/>
          <w:bCs/>
          <w:i w:val="false"/>
          <w:iCs w:val="false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/>
          <w:bCs/>
          <w:i w:val="false"/>
          <w:iCs w:val="false"/>
          <w:color w:val="000000"/>
          <w:sz w:val="24"/>
          <w:szCs w:val="24"/>
        </w:rPr>
        <w:t>1.</w:t>
        <w:tab/>
        <w:t>Preambul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</w:rPr>
        <w:t>Zmluvné strany uzatvorili dňa 30.04.2019 Zmluvu o prenájme elektromobilu v zmysle ustanovenia § 663 a nasl. Občianskeho zákonníka  (ďalej len ako „Zmluva“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/>
          <w:bCs/>
          <w:i w:val="false"/>
          <w:iCs w:val="false"/>
          <w:color w:val="000000"/>
          <w:sz w:val="24"/>
          <w:szCs w:val="24"/>
        </w:rPr>
        <w:t>2.</w:t>
        <w:tab/>
        <w:t>Zmluvné  dojednan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</w:rPr>
        <w:t>Zmluvné strany sa vzájomne dohodli na nasledovných zmenách Zmluv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>Mení a dopĺňa sa Článok V ods. 2 Zmluvy na nasledujúce znen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b/>
          <w:b/>
          <w:color w:val="auto"/>
        </w:rPr>
      </w:pPr>
      <w:r>
        <w:rPr>
          <w:b/>
          <w:color w:val="auto"/>
        </w:rPr>
        <w:t>Článok V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b/>
          <w:b/>
          <w:color w:val="auto"/>
        </w:rPr>
      </w:pPr>
      <w:r>
        <w:rPr>
          <w:b/>
          <w:color w:val="auto"/>
        </w:rPr>
        <w:t>Doba nájmu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spacing w:lineRule="auto" w:line="240"/>
        <w:rPr>
          <w:color w:val="auto"/>
          <w:szCs w:val="24"/>
        </w:rPr>
      </w:pPr>
      <w:r>
        <w:rPr>
          <w:color w:val="auto"/>
          <w:szCs w:val="24"/>
        </w:rPr>
        <w:t>1) Nájom vzniká dňom nadobudnutia účinnosti tejto Zmluvy.</w:t>
      </w:r>
    </w:p>
    <w:p>
      <w:pPr>
        <w:pStyle w:val="TextBody"/>
        <w:spacing w:lineRule="auto" w:line="24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color w:val="auto"/>
          <w:szCs w:val="24"/>
        </w:rPr>
        <w:t xml:space="preserve">2) Prenajímateľ a nájomca sa dohodli na nájme na čas určitý, a to </w:t>
      </w:r>
      <w:r>
        <w:rPr>
          <w:b/>
          <w:bCs/>
          <w:color w:val="auto"/>
          <w:szCs w:val="24"/>
        </w:rPr>
        <w:t>do 31.07.2019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3.1.</w:t>
        <w:tab/>
      </w:r>
      <w:r>
        <w:rPr>
          <w:rFonts w:cs="Times New Roman"/>
          <w:b w:val="false"/>
          <w:bCs/>
          <w:sz w:val="24"/>
          <w:szCs w:val="24"/>
        </w:rPr>
        <w:t xml:space="preserve">Zmluvné strany sa dohodli, že tie časti Zmluvy, ktoré nie sú dotknuté týmto dodatkom, </w:t>
        <w:tab/>
        <w:t>zostávajú v platnosti tak, ako boli zmluvnými stranami dohodnuté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3.2.</w:t>
        <w:tab/>
      </w:r>
      <w:r>
        <w:rPr>
          <w:sz w:val="24"/>
          <w:szCs w:val="24"/>
        </w:rPr>
        <w:t xml:space="preserve">Zmluvné strany zhodne vyhlasujú, že s obsahom tohto dodatku  sa riadne oboznámili a na </w:t>
        <w:tab/>
        <w:t xml:space="preserve">znak súhlasu ho vlastnoručne podpísali. Zároveň vyhlasujú, že ho nepodpísali v tiesni za </w:t>
        <w:tab/>
        <w:t xml:space="preserve">inak nevýhodných podmienok. Rovnako tak vyhlasujú, že podmienky tohto dodatku sú im </w:t>
        <w:tab/>
        <w:t>jasné a zrozumiteľné a tieto sa zaväzujú dobrovoľne plniť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 xml:space="preserve">Osoby podpisujúce tento dodatok prehlasujú a svojimi podpismi na nej potvrdzujú, že sú </w:t>
        <w:tab/>
        <w:t xml:space="preserve">oprávnené konať a podpisovať v mene zmluvných strán, inak zodpovedajú za škodu tým </w:t>
        <w:tab/>
        <w:t>spôsoben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 xml:space="preserve">Tento dodatok nadobúda platnosť dňom jeho podpisu oboma zmluvnými stranami </w:t>
        <w:tab/>
        <w:t>a účinnosť dňom nasledujúcom po dni jeho zverejnenia na webovom sídle nájom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 xml:space="preserve">Tento dodatok sa vyhotovuje v dvoch exemplároch, pričom každá zmluvná strana </w:t>
        <w:tab/>
        <w:t>obdrží jedno jeho vyhotov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Košiciach, dňa 01.07.2019</w:t>
        <w:tab/>
        <w:tab/>
        <w:tab/>
        <w:tab/>
        <w:tab/>
        <w:t>V Košiciach, dňa 01.07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stská časť Košice–Staré mesto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Eurostav-trade s.r.o. </w:t>
      </w:r>
    </w:p>
    <w:p>
      <w:pPr>
        <w:pStyle w:val="Normal"/>
        <w:jc w:val="both"/>
        <w:rPr/>
      </w:pPr>
      <w:r>
        <w:rPr>
          <w:sz w:val="24"/>
          <w:szCs w:val="24"/>
        </w:rPr>
        <w:t>zast.: Ing. Igor Petrovčik – starosta</w:t>
        <w:tab/>
        <w:tab/>
        <w:tab/>
        <w:tab/>
        <w:t xml:space="preserve">zast. </w:t>
      </w: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Peter Csermelyi </w:t>
      </w:r>
      <w:r>
        <w:rPr>
          <w:sz w:val="24"/>
          <w:szCs w:val="24"/>
        </w:rPr>
        <w:t xml:space="preserve"> - konate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cs="Calibri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cs="Calibri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cs="Calibri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tabs>
          <w:tab w:val="clear" w:pos="708"/>
          <w:tab w:val="left" w:pos="1620" w:leader="none"/>
        </w:tabs>
        <w:bidi w:val="0"/>
        <w:jc w:val="center"/>
        <w:rPr>
          <w:rFonts w:cs="Calibri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tabs>
          <w:tab w:val="clear" w:pos="708"/>
          <w:tab w:val="left" w:pos="1620" w:leader="none"/>
        </w:tabs>
        <w:bidi w:val="0"/>
        <w:jc w:val="center"/>
        <w:rPr>
          <w:rFonts w:cs="Calibri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tabs>
          <w:tab w:val="clear" w:pos="708"/>
          <w:tab w:val="left" w:pos="1620" w:leader="none"/>
        </w:tabs>
        <w:bidi w:val="0"/>
        <w:jc w:val="center"/>
        <w:rPr>
          <w:rFonts w:cs="Calibri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tabs>
          <w:tab w:val="clear" w:pos="708"/>
          <w:tab w:val="left" w:pos="1620" w:leader="none"/>
        </w:tabs>
        <w:bidi w:val="0"/>
        <w:jc w:val="center"/>
        <w:rPr>
          <w:rFonts w:cs="Calibri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tabs>
          <w:tab w:val="clear" w:pos="708"/>
          <w:tab w:val="left" w:pos="1620" w:leader="none"/>
        </w:tabs>
        <w:bidi w:val="0"/>
        <w:jc w:val="right"/>
        <w:rPr>
          <w:rFonts w:cs="Calibri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Calibri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2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a">
    <w:name w:val="ra"/>
    <w:basedOn w:val="Predvolenpsmo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sk-SK" w:eastAsia="zh-CN" w:bidi="hi-IN"/>
    </w:rPr>
  </w:style>
  <w:style w:type="paragraph" w:styleId="Zkladntext1">
    <w:name w:val="Základný text1"/>
    <w:basedOn w:val="Normal"/>
    <w:qFormat/>
    <w:pPr>
      <w:widowControl w:val="false"/>
      <w:suppressAutoHyphens w:val="true"/>
      <w:jc w:val="both"/>
    </w:pPr>
    <w:rPr>
      <w:b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9:00Z</dcterms:created>
  <dc:creator>user</dc:creator>
  <dc:description/>
  <dc:language>en-US</dc:language>
  <cp:lastModifiedBy/>
  <cp:lastPrinted>2019-05-30T12:41:00Z</cp:lastPrinted>
  <dcterms:modified xsi:type="dcterms:W3CDTF">2019-07-01T07:15:04Z</dcterms:modified>
  <cp:revision>17</cp:revision>
  <dc:subject/>
  <dc:title/>
</cp:coreProperties>
</file>