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u w:val="single"/>
        </w:rPr>
        <w:t>Mestská časť Košice-Staré Mesto, Hviezdoslavova 7, 040 34 Košic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S p r á v 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o kontrolnej činnosti hlavného kontrolóra mestskej časti Košice-Staré Mest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                            za obdobie od konania XXI. rokovani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</w:rPr>
        <w:t xml:space="preserve">iestneho zastupiteľstva mestskej časti Košice-Staré Mes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čené:       </w:t>
        <w:tab/>
        <w:t xml:space="preserve">rokovaniu miestneho zastupiteľstva MČ Košice-Staré Mesto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</w:rPr>
        <w:tab/>
        <w:tab/>
        <w:tab/>
        <w:t>dňa 13.09.2018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kladá:</w:t>
        <w:tab/>
        <w:t xml:space="preserve">JUDr. Roman Pillár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hlavný kontrolór MČ Košice-Staré Mesto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coval:</w:t>
        <w:tab/>
        <w:t xml:space="preserve">JUDr. Roman Pillár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hlavný kontrolór MČ Košice-Staré Mesto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N á v r h   n a   u z n e s e n i e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stne zastupiteľstvo mestskej časti Košice-Staré Mesto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 e r i e   n a   v e d o m i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právu o kontrolnej činnosti hlavného kontrolóra mestskej časti Košice-Staré Mesto za obdobie od konania XXI. rokovania Miestneho zastupiteľstva mestskej časti Košice-Staré Mes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/</w:t>
        <w:tab/>
        <w:tab/>
        <w:t>Mestská časť Košice-Staré Mesto, Hviezdoslavova č. 7, 040 34 Košice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JUDr. Roman Pillár, hlavný kontrolór MČ Košice-Staré Mesto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 p r á v a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 vykonanej kontroly v rozpočtovej organizácií Materská škola Rumanova č. 4,  040 01 Košice za obdobie od 01.01.2017 do 31.12.201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 súlade s plánom kontrolnej činnosti hlavného kontrolóra  mestskej časti Košice-Staré Mesto na I. polrok 2018, bola vykonan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 rozpočtovej organizácií Materská škola Rumanova č. 4,  040 01 Košice za obdobie od 01.01.2017 do 31.12.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rola bola vykonaná v súlade s  uznesením Miestneho zastupiteľstva mestskej časti Košice-Staré  Mesto číslo 309/1 zo dňa 14.12.2017, ktorým bol schválený plán  kontrolnej činnosti hlavného kontrolóra na I. polrok 2018 a 309/2 zo dňa 14.12.2017, ktorým  miestne zastupiteľstvo poverilo hlavného kontrolóra vykonaním  kontrol v zmysle schváleného plánu kontrolnej činnosti na I. polrok 2018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sk-SK"/>
        </w:rPr>
        <w:tab/>
        <w:t xml:space="preserve">Kontrola bola vykonaná v zmysle § 18 d) zákona č. 369/1990 o obecnom zriadení v platnom znení, ktorý stanovuje rozsah kontrolnej činnosti hlavného kontrolóra a v súlade s § 18 e) zákona č. 369/1990 o obecnom zriadení v platnom znení, ktorý stanovuje, že hlavný kontrolór pri výkone kontrolnej činnosti postupuje podľa pravidiel, ktoré ustanovuje osobitný zákon, ktorým je zákon č. 357/2015 Z. z. o finančnej kontrole a vnútornom audite  v platnom znení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sk-SK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sk-SK"/>
        </w:rPr>
        <w:t xml:space="preserve">Kontrola bola ďalej vykonaná v zmysle záko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sk-SK"/>
        </w:rPr>
        <w:t xml:space="preserve">č. 401/1990 Zb. o meste Košice v platnom znení, zákona č. 138/1991 Zb. o majetku obcí v platnom znení,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sk-SK"/>
        </w:rPr>
        <w:t xml:space="preserve">zákona číslo 583/2004 Z. z. o rozpočtových pravidlách  územnej samosprávy v znení neskorších predpisov, ustanovení zákona číslo 523/2004 Z. z. o rozpočtových pravidlách verejnej správy a o zmene a doplnení niektorých zákonov, zákona číslo 431/2002  Z. z. o účtovníctve v platnom znení, dodržiavanie zákona  číslo 25/2006 Z. z. o verejnom obstarávaní v platnom znení  a príslušných interných nariadení a noriem, ktoré kontrolovanú oblasť upravujú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edmetom kontroly</w:t>
      </w:r>
      <w:r>
        <w:rPr>
          <w:rFonts w:cs="Times New Roman" w:ascii="Times New Roman" w:hAnsi="Times New Roman"/>
          <w:sz w:val="24"/>
          <w:szCs w:val="24"/>
        </w:rPr>
        <w:t xml:space="preserve">  bola rozpočtová organizácia Materská škol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umanova č. 4, </w:t>
      </w:r>
      <w:r>
        <w:rPr>
          <w:rFonts w:cs="Times New Roman" w:ascii="Times New Roman" w:hAnsi="Times New Roman"/>
          <w:sz w:val="24"/>
          <w:szCs w:val="24"/>
        </w:rPr>
        <w:t xml:space="preserve"> 040 01 Košice a jej organizačná zložka – školská jedáleň. 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Účelom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kontroly bolo preveriť hospodárenie s verejnými prostriedkami v rozpočtovej organizácii Materskej školy Rumanova č. 4, 040 01 Košice  a jej školskej jedálne za kontrolované obdobie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ieľom kontroly</w:t>
      </w:r>
      <w:r>
        <w:rPr>
          <w:rFonts w:cs="Times New Roman" w:ascii="Times New Roman" w:hAnsi="Times New Roman"/>
          <w:sz w:val="24"/>
          <w:szCs w:val="24"/>
        </w:rPr>
        <w:t xml:space="preserve"> bolo preveriť dodržiavanie  ustanovení zákona čísl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57/2015 Z. z. o finančnej kontrole a vnútornom audite  v platnom znen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orými sa overuje objektívny stav kontrolovaných skutočností a ich  súlad so všeobecne záväznými právnymi predpismi a internými  aktami riadenia so zameraním na dodržiavanie hospodárnosti,  efektívnosti, účinnosti a účelnosti pri hospodárení s verejnými  prostriedkami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u vykonal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r. Roman Pillár, hlavný kontrolór MČ Košice-Staré Mesto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rolované obdobie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dobie od 01.01.2017 do 31.12.2017. </w:t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rola bola vykonaná </w:t>
      </w:r>
      <w:r>
        <w:rPr>
          <w:rFonts w:cs="Times New Roman" w:ascii="Times New Roman" w:hAnsi="Times New Roman"/>
          <w:sz w:val="24"/>
          <w:szCs w:val="24"/>
        </w:rPr>
        <w:t xml:space="preserve">v kontrolovanom subjekte v období od 18.06.2018 do 20.06.2018 a v období od 17.07.2018 do 19.07.2018 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racovanie a vyhodnocovanie výsledných materiálov z kontroly:</w:t>
      </w:r>
      <w:r>
        <w:rPr>
          <w:rFonts w:cs="Times New Roman" w:ascii="Times New Roman" w:hAnsi="Times New Roman"/>
          <w:sz w:val="24"/>
          <w:szCs w:val="24"/>
        </w:rPr>
        <w:t xml:space="preserve"> od 23. do 25.07.2018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sah kontroly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trola plnenia rozpočtu materskej školy za obdobie od 01.01.2017 do 31.12.2017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trola vedenia účtovníctva,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trola príjmových finančných operácií materskej školy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trola výdavkových finančných operácií materskej školy, </w:t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trola vedenia účtovníctva školskej jedálne pri materskej škole, kontrola účtovných    dokladov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trola príjmových a výdavkových finančných operácií školskej jedálne pri materskej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škole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pracovanie správy o výchovno-vzdelávacej činnosti  kontrolovaného subjekt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rakteristika kontrolovaného subjektu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terská škola je 3 triedna, poskytuje celodennú výchovnú starostlivosť deťom vo veku od 2 - 6 rokov a deťom s odloženou školskou dochádzkou. Je umiestnená v historickom  centre mesta, v dvojposchodovej účelovej budove, s vlastným školským dvorom. Súčasťou objektu je aj školská jedáleň, v ktorej sa deti stravujú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Žiadne priestory materskej školy nie sú v prenájme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Priemerný počet zapísaných detí za školský rok 2017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bo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5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Počet pedagogických zamestnancov materskej školy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počet nepedagogických zamestnancov v MŠ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,5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(2 upratovačky, 3 kuchárky a hospodárka na 0,5 % uväzok), Počet zamestnancov Šj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Kapacita MŠ je 61 de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í a priemerná dochádzka zapísaných detí na školský rok 2017 bola 69 %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terská škol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umanova č. 4</w:t>
      </w:r>
      <w:r>
        <w:rPr>
          <w:rFonts w:cs="Times New Roman" w:ascii="Times New Roman" w:hAnsi="Times New Roman"/>
          <w:sz w:val="24"/>
          <w:szCs w:val="24"/>
        </w:rPr>
        <w:t xml:space="preserve">,  040 01 Košice je rozpočtovou organizáciou mestskej časti Košice-Staré Mesto, ktorá je svojimi príjmami a výdavkami napojená na rozpočet mestskej časti. Pre zabezpečenie stravovania je zriadená vnútorná organizačná zložka - školská jedáleň, ktorá zabezpečuje prípravu a výdaj jedál a nápojov pre stravníkov v čase ich pobytu v materskej škole. Súčasne poskytuje služby aj zamestnancom školy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stská časť Košice-Staré Mesto prevzala toto predškolské zariadenie do svojej správy k 01.07.2002 v súvislosti s prechodom kompetencií v oblasti školstva v zmysle zákona číslo 416/2001 Z. z. o prechode niektorých pôsobností z orgánov štátnej správy na obce a VÚC v znení neskorších predpisov, nadväzne na Štatút mesta Košice a uznesenie Mestského zastupiteľstva mesta Košice číslo 925 z 27.06.2002. Mestská časť Košice-Staré Mesto k presunu kompetencií v oblasti školstva  prijala uznesenie miestneho zastupiteľstva dňa 23.04.2002 pod číslom 342/2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stská časť Košice-Staré Mesto v súlade s ustanoveniami § 6 a § 22 zákona číslo 596/2003 Z. z. o štátnej správe v školstve a školskej samospráve a o zmene a doplnení niektorých zákonov v znení neskorších predpisov, ako aj v súlade so zákonom číslo 523/2004 Z. z. o rozpočtových pravidlách verejnej správy a o zmene a doplnení niektorých zákonov, vydala zriaďovaciu listinu materskej školy v úplnom znení, ktorá bola doplnená  o ďalšie podstatné náležitosti v zmysle platných legislatívnych zmien. Zriaďovacia listina v úplnom znení bola schválená uznesením Miestneho zastupiteľstva mestskej časti Košice-Staré Mesto číslo 68 dňa 22.09.2011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Kontrola plnenia rozpočtu materskej školy za obdobie od 01.01.2017 do 31.12.201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ospodárenie rozpočtovej organizácie je upravené v zákone číslo 523/2004 Z. z. o rozpočtových pravidlách verejnej správy a o zmene a doplnení niektorých zákonov v platnom znení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ozpočet kontrolovanej rozpočtovej organizácie je súčasťou rozpočtu zriaďovateľa, t. j. mestskej časti Košice-Staré Mesto. Pre rok 2017 rozpočet mestskej časti Košice-Staré Mesto bol schválený uznesením miestneho zastupiteľstva číslo 228/1 zo dňa 24.01.2017, v tom rozpočet rozpočtovej organizácie - Materská škol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umanova č. 4</w:t>
      </w:r>
      <w:r>
        <w:rPr>
          <w:rFonts w:cs="Times New Roman" w:ascii="Times New Roman" w:hAnsi="Times New Roman"/>
          <w:sz w:val="24"/>
          <w:szCs w:val="24"/>
        </w:rPr>
        <w:t xml:space="preserve">, 040 01 Košice - bol schválený následovne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rozpočet príjmov /školné/</w:t>
        <w:tab/>
        <w:tab/>
        <w:tab/>
        <w:t xml:space="preserve">          </w:t>
        <w:tab/>
        <w:t xml:space="preserve">     9607 €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čet výdavkov: </w:t>
        <w:tab/>
        <w:tab/>
        <w:tab/>
        <w:tab/>
        <w:t xml:space="preserve">        </w:t>
        <w:tab/>
        <w:t>163 441 €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tom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ežné výdavky </w:t>
        <w:tab/>
        <w:tab/>
        <w:tab/>
        <w:t xml:space="preserve">        </w:t>
        <w:tab/>
        <w:tab/>
        <w:t>163 441 €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pitálové výdavky</w:t>
        <w:tab/>
        <w:tab/>
        <w:tab/>
        <w:tab/>
        <w:tab/>
        <w:t xml:space="preserve">           0 €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rovnanie rozpočtu p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íjmov a výdavkov roku 2017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ôvodný návrh rozpočtu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 dosiahnutej skutočnosti k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. 12. 20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azovateľ:</w:t>
        <w:tab/>
        <w:tab/>
        <w:t xml:space="preserve">   schvál. rozpočet 2017</w:t>
        <w:tab/>
        <w:t>skutočnosť 2017</w:t>
        <w:tab/>
        <w:t xml:space="preserve">         rozdiel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ž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é príjmy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9.607,- €</w:t>
        <w:tab/>
        <w:tab/>
        <w:t xml:space="preserve"> 10.911,42-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+   2.201,11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žn</w:t>
      </w:r>
      <w:r>
        <w:rPr>
          <w:rFonts w:cs="Times New Roman" w:ascii="Times New Roman" w:hAnsi="Times New Roman"/>
          <w:sz w:val="24"/>
          <w:szCs w:val="24"/>
          <w:lang w:val="en-US"/>
        </w:rPr>
        <w:t>é výdavky</w:t>
        <w:tab/>
        <w:tab/>
        <w:t xml:space="preserve">  163.441,- € </w:t>
        <w:tab/>
        <w:t xml:space="preserve">           183.313,98-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+ 19.872,00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kapitálové výdavky</w:t>
        <w:tab/>
        <w:tab/>
        <w:t xml:space="preserve">            0,-  </w:t>
      </w:r>
      <w:r>
        <w:rPr>
          <w:rFonts w:cs="Times New Roman" w:ascii="Times New Roman" w:hAnsi="Times New Roman"/>
          <w:sz w:val="24"/>
          <w:szCs w:val="24"/>
          <w:lang w:val="en-US"/>
        </w:rPr>
        <w:t>€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0,- €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+   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1. úprava rozpočtu rozpočtovej organizácie v roku 2017  bola vykonaná uznesením miestneho zastupiteľstva číslo 139-2 dňa 30.03.2017, v zmysle ktorej došlo k rozpočtovaniu bežných výdavkov vo výške + 13 826 €, kapitálové výdavky zostali na pôvodnej úrovni. Schválenou úpravou celkové výdavky materskej školy dosiahli úroveň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77 26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€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2. úprava rozpočtu rozpočtovej organizácie v roku 2017  bola vykonaná uznesením miestneho zastupiteľstva číslo 139-6 dňa 27.09.2017, v zmysle ktorej došlo k rozpočtovaniu bežných výdavkov vo výške + 1176 €. Schválenou úpravou celkové výdavky materskej školy dosiahli úroveň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78 44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€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3.  úprava rozpočtu rozpočtovej organizácie v roku 2017  bola vykonaná uznesením miestneho zastupiteľstva číslo 139-9 dňa 28.12.2017, v zmysle ktorej došlo k rozpočtovaniu bežných výdavkov vo výške + 4921 €. Schválenou úpravou celkové výdavky materskej školy dosiahli úroveň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83 36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€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nenie rozpočtu príjmov a výdavkov kontrolovaného subjektu k 31.12.2017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ovateľ:</w:t>
        <w:tab/>
        <w:t>upravený rozpočet 2017</w:t>
        <w:tab/>
        <w:t>skutočnosť k 31.12.2017</w:t>
        <w:tab/>
        <w:t xml:space="preserve">        % plnenia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bežné príjmy</w:t>
        <w:tab/>
        <w:tab/>
        <w:tab/>
        <w:t>10 894</w:t>
        <w:tab/>
        <w:tab/>
        <w:tab/>
        <w:t xml:space="preserve">    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0 911,42</w:t>
        <w:tab/>
        <w:tab/>
        <w:tab/>
        <w:t>100,00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bežné výdavky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3366FF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83 364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183 3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3,98                 </w:t>
        <w:tab/>
        <w:t>100,00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álové výdavky</w:t>
        <w:tab/>
        <w:tab/>
        <w:t xml:space="preserve">         0</w:t>
        <w:tab/>
        <w:tab/>
        <w:tab/>
        <w:t xml:space="preserve">            0</w:t>
        <w:tab/>
        <w:tab/>
        <w:tab/>
        <w:t xml:space="preserve">       0</w:t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riedenie bežných výdavkov podľa účelu a miesta použitia /stav k 31.12.2017/: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kategória</w:t>
        <w:tab/>
        <w:tab/>
        <w:t>rozpočet 2017</w:t>
        <w:tab/>
        <w:tab/>
        <w:tab/>
        <w:t>skutočnosť k 31.12.2017</w:t>
        <w:tab/>
        <w:t xml:space="preserve">% plneni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materská škola: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10 - mzdy</w:t>
        <w:tab/>
        <w:tab/>
        <w:tab/>
        <w:t xml:space="preserve">  91429</w:t>
        <w:tab/>
        <w:tab/>
        <w:t>91 429</w:t>
        <w:tab/>
        <w:tab/>
        <w:tab/>
        <w:tab/>
        <w:t>100,00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20 - odvody</w:t>
        <w:tab/>
        <w:t xml:space="preserve">  </w:t>
        <w:tab/>
        <w:t xml:space="preserve">  </w:t>
        <w:tab/>
        <w:t xml:space="preserve">  33 159</w:t>
        <w:tab/>
        <w:tab/>
        <w:t>33 158</w:t>
        <w:tab/>
        <w:tab/>
        <w:tab/>
        <w:tab/>
        <w:t>100,00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30 – tovary, služby</w:t>
        <w:tab/>
        <w:t xml:space="preserve">  </w:t>
        <w:tab/>
        <w:t xml:space="preserve">  23 231</w:t>
        <w:tab/>
        <w:tab/>
        <w:t>23 179</w:t>
        <w:tab/>
        <w:tab/>
        <w:tab/>
        <w:t xml:space="preserve">            100,0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640 – bežné transfery</w:t>
        <w:tab/>
        <w:tab/>
        <w:t xml:space="preserve">       276    </w:t>
        <w:tab/>
        <w:tab/>
        <w:t xml:space="preserve">     276</w:t>
        <w:tab/>
        <w:tab/>
        <w:tab/>
        <w:tab/>
        <w:t>100,00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školská jedáleň: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10 - mzdy</w:t>
        <w:tab/>
        <w:tab/>
        <w:tab/>
        <w:t xml:space="preserve">  21 716</w:t>
        <w:tab/>
        <w:tab/>
        <w:t>21 716</w:t>
        <w:tab/>
        <w:tab/>
        <w:tab/>
        <w:tab/>
        <w:t>100,00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20 - odvody</w:t>
        <w:tab/>
        <w:tab/>
        <w:t xml:space="preserve">  </w:t>
        <w:tab/>
        <w:t xml:space="preserve">    7 854</w:t>
        <w:tab/>
        <w:tab/>
        <w:t xml:space="preserve">  7 855</w:t>
        <w:tab/>
        <w:tab/>
        <w:tab/>
        <w:tab/>
        <w:t>100,00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30 - tovary, služby</w:t>
        <w:tab/>
        <w:t xml:space="preserve">    </w:t>
        <w:tab/>
        <w:t xml:space="preserve">    5 640</w:t>
        <w:tab/>
        <w:t xml:space="preserve">              5 640</w:t>
        <w:tab/>
        <w:tab/>
        <w:tab/>
        <w:tab/>
        <w:t>100,0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640 – bežné transfery</w:t>
        <w:tab/>
        <w:tab/>
        <w:t xml:space="preserve">         59    </w:t>
        <w:tab/>
        <w:tab/>
        <w:t xml:space="preserve">       58</w:t>
        <w:tab/>
        <w:tab/>
        <w:tab/>
        <w:tab/>
        <w:t>100,00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 xml:space="preserve">spolu: </w:t>
        <w:tab/>
        <w:tab/>
        <w:t>183 364</w:t>
        <w:tab/>
        <w:t xml:space="preserve">          183 313</w:t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00,00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ykonanou kontrolou plnenia rozpočtu rozpočtovej organizácie k 31.12.2017 bolo zistené, že v príjmovej oblasti ide o príjmy, ktoré </w:t>
      </w:r>
      <w:r>
        <w:rPr>
          <w:rFonts w:cs="Times New Roman" w:ascii="Times New Roman" w:hAnsi="Times New Roman"/>
          <w:b/>
          <w:bCs/>
          <w:sz w:val="24"/>
          <w:szCs w:val="24"/>
        </w:rPr>
        <w:t>boli plnené s miernym prebytkom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Rozpočtované príjmy ku koncu kalendárneho roka boli splnené v určenom rozsah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 plneniu rozpočtovaných výdajov uvádzam, že boli </w:t>
      </w:r>
      <w:r>
        <w:rPr>
          <w:rFonts w:cs="Times New Roman" w:ascii="Times New Roman" w:hAnsi="Times New Roman"/>
          <w:b/>
          <w:bCs/>
          <w:sz w:val="24"/>
          <w:szCs w:val="24"/>
        </w:rPr>
        <w:t>plnené vo všetkých položkách  na 100 %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ykonanou kontrolou bolo ďalej posúdené hospodárenie rozpočtovej organizácie za kontrolované obdobie, rozpočtové prostriedky kontrolovaný subjekt použil len na účely, ktoré boli v rozpočte schválené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kutočnené výdavky súvisia s predmetom činnosti materskej školy, nehospodárne a neefektívne výdavky pri kontrole zistené neboli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ospodárenie rozpočtovej organizácie je uskutočňované v súlade so zákonom</w:t>
      </w:r>
      <w:r>
        <w:rPr>
          <w:rFonts w:cs="Times New Roman" w:ascii="Times New Roman" w:hAnsi="Times New Roman"/>
          <w:sz w:val="24"/>
          <w:szCs w:val="24"/>
        </w:rPr>
        <w:t xml:space="preserve"> číslo 523/2004 Z. z. o rozpočtových pravidlách verejnej správy v znení neskorších predpisov  a  zákonom číslo 583/2004 Z. z. o rozpočtových pravidlách územnej samosprávy v znení neskorších predpisov - </w:t>
      </w:r>
      <w:r>
        <w:rPr>
          <w:rFonts w:cs="Times New Roman" w:ascii="Times New Roman" w:hAnsi="Times New Roman"/>
          <w:b/>
          <w:bCs/>
          <w:sz w:val="24"/>
          <w:szCs w:val="24"/>
        </w:rPr>
        <w:t>nedostatky v tejto oblasti zistené nebol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 Kontrola vedenia účtovníctva, kontrola prvotných účtovných dokladov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ontrolovaný subjekt je samostatnou účtovnou jednotkou, ktorá v zmysle § 9 ods. 1 zákona číslo 431/2002 Z. z. o účtovníctve v znení neskorších predpisov, účtuje v sústave podvojného účtovníctva a používa platné postupy účtovania, ktoré boli vydané Opatrením MF SR  pod číslom 16786/2007-3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oznámenie č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19/2007 Z. z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ktorým sa ustanovujú podrobnosti o postupoch účtovania a rámcovej účtovej osnove pre rozpočtové organizácie, príspevkové organizácie, štátne fondy, obce a vyššie územné celky v platnom znení</w:t>
      </w:r>
      <w:r>
        <w:rPr>
          <w:rFonts w:cs="Times New Roman" w:ascii="Times New Roman" w:hAnsi="Times New Roman"/>
          <w:sz w:val="24"/>
          <w:szCs w:val="24"/>
        </w:rPr>
        <w:t xml:space="preserve">. Používa platnú rozpočtovú klasifikáciu vydanú Opatrením MF SR č. 010175/2004-4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oznámenie č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90/2004 Z. z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ktorým sa ustanovuje druhová klasifikácia, organizačná klasifikácia a ekonomická klasifikácia rozpočtovej klasifikácie v platnom znení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ntrolou vedenia účtovníctva bolo zistené, že kontrolovaný subjekt má v súlade s § 13 ods. 2 zákona číslo 431/2002 Z. z. o účtovníctve v platnom znení, zostavený platný účtovný rozvrh, v ktorom sú uvedené všetky syntetické a analytické účty potrebné na zaúčtovanie všetkých účtovných prípadov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ykonanou kontrolou boli preverené všetky účtovné prípady uskutočnené v mesiaci a august 2017 v materskej škole na príjmovom a výdavkovom rozpočtovom účte a to 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príjmové účtovné operác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d čísla 2113 do 21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ýdavkové účtovné operác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d čísla 1162 do 1174</w:t>
      </w:r>
      <w:r>
        <w:rPr>
          <w:rFonts w:cs="Times New Roman" w:ascii="Times New Roman" w:hAnsi="Times New Roman"/>
          <w:sz w:val="24"/>
          <w:szCs w:val="24"/>
        </w:rPr>
        <w:t>, ich dokladovanie a náväznosť na účtovné zápisy  v denníku, v hlavnej knihe a v zborník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ontrolované účtovné operácie súvisia s predmetom činnosti materskej školy, </w:t>
      </w:r>
      <w:r>
        <w:rPr>
          <w:rFonts w:cs="Times New Roman" w:ascii="Times New Roman" w:hAnsi="Times New Roman"/>
          <w:b/>
          <w:bCs/>
          <w:sz w:val="24"/>
          <w:szCs w:val="24"/>
        </w:rPr>
        <w:t>nehospodárne a neefektívne výdavky zistené neboli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íjmový rozpočtový účet materskej školy - na tomto účte sú účtované príjmy materskej školy – školné, ktorých výška je určená Všeobecne záväzným nariadením mestskej časti číslo 3/2014 vo výške á 15,00 €. Toto VZN schválené miestnym zastupiteľstvom uznesením číslo 279 dňa 24.03.2014 nadobudlo účinnosť od 11.04.2014. Ide o príspevok zákonných zástupcov na čiastočnú úhradu bežných výdavkov v školských zariadeniach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ehľad pohybov </w:t>
      </w:r>
      <w:r>
        <w:rPr>
          <w:rFonts w:cs="Times New Roman" w:ascii="Times New Roman" w:hAnsi="Times New Roman"/>
          <w:sz w:val="24"/>
          <w:szCs w:val="24"/>
        </w:rPr>
        <w:t>na príjmovom rozpočtovom účte materskej školy za mesiac august 2017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čiatočný stav k 01.08.2017</w:t>
        <w:tab/>
        <w:tab/>
        <w:t xml:space="preserve">             51,00 €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príjmy za august 2017</w:t>
        <w:tab/>
        <w:tab/>
        <w:tab/>
        <w:t xml:space="preserve">             34,00 €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odvod zriaďovateľovi august 2017</w:t>
        <w:tab/>
        <w:t xml:space="preserve">                         68,00 €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konečný stav k 30.08.2017</w:t>
        <w:tab/>
        <w:tab/>
        <w:tab/>
        <w:t xml:space="preserve">              17,00 €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čiatočný  a konečný stav finančných prostriedkov na tomto účte, ako aj uskutočnené obraty príjmov a výdajov </w:t>
      </w:r>
      <w:r>
        <w:rPr>
          <w:rFonts w:cs="Times New Roman" w:ascii="Times New Roman" w:hAnsi="Times New Roman"/>
          <w:b/>
          <w:bCs/>
          <w:sz w:val="24"/>
          <w:szCs w:val="24"/>
        </w:rPr>
        <w:t>súhlasia</w:t>
      </w:r>
      <w:r>
        <w:rPr>
          <w:rFonts w:cs="Times New Roman" w:ascii="Times New Roman" w:hAnsi="Times New Roman"/>
          <w:sz w:val="24"/>
          <w:szCs w:val="24"/>
        </w:rPr>
        <w:t xml:space="preserve"> na vykazované účtovné stavy, bez rozdielov. Tieto boli overené na zostatky bankových výpisov, ako aj na účtovné stavy v hlavnej knihe kontrolovaného subjektu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ýdavkový účet</w:t>
      </w:r>
      <w:r>
        <w:rPr>
          <w:rFonts w:cs="Times New Roman" w:ascii="Times New Roman" w:hAnsi="Times New Roman"/>
          <w:sz w:val="24"/>
          <w:szCs w:val="24"/>
        </w:rPr>
        <w:t xml:space="preserve"> materskej školy za august 2017 vykazoval tieto účtovné stavy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počiatočný stav k 01.08.2017</w:t>
        <w:tab/>
        <w:tab/>
        <w:tab/>
        <w:t xml:space="preserve">  2 658,74 €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príjmy za august 2017</w:t>
        <w:tab/>
        <w:tab/>
        <w:tab/>
        <w:tab/>
        <w:t>13 843,00 €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výdavky za august 2017</w:t>
        <w:tab/>
        <w:tab/>
        <w:t xml:space="preserve"> </w:t>
        <w:tab/>
        <w:tab/>
        <w:t>14 633,25 €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ečný stav k 31.08.2017</w:t>
        <w:tab/>
        <w:tab/>
        <w:tab/>
        <w:tab/>
        <w:t xml:space="preserve">  1 868,49 €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nečný stav finančných prostriedkov vykazovaný k 31.12.2017 súhlasí na bankový výpis ako aj na  stav účtu 221 – banka v sume 50,02 €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ntrolovaný subjekt zostavuje štvrťročne priebežné účtovné závierky, v úplnej štruktúre podľa § 18 zákona číslo 431/2002 Z. z. o účtovníctve v platnom znení. Pri kontrole boli preverené vykazované účtovné stavy k 31.12.2017 zo súvahy organizácie, ako aj z účtovných a finančných výkazov na stavy jednotlivých účtov v účtovníctve, bez rozdielov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ontrolované účtovné doklady  obsahovali predpísané náležitosti v zmysle § 10 zákona číslo 431/2002 Z. z.  o účtovníctve v znení neskorších predpisov, </w:t>
      </w:r>
      <w:r>
        <w:rPr>
          <w:rFonts w:cs="Times New Roman" w:ascii="Times New Roman" w:hAnsi="Times New Roman"/>
          <w:b/>
          <w:bCs/>
          <w:sz w:val="24"/>
          <w:szCs w:val="24"/>
        </w:rPr>
        <w:t>nedostatky v tejto oblasti zistené nebol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) Kontrola príjmových a výdavkových finančných operácií materskej školy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V rámci vykonanej kontroly bolo overené vykonávanie predbežne finančnej kontroly finančných operácií uskutočnených v mesiaci júl a august 2014, pri ktorej bolo zistené, že finančné operácie sú preskúmavané v zmysle zákona číslo 502/2001 Z. z. o finančnej kontrole a vnútornom audite a o zmene a doplnení niektorých zákonov v platnom znení predbežnou finančnou kontrolou určenými zamestnancami rozpočtovej organizácie,   podľa vnútornej smernice o vykonávaní finančnej kontroly v kontrolovanom subjekte. Vykonanie predbežnej finančnej kontroly je deklarované podpisovými záznamami určenej osoby a dátumom vykonania finančnej kontroly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dostatky v tejto oblasti zistené neboli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účasťou kontroly bolo overenie dodržiavania zákona číslo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666666"/>
          <w:spacing w:val="0"/>
          <w:sz w:val="24"/>
          <w:szCs w:val="24"/>
        </w:rPr>
        <w:t> </w:t>
      </w:r>
      <w:r>
        <w:rPr>
          <w:rFonts w:eastAsia="Times New Roman" w:cs="Fira Sans;sans-serif" w:ascii="Fira Sans;sans-serif" w:hAnsi="Fira Sans;sans-serif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4"/>
        </w:rPr>
        <w:t>č. 343/2015 Z. z. 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o  verejnom obstarávaní v platnom znení, pričom bolo zistené, že pri obstarávaní tovarov, prác a služieb sa v kontrolovanom subjekte postupuje v zmysl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internej smernice mestskej časti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o verejnom obstarávaní, ktorú v plnom rozsahu prevzala kontrolovaná rozpočtová organizácia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V kontrolovanom subjekte pri obstarávaní tovarov, prác a služieb ide o zákazky s nízkymi hodnotami, pri ktorých sa vykonáv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iba prieskum trh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Dokumentácia o obstarávaní sa nachádza u hospodárky alebo riaditeľky kontrolovaného subjektu. </w:t>
      </w:r>
    </w:p>
    <w:p>
      <w:pPr>
        <w:pStyle w:val="TextBody"/>
        <w:widowControl w:val="false"/>
        <w:numPr>
          <w:ilvl w:val="8"/>
          <w:numId w:val="2"/>
        </w:numPr>
        <w:suppressAutoHyphens w:val="true"/>
        <w:kinsoku w:val="true"/>
        <w:overflowPunct w:val="true"/>
        <w:autoSpaceDE w:val="false"/>
        <w:bidi w:val="0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dostatky v tejto oblasti zistené neboli.</w:t>
      </w:r>
    </w:p>
    <w:p>
      <w:pPr>
        <w:pStyle w:val="TextBody"/>
        <w:numPr>
          <w:ilvl w:val="8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8"/>
          <w:numId w:val="2"/>
        </w:numPr>
        <w:suppressAutoHyphens w:val="true"/>
        <w:kinsoku w:val="true"/>
        <w:overflowPunct w:val="true"/>
        <w:autoSpaceDE w:val="false"/>
        <w:bidi w:val="0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) Kontrola vedenia účtovníctva školskej jedálne pri materskej škole, kontrola účtovných dokladov</w:t>
      </w:r>
    </w:p>
    <w:p>
      <w:pPr>
        <w:pStyle w:val="TextBody"/>
        <w:widowControl w:val="false"/>
        <w:numPr>
          <w:ilvl w:val="8"/>
          <w:numId w:val="2"/>
        </w:numPr>
        <w:suppressAutoHyphens w:val="true"/>
        <w:kinsoku w:val="true"/>
        <w:overflowPunct w:val="true"/>
        <w:autoSpaceDE w:val="false"/>
        <w:bidi w:val="0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Súčasťou rozpočtovej organizácie  Materská škola Rumanova č. 4,  040 01 Košice je jej vnútorná organizačná zložka - školská jedáleň - ktorá  účtuje v sústave jednoduchého účtovníctva, pričom uskutočnené príjmy a výdaje sa v zmysle vlastnej smernice spracovávajú do sústavy podvojného účtovníctva aktiváciou účtov a to 1x za štvrťrok, čo je v súlade s § 23 ods. 2 zákona číslo 523/2004 Z. z. o rozpočtových pravidlách verejnej správy v znení neskorších predpisov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V rámci vykonanej kontroly bolo preverené vedenie peňažného denníka školskej jedálne náväzne na prvotnú účtovnú evidenciu a prvotné účtovné doklady a ich prílohy za mesiac júl 2017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Príjmové a výdavkové účtovné operácie za mesiac august 2017 sa uskutočnili účtovnými dokladmi číslo 415 - 424/2017,  pri obrate príjmov 32,61 €, obrate výdajov 0,00 €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hľad prekontrolovaných účtovných operácií a účtovných stavov školskej jedálne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čiatočný stav k 01.08.2017</w:t>
        <w:tab/>
        <w:tab/>
        <w:tab/>
        <w:t xml:space="preserve">   62,59 €</w:t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obrat príjmov august 2017</w:t>
        <w:tab/>
        <w:tab/>
        <w:t xml:space="preserve">         </w:t>
        <w:tab/>
        <w:tab/>
        <w:t xml:space="preserve">   32,61 €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obrat výdajov august 2017</w:t>
        <w:tab/>
        <w:tab/>
        <w:t xml:space="preserve">         </w:t>
        <w:tab/>
        <w:tab/>
        <w:t xml:space="preserve">     0,00 €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konečný stav k 31.08.2017</w:t>
        <w:tab/>
        <w:tab/>
        <w:tab/>
        <w:tab/>
        <w:t xml:space="preserve">    95,20 €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Po zohľadnení počiatočného stavu finančných prostriedkov školskej jedálne k 01.08.2017 na bankovom účte a v hotovosti v pokladni, uskutočnených obratoch príjmov a výdajov za mesiac august 2017, konečný stav finančných prostriedkov k 31.08.2017 predstavoval hodnotu 95,20 €, čo súhlasilo s vykazovanými stavmi pokladničnej hotovosti a so stavom na bankovom potravinovom účte školskej jedálne /+ 95,20 €/, bez</w:t>
      </w:r>
      <w:r>
        <w:rPr>
          <w:rFonts w:cs="Times New Roman" w:ascii="Times New Roman" w:hAnsi="Times New Roman"/>
          <w:sz w:val="24"/>
          <w:szCs w:val="24"/>
        </w:rPr>
        <w:t xml:space="preserve"> rozdielov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Kontrolované účtovné doklady obsahujú predpísané náležitosti v zmysle  § 10 zákona číslo 431/2002 Z. z. o účtovníctve v znení neskorších predpisov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z nedostatkov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Zápisy v peňažnom denníku vyjadrujú len finančné operácie, zápisy sa uskutočňujú v časovom slede ako účtovné operácie vznikli. V peňažnom denníku sa účtuje o pokladničných operáciach, ako aj o pohyboch finančných prostriedkov na bankovom účte. Pokladničné operácie sa účtujú na základe príjmových a výdavkových pokladničných dokladov, bankové operácie sa vykonávajú na základe účtovných dokladov preukazujúcich pohyb finančných prostriedkov na bankovom účte náväzne na výpisy z účtu.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Účtovná jednotka organizuje zápisy v peňažnom denníku spôsobom, ktorý zabezpečuje náväznosť účtovných zápisov na  zostatky bankových účtov. Bankové operácie sú doložené výpisom z banky a prvotnými účtovnými dokladmi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Každá finančná operácia je pred svojim zaúčtovaním overená aj predbežnou finančnou kontrolou vedúcou školskej jedálne v zmysle platnej internej smernice a zákona číslo 502/2001 Z. z. o finančnej kontrole a vnútornom audite v znení neskorších predpisov.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edostatky v tejto oblasti zistené neboli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Mesačná uzávierka školskej jedálne je predkladaná na schválenie a ku kontrole ekonomicko-hospodárskej zamestnankyni materskej školy, ktorá jej výsledok účtuje štvrťročne.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Výroba jedál sa v stravovacom zariadení riadi podľa odporúčaných výživových dávok potravín podľa vekovej kategórie stravníkov, materiálno-spotrebných noriem pre školské stravovanie, receptúr na školské stravovanie, hygienických požiadaviek a zásad správnej výrobnej praxe, vopred zostaveného jedálneho lístka a dodržiavaním výživovej hodnoty jedál, podmienok nákupu potravín na jedlo v súlade s ustanoveniami vyhlášky č. 366/2007 Z. z. o podrobnostiach o činnosti a prevádzke zariadení školského stravovania v platnom znení. </w:t>
        <w:tab/>
        <w:t xml:space="preserve">Výška príspevku na čiastočnú úhradu výdavkov  a podmienky úhrady v školskej jedálni sú určené zriaďovateľom Všeobecne záväzným nariadením mestskej časti číslo 3/2014. Príspevok uhrádza zákonný zástupca dieťaťa vo výške nákladov na nákup potravín podľa vekových kategórií stravníkov, t. j. á 1,19 €  /desiata, obed, olovrant/ na jeden kalendárny deň v materskej škole, bez úhrady režijných nákladov na výrobu jedál a nápojov. </w:t>
        <w:tab/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dostatky v hospodárení školskej jedálne pri kontrole zistené neboli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) Správa o výchovno-vzdelávacej činnosti kontrolovaného subjektu za školský rok 2016/201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inisterstvo školstva SR podľa § 14 ods. 5 písmeno d/ zákona číslo 596/2003 Z. z. o štátnej správe v školstve a školskej samospráve a o zmene a doplnení niektorých zákonov ustanovilo vyhláškou číslo 9/2006 štruktúru a obsah správ o výchovno-vzdelávacej činnosti, jej výsledkoch a podmienkach škôl a školských zariadení, s účinnosťou od 01.02.2006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áväzne na tieto ustanovenia bolo preverené vypracovanie správy kontrolovaného subjektu za školský rok 2016/2017, jej prerokovanie v rade školy a schválenie zriaďovateľom v zákonnom termíne, ako aj jej následné zverejnenie. Správa o výchovno-vzdelávacej činnosti materskej školy bola vypracovaná riaditeľkou materskej školy dňa 28.09.2017 v a po prerokovaní v rade školy bola predložená k prerokovaniu Miestneho zastupiteľstva mestskej časti Košice-Staré Mesto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dostatky v tejto oblasti zistené neboli.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 á v e r 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ntrolou vykonanou z úrovne hlavného kontrolóra mestskej časti Košice-Staré Mesto neboli zistené v kontrolovanom subjekte nedostatky pri nakladaní a hospodárení s verejnými prostriedkami v kontrolovanom období. Finančné prostriedky sú vynakladané efektívne, hospodárne a v súlade s príslušnými právnymi predpismi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Účtovníctvo kontrolovaného subjektu je vedené v súlade so zákonom číslo 431/2002 Z. z. o účtovníctve v znení neskorších predpisov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Košiciach, 25.07.2018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UDr. Roman Pillá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hlavný kontrolór MČ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ontrolovaný subjekt bol so záznamom z vykonanej následnej finančnej kontroly oboznámený </w:t>
      </w:r>
      <w:r>
        <w:rPr>
          <w:rFonts w:cs="Times New Roman" w:ascii="Times New Roman" w:hAnsi="Times New Roman"/>
          <w:b/>
          <w:bCs/>
          <w:sz w:val="24"/>
          <w:szCs w:val="24"/>
        </w:rPr>
        <w:t>dňa 30.06.2015</w:t>
      </w:r>
      <w:r>
        <w:rPr>
          <w:rFonts w:cs="Times New Roman" w:ascii="Times New Roman" w:hAnsi="Times New Roman"/>
          <w:sz w:val="24"/>
          <w:szCs w:val="24"/>
        </w:rPr>
        <w:t xml:space="preserve"> a neboli k nemu vznesené námietky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lavný kontrolór súčasne prehlasuje, že kontrolovanému subjektu vrátil všetky kontrolované doklady, ktoré boli ku kontrole predložené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ítomní pri prerokovaní výsledného materiálu z vykonanej kontroly vyhotovenom  dňa 29.06.201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Záznam z vykonanej následnej finančnej kontroly v rozpočtovej organizácií Materská škola Rumanova č. 1, 040 01 Košice)</w:t>
      </w:r>
      <w:r>
        <w:rPr>
          <w:rFonts w:cs="Times New Roman" w:ascii="Times New Roman" w:hAnsi="Times New Roman"/>
          <w:sz w:val="24"/>
          <w:szCs w:val="24"/>
        </w:rPr>
        <w:t xml:space="preserve">, prevzali po 1 výtlačku záznamu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) Eva Pačaiová,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aditeľka MŠ Rumanov č. 4, Košic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) Rozália Dudráková,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ospodárka MŠ</w:t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) Ing. Slavomíra Čulláková, 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dúca Školskej jedálne pri M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 xml:space="preserve">            ............................... 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) Emília Kovalčík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čtovníčka M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 xml:space="preserve">            </w:t>
        <w:tab/>
        <w:tab/>
        <w:t xml:space="preserve">...............................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JUDr. Roman Pillá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hlavný kontrolór MČ </w:t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25" w:leader="none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225" w:leader="none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ira Sans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lang w:val="sk-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remenn">
    <w:name w:val="Premenný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sk-SK" w:eastAsia="zh-CN" w:bidi="ar-SA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851" w:leader="none"/>
        <w:tab w:val="right" w:pos="6237" w:leader="none"/>
      </w:tabs>
      <w:spacing w:before="0" w:after="0"/>
      <w:ind w:left="0" w:right="0" w:firstLine="360"/>
      <w:jc w:val="both"/>
    </w:pPr>
    <w:rPr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kern w:val="2"/>
      <w:sz w:val="22"/>
      <w:szCs w:val="22"/>
      <w:lang w:val="sk-SK" w:eastAsia="zh-CN" w:bidi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.sk/Main/Default.aspx?Template=~/Main/TArticles.ascx&amp;phContent=~/ZzSR/ShowRule.ascx&amp;RuleId=31809&amp;pa=40218" TargetMode="External"/><Relationship Id="rId3" Type="http://schemas.openxmlformats.org/officeDocument/2006/relationships/hyperlink" Target="http://www.epi.sk/Main/Default.aspx?Template=~/Main/TArticles.ascx&amp;phContent=~/ZzSR/ShowRule.ascx&amp;RuleId=29857&amp;pa=402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5:00Z</dcterms:created>
  <dc:creator/>
  <dc:description/>
  <dc:language>en-US</dc:language>
  <cp:lastModifiedBy/>
  <cp:lastPrinted>2018-09-06T12:47:00Z</cp:lastPrinted>
  <dcterms:modified xsi:type="dcterms:W3CDTF">2018-09-06T10:51:38Z</dcterms:modified>
  <cp:revision>12</cp:revision>
  <dc:subject/>
  <dc:title/>
</cp:coreProperties>
</file>