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u w:val="single"/>
        </w:rPr>
        <w:t>Mestská časť Košice-Staré Mesto, Hviezdoslavova 7, 040 34 Košic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  S p r á v a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o kontrolnej činnosti hlavného kontrolóra mestskej časti Košice-Staré Mesto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                          za obdobie od konania XIV. rokovani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</w:rPr>
        <w:t xml:space="preserve">iestneho zastupiteľstva mestskej časti Košice-Staré Mes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lang w:val="cs-CZ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rčené:       </w:t>
        <w:tab/>
        <w:t xml:space="preserve">rokovaniu miestneho zastupiteľstva MČ Košice-Staré Mesto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</w:rPr>
        <w:tab/>
        <w:tab/>
        <w:tab/>
        <w:t>dňa 29.03.201</w:t>
      </w:r>
      <w:r>
        <w:rPr>
          <w:rFonts w:eastAsia="Times New Roman" w:cs="Times New Roman" w:ascii="Times New Roman" w:hAnsi="Times New Roman"/>
          <w:color w:val="000000"/>
        </w:rPr>
        <w:t>7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kladá:</w:t>
        <w:tab/>
        <w:t xml:space="preserve">JUDr. Roman Pillár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hlavný kontrolór MČ Košice-Staré Mesto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coval:</w:t>
        <w:tab/>
        <w:t xml:space="preserve">JUDr. Roman Pillár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hlavný kontrolór MČ Košice-Staré Mesto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N á v r h   n a   u z n e s e n i e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stne zastupiteľstvo mestskej časti Košice-Staré Mesto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 e r i e   n a   v e d o m i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právu o kontrolnej činnosti hlavného kontrolóra mestskej časti Košice-Staré Mesto za obdobie od konania XIV. rokovania Miestneho zastupiteľstva mestskej časti Košice-Staré Mes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3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1/</w:t>
        <w:tab/>
        <w:t xml:space="preserve">Správa </w:t>
      </w:r>
      <w:r>
        <w:rPr>
          <w:rFonts w:cs="Times New Roman" w:ascii="Times New Roman" w:hAnsi="Times New Roman"/>
          <w:b/>
        </w:rPr>
        <w:t xml:space="preserve">z vykonanej finančnej kontroly </w:t>
      </w:r>
      <w:r>
        <w:rPr>
          <w:rFonts w:cs="Times New Roman" w:ascii="Times New Roman" w:hAnsi="Times New Roman"/>
          <w:b/>
          <w:bCs/>
        </w:rPr>
        <w:t>plnenia rozpočtu mestskej časti Košice-Staré Mesto k 30.09.201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9"/>
          <w:tab w:val="left" w:pos="56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ab/>
        <w:t>V súlade s plánom kontrolnej činnosti hlavného kontrolóra  mestskej časti Košice-Staré Mesto na II. polrok 2016, bola vykonaná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inančná kontrola plnenia rozpočtu mestskej časti Košice-Staré Mesto k 30.09.20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eastAsia="sk-SK"/>
        </w:rPr>
        <w:t>Kontrola bola vykonaná v súlade s  uznesením Miestneho zastupiteľstva mestskej časti Košice-Staré  Mesto číslo 154/1 zo dňa 25.05.2016, ktorým bol schválený plán  kontrolnej činnosti hlavného kontrolóra na II. polrok 2016 a 154/2 zo dňa 25.05.2016, ktorým  miestne zastupiteľstvo poverilo hlavného kontrolóra vykonaním  kontrol v zmysle schváleného plánu kontrolnej činnosti na II. polrok 2016.</w:t>
      </w:r>
    </w:p>
    <w:p>
      <w:pPr>
        <w:pStyle w:val="Normal"/>
        <w:tabs>
          <w:tab w:val="clear" w:pos="709"/>
          <w:tab w:val="left" w:pos="45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sk-SK"/>
        </w:rPr>
        <w:tab/>
      </w:r>
      <w:r>
        <w:rPr>
          <w:rFonts w:eastAsia="Times New Roman" w:cs="Times New Roman" w:ascii="Times New Roman" w:hAnsi="Times New Roman"/>
          <w:lang w:eastAsia="sk-SK"/>
        </w:rPr>
        <w:tab/>
        <w:t xml:space="preserve">Kontrola bola vykonaná v zmysle § 18 d) zákona č. 369/1990 o obecnom zriadení v platnom znení, ktorý stanovuje rozsah kontrolnej činnosti hlavného kontrolóra a v súlade s § 18 e) zákona č. 369/1990 o obecnom zriadení v platnom znení, ktorý stanovuje, že hlavný kontrolór pri výkone kontrolnej činnosti postupuje podľa pravidiel, ktoré ustanovuje osobitný zákon, ktorým je zákon č. 357/2015 Z. z. o finančnej kontrole a vnútornom audite  v platnom znení.  </w:t>
      </w:r>
    </w:p>
    <w:p>
      <w:pPr>
        <w:pStyle w:val="TextBody"/>
        <w:tabs>
          <w:tab w:val="clear" w:pos="709"/>
          <w:tab w:val="left" w:pos="56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ab/>
        <w:t xml:space="preserve">Kontrola bola ďalej vykonaná v zmysle zákona </w:t>
      </w:r>
      <w:r>
        <w:rPr>
          <w:rFonts w:cs="Times New Roman" w:ascii="Times New Roman" w:hAnsi="Times New Roman"/>
          <w:color w:val="000000"/>
        </w:rPr>
        <w:t xml:space="preserve">č. 401/1990 Zb. o meste Košice v platnom znení, zákona č. 138/1991 Zb. o majetku obcí v platnom znení, </w:t>
      </w:r>
      <w:r>
        <w:rPr>
          <w:rFonts w:cs="Times New Roman" w:ascii="Times New Roman" w:hAnsi="Times New Roman"/>
        </w:rPr>
        <w:t>zákona číslo 583/2004 Z. z. o rozpočtových pravidlách  územnej samosprávy v znení neskorších predpisov, ustanovení zákona číslo 523/2004 Z. z. o rozpočtových pravidlách verejnej správy a o zmene a doplnení niektorých zákonov, zákona číslo 431/2002  Z. z. o účtovníctve v platnom znení a príslušných interných nariadení a noriem, ktoré kontrolovanú oblasť upravujú.</w:t>
      </w:r>
    </w:p>
    <w:p>
      <w:pPr>
        <w:pStyle w:val="TextBody"/>
        <w:tabs>
          <w:tab w:val="clear" w:pos="709"/>
          <w:tab w:val="left" w:pos="5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Účelom</w:t>
      </w:r>
      <w:r>
        <w:rPr>
          <w:rFonts w:cs="Times New Roman" w:ascii="Times New Roman" w:hAnsi="Times New Roman"/>
        </w:rPr>
        <w:t xml:space="preserve"> finančnej kontroly plnenia rozpočtu mestskej časti bolo overiť dodržiavanie schváleného rozpočtu v schválených objemoch z časového hľadiska, dodržiavanie účelu použitia verejných prostriedkov mestskej časti, vykonávanie rozpočtových opatrení, dodržiavanie pravidiel rozpočtového hospodárenia v kontrolovanom subjekte, vykonávanie hodnotenia plnenia rozpočtu počas rozpočtového roka.</w:t>
      </w:r>
    </w:p>
    <w:p>
      <w:pPr>
        <w:pStyle w:val="TextBody"/>
        <w:tabs>
          <w:tab w:val="clear" w:pos="709"/>
          <w:tab w:val="left" w:pos="5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Cieľom kontroly</w:t>
      </w:r>
      <w:r>
        <w:rPr>
          <w:rFonts w:cs="Times New Roman" w:ascii="Times New Roman" w:hAnsi="Times New Roman"/>
        </w:rPr>
        <w:t xml:space="preserve"> bolo preveriť dodržiavanie všeobecne záväzných právnych predpisov a interných aktov riadenia.</w:t>
      </w:r>
    </w:p>
    <w:p>
      <w:pPr>
        <w:pStyle w:val="TextBody"/>
        <w:tabs>
          <w:tab w:val="clear" w:pos="709"/>
          <w:tab w:val="left" w:pos="5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Subjekt kontroly: </w:t>
      </w:r>
      <w:r>
        <w:rPr>
          <w:rFonts w:cs="Times New Roman" w:ascii="Times New Roman" w:hAnsi="Times New Roman"/>
        </w:rPr>
        <w:t>Miestny úrad mestskej časti Košice-Staré Mesto, Hviezdoslavova 7, 040 34 Košice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tabs>
          <w:tab w:val="clear" w:pos="709"/>
          <w:tab w:val="left" w:pos="5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ab/>
        <w:t>Kontrolu vykonal:</w:t>
      </w:r>
      <w:r>
        <w:rPr>
          <w:rFonts w:cs="Times New Roman" w:ascii="Times New Roman" w:hAnsi="Times New Roman"/>
        </w:rPr>
        <w:t xml:space="preserve"> JUDr. Roman Pillár, hlavný kontrolór MČ Košice-Staré Mesto </w:t>
        <w:tab/>
      </w:r>
      <w:r>
        <w:rPr>
          <w:rFonts w:cs="Times New Roman" w:ascii="Times New Roman" w:hAnsi="Times New Roman"/>
          <w:b/>
          <w:bCs/>
        </w:rPr>
        <w:t xml:space="preserve">Kontrolované obdobie: </w:t>
      </w:r>
      <w:r>
        <w:rPr>
          <w:rFonts w:cs="Times New Roman" w:ascii="Times New Roman" w:hAnsi="Times New Roman"/>
        </w:rPr>
        <w:t xml:space="preserve">obdobie od 01.01.2016 – 30.09.2016. </w:t>
      </w:r>
    </w:p>
    <w:p>
      <w:pPr>
        <w:pStyle w:val="TextBody"/>
        <w:tabs>
          <w:tab w:val="clear" w:pos="709"/>
          <w:tab w:val="left" w:pos="5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ab/>
        <w:t>Kontrola bola vykonaná:</w:t>
      </w:r>
      <w:r>
        <w:rPr>
          <w:rFonts w:cs="Times New Roman" w:ascii="Times New Roman" w:hAnsi="Times New Roman"/>
        </w:rPr>
        <w:t xml:space="preserve"> v dňoch od 21. do 23.11.2016 a 30.12.2016.</w:t>
      </w:r>
    </w:p>
    <w:p>
      <w:pPr>
        <w:pStyle w:val="TextBody"/>
        <w:tabs>
          <w:tab w:val="clear" w:pos="709"/>
          <w:tab w:val="left" w:pos="5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ab/>
        <w:t>Spracovanie a vyhodnocovanie</w:t>
      </w:r>
      <w:r>
        <w:rPr>
          <w:rFonts w:cs="Times New Roman" w:ascii="Times New Roman" w:hAnsi="Times New Roman"/>
        </w:rPr>
        <w:t xml:space="preserve"> výsledných materiálov z kontroly: 10.01.2017.</w:t>
      </w:r>
    </w:p>
    <w:p>
      <w:pPr>
        <w:pStyle w:val="Normal"/>
        <w:tabs>
          <w:tab w:val="clear" w:pos="709"/>
          <w:tab w:val="left" w:pos="5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53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Kontrolné zistenia:</w:t>
      </w:r>
    </w:p>
    <w:p>
      <w:pPr>
        <w:pStyle w:val="Normal"/>
        <w:tabs>
          <w:tab w:val="clear" w:pos="709"/>
          <w:tab w:val="left" w:pos="553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9"/>
          <w:tab w:val="left" w:pos="563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Pre rok 2016 </w:t>
      </w:r>
      <w:r>
        <w:rPr>
          <w:rFonts w:cs="Times New Roman" w:ascii="Times New Roman" w:hAnsi="Times New Roman"/>
        </w:rPr>
        <w:t>bol rozpočet mestskej časti Košice-Staré Mesto schválený uznesením miestneho zastupiteľstva mestskej časti Košice-Staré Mesto číslo 148 zo dňa 09.03.2016.</w:t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3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Plnenie príjmov</w:t>
      </w:r>
      <w:r>
        <w:rPr>
          <w:rFonts w:cs="Times New Roman" w:ascii="Times New Roman" w:hAnsi="Times New Roman"/>
        </w:rPr>
        <w:t xml:space="preserve"> MČ k 30.09.2016 je vykazované v čiastke 2 313 250,36 € a celkové plnenie príjmov v absolútnej čiastke (t. j. vrátane príjmov rozpočtových organizácií MČ) 2 818 382,00 € pri plnení príjmov rozpočtu k kontrolovanému obdobiu na 64,46%.</w:t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53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>Celkové výdavky</w:t>
      </w:r>
      <w:r>
        <w:rPr>
          <w:rFonts w:cs="Times New Roman" w:ascii="Times New Roman" w:hAnsi="Times New Roman"/>
        </w:rPr>
        <w:t xml:space="preserve"> k 30.09.2016 sú čerpané v čiastke 2 666 081 € pri plnení na 61,11%. </w:t>
        <w:tab/>
        <w:t>Výsledok hospodárenia k 30.09.2016 je vykázaný vo výške + 152 301 €, tento pozostáva z primeraného čerpania výdavkov.</w:t>
      </w:r>
    </w:p>
    <w:p>
      <w:pPr>
        <w:pStyle w:val="Normal"/>
        <w:tabs>
          <w:tab w:val="clear" w:pos="709"/>
          <w:tab w:val="left" w:pos="5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5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3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Pri posúdení </w:t>
      </w:r>
      <w:r>
        <w:rPr>
          <w:rFonts w:cs="Times New Roman" w:ascii="Times New Roman" w:hAnsi="Times New Roman"/>
          <w:b/>
          <w:bCs/>
        </w:rPr>
        <w:t>plnenia príjmov</w:t>
      </w:r>
      <w:r>
        <w:rPr>
          <w:rFonts w:cs="Times New Roman" w:ascii="Times New Roman" w:hAnsi="Times New Roman"/>
        </w:rPr>
        <w:t xml:space="preserve"> k časovému hľadisku konštatujem primerané plnenie bežných príjmov.  Bežné príjmy boli plnené primerane k času vykonania kontroly a pohybovali sa na úrovni od 46,55 % (výťažky z lotérií) po 91,15 % (transfery zo štátneho rozpočtu). Pozitívne sa vyvíjajú hlavne príjmy za správne poplatky z výherných prístrojov, nedaňové príjmy ostatné (za nájom, služby) a transfery zo štátneho rozpoč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563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Bežné výdavky</w:t>
      </w:r>
      <w:r>
        <w:rPr>
          <w:rFonts w:cs="Times New Roman" w:ascii="Times New Roman" w:hAnsi="Times New Roman"/>
        </w:rPr>
        <w:t xml:space="preserve"> k 30.09.2016 vrátane rozpočtových organizácii MČ sú plnené primerane k časovému obdobu a primerane k plneniu príjmov mestskej časti na úrovni 69,46% plnenia, </w:t>
      </w:r>
      <w:r>
        <w:rPr>
          <w:rFonts w:cs="Times New Roman" w:ascii="Times New Roman" w:hAnsi="Times New Roman"/>
          <w:b/>
          <w:bCs/>
        </w:rPr>
        <w:t>kapitálové výdavky</w:t>
      </w:r>
      <w:r>
        <w:rPr>
          <w:rFonts w:cs="Times New Roman" w:ascii="Times New Roman" w:hAnsi="Times New Roman"/>
        </w:rPr>
        <w:t xml:space="preserve"> sú čerpané vo výške 0,64% plnenia.</w:t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robnejší prehľad o plnení rozpočtu MČ KE – Staré Mesto k 30.09.2016 tvorí prílohu tejto správ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 kontrolovaného obdobia bola boli vykonané tieto úpravy rozpočtu:</w:t>
      </w:r>
    </w:p>
    <w:p>
      <w:pPr>
        <w:pStyle w:val="Normal"/>
        <w:tabs>
          <w:tab w:val="clear" w:pos="709"/>
          <w:tab w:val="left" w:pos="5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úprava rozpočtu v roku 2016  bola vykonaná Uznesením Miestneho zastupiteľstva MČ KE – Staré Mesto č. 157 zo dňa 25.05.2016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úprava rozpočtu v roku 2016  bola vykonaná z úrovne starostu Rozhodnutím starostu mestskej časti Košice-Staré Mesto o úprave rozpočtu č. 1/2016 zo dňa 20.06.2016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úprava rozpočtu v roku 2016 bola vykonaná z úrovne starostu Rozhodnutím starostu mestskej časti Košice-Staré Mesto o úprave rozpočtu č. 2/2016 zo dňa 27.09.2016.</w:t>
      </w:r>
    </w:p>
    <w:p>
      <w:pPr>
        <w:pStyle w:val="Normal"/>
        <w:tabs>
          <w:tab w:val="clear" w:pos="709"/>
          <w:tab w:val="left" w:pos="5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robná analýza navrhovaných a prijatých úprav je vypracovaná na referáte rozpočtu a účtovníctva a bola súčasťou materiálu – návrh na zmenu programového rozpočtu mestskej časti Košice Staré Mesto na rok 201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563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Záver:</w:t>
      </w:r>
    </w:p>
    <w:p>
      <w:pPr>
        <w:pStyle w:val="Normal"/>
        <w:tabs>
          <w:tab w:val="clear" w:pos="709"/>
          <w:tab w:val="left" w:pos="563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Mestská časť hospodári s rozpočtovanými prostriedkami podľa schváleného rozpočtu na rok 2016, pričom počas kalendárneho roka sleduje svoje hospodárenie – vývoj príjmov a výdajov – a v prípade potreby a v odôvodnených  a opodstatnených prípadoch navrhuje zmeny rozpočtu v zmysle § 12 zákona číslo 583/2004 Z. z. s cieľom zabezpečiť vyrovnanosť rozpočtu mestskej časti v príslušnom rozpočtovom roku.</w:t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2/ </w:t>
        <w:tab/>
        <w:t xml:space="preserve">Správa </w:t>
      </w:r>
      <w:r>
        <w:rPr>
          <w:rFonts w:cs="Times New Roman" w:ascii="Times New Roman" w:hAnsi="Times New Roman"/>
          <w:b/>
          <w:bCs/>
        </w:rPr>
        <w:t>z vykonanej kontroly v rozpočtovej organizácií Materská škola Jarná č. 4, 040 01 Košice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 súlade s plánom kontrolnej činnosti na II. polrok 2016 bola vykonaná kontrola rozpočtovej organizácie - Materská škola Jarná č. 4, 040 01 Košice. 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ntrola bola vykonaná v súlade s  uznesením Miestneho zastupiteľstva mestskej časti Košice-Staré  Mesto číslo 154/1 zo dňa 25.05.2016, ktorým bol schválený plán  kontrolnej činnosti hlavného kontrolóra na II. polrok 2016 a 154/2 zo dňa 25.05.2016, ktorým  miestne zastupiteľstvo poverilo hlavného kontrolóra vykonaním  kontrol v zmysle schváleného plánu kontrolnej činnosti na II. polrok 2016.</w:t>
      </w:r>
    </w:p>
    <w:p>
      <w:pPr>
        <w:pStyle w:val="TextBody"/>
        <w:tabs>
          <w:tab w:val="clear" w:pos="709"/>
          <w:tab w:val="left" w:pos="4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Kontrola bola vykonaná v zmysle § 18 d) zákona č. 369/1990 o obecnom zriadení v platnom znení, ktorý stanovuje rozsah kontrolnej činnosti hlavného kontrolóra a v súlade s § 18 e) zákona č. 369/1990 o obecnom zriadení v platnom znení, ktorý stanovuje, že hlavný kontrolór pri výkone kontrolnej činnosti postupuje podľa pravidiel, ktoré ustanovuje osobitný zákon, ktorým je zákon č. 357/2015 Z. z. o finančnej kontrole a vnútornom audite  v platnom znení.  </w:t>
      </w:r>
    </w:p>
    <w:p>
      <w:pPr>
        <w:pStyle w:val="TextBody"/>
        <w:tabs>
          <w:tab w:val="clear" w:pos="709"/>
          <w:tab w:val="left" w:pos="45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9"/>
          <w:tab w:val="left" w:pos="45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Predmetom kontroly</w:t>
      </w:r>
      <w:r>
        <w:rPr>
          <w:rFonts w:cs="Times New Roman" w:ascii="Times New Roman" w:hAnsi="Times New Roman"/>
        </w:rPr>
        <w:t xml:space="preserve">  bola rozpočtová organizácia Materská škola Jarná č. 4, 040 01 Košice a jej organizačná zložka – školská jedáleň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Účelom </w:t>
      </w:r>
      <w:r>
        <w:rPr>
          <w:rFonts w:cs="Times New Roman" w:ascii="Times New Roman" w:hAnsi="Times New Roman"/>
        </w:rPr>
        <w:t xml:space="preserve">kontroly bolo preveriť hospodárenie s verejnými prostriedkami v rozpočtovej organizácii Materská škola Jarná č. 4, 040 01 Košice a jej školskej jedálne za kontrolované obdobie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Cieľom kontroly</w:t>
      </w:r>
      <w:r>
        <w:rPr>
          <w:rFonts w:cs="Times New Roman" w:ascii="Times New Roman" w:hAnsi="Times New Roman"/>
        </w:rPr>
        <w:t xml:space="preserve"> bolo preveriť dodržiavanie  ustanovení zákona číslo 502/2001 Z. z. o finančnej kontrole a vnútornom audite  v znení neskorších predpisov, ktorými sa overuje objektívny stav kontrolovaných skutočností a ich  súlad so všeobecne záväznými právnymi predpismi a internými  aktami riadenia so zameraním na dodržiavanie hospodárnosti,  efektívnosti, účinnosti a účelnosti pri hospodárení s verejnými  prostriedkami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ntrola bola zameraná na dodržiavanie ustanovení zákona číslo  502/2001 Z. z. o finančnej kontrole a vnútornom audite a o zmene  a doplnení niektorých zákonov v platnom znení – na  oblasť vykonávania finančnej kontroly finančných operácií, na  dodržiavanie zákona číslo 583/2004 Z. z. o rozpočtových pravidlách  územnej samosprávy v znení neskorších predpisov, na dodržiavanie ustanovení zákona číslo 523/2004 Z. z. o rozpočtových pravidlách  verejnej správy a o zmene a doplnení niektorých zákonov v znení  neskorších predpisov, na dodržiavanie zákona číslo 431/2002  Z. z. o účtovníctve v platnom znení, na dodržiavanie zákona  číslo 25/2006 Z. z. o verejnom obstarávaní v platnom znení (resp. zákona  číslo 343/2015 Z. z. o verejnom obstarávaní) a príslušných interných nariadení a noriem, ktoré kontrolovanú oblasť upravujú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Poznámka: „Aj napriek tomu, že od 01.01.2016, t. j. v čase vykonania kontroly už platil nový zákon </w:t>
      </w:r>
      <w:r>
        <w:rPr>
          <w:rFonts w:cs="Times New Roman" w:ascii="Times New Roman" w:hAnsi="Times New Roman"/>
          <w:b/>
          <w:i/>
          <w:iCs/>
        </w:rPr>
        <w:t xml:space="preserve">č. 357/2015 Z. z. o finančnej kontrole a vnútornom audite  v platnom znení – pri kontrole, ktorá sa týkala roku 2015 som musel použiť pôvodný zákon, </w:t>
      </w:r>
      <w:r>
        <w:rPr>
          <w:rFonts w:cs="Times New Roman" w:ascii="Times New Roman" w:hAnsi="Times New Roman"/>
          <w:i/>
          <w:iCs/>
        </w:rPr>
        <w:t>ktorý bol platný a účinný v čase kontrolovanom</w:t>
      </w:r>
      <w:r>
        <w:rPr>
          <w:rFonts w:cs="Times New Roman" w:ascii="Times New Roman" w:hAnsi="Times New Roman"/>
          <w:b/>
          <w:i/>
          <w:iCs/>
        </w:rPr>
        <w:t xml:space="preserve">“. 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trolu vykonal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Dr. Roman Pillár, hlavný kontrolór MČ Košice-Staré Mesto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ontrolované obdobie: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bdobie od 01.01.2015 do 31.12.2015. </w:t>
        <w:tab/>
        <w:tab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Kontrola bola vykonaná </w:t>
      </w:r>
      <w:r>
        <w:rPr>
          <w:rFonts w:cs="Times New Roman" w:ascii="Times New Roman" w:hAnsi="Times New Roman"/>
        </w:rPr>
        <w:t xml:space="preserve">v kontrolovanom subjekte v období od 28.12.2016 do 29.12.2016 a od 09.01.2017 do 20.01.2017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</w:rPr>
        <w:t>Spracovanie a vyhodnocovanie výsledných materiálov z kontroly:</w:t>
      </w:r>
      <w:r>
        <w:rPr>
          <w:rFonts w:cs="Times New Roman" w:ascii="Times New Roman" w:hAnsi="Times New Roman"/>
        </w:rPr>
        <w:t xml:space="preserve"> od 23. do 25.01.2017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zsah kontroly: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ntrola plnenia rozpočtu materskej školy za obdobie od 01.01.2015 do 31.12.2015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ntrola vedenia účtovníctva,     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ntrola príjmových finančných operácií materskej školy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ntrola výdavkových finančných operácií materskej školy, </w:t>
        <w:tab/>
        <w:tab/>
        <w:tab/>
        <w:tab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ntrola vedenia účtovníctva školskej jedálne pri materskej škole, kontrola účtovných      dokladov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ntrola príjmových a výdavkových finančných operácií školskej jedálne pri materskej  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škol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ypracovanie správy o výchovno-vzdelávacej činnosti  kontrolovaného subjektu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harakteristika kontrolovaného subjektu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terská škola je 3 triedna, poskytuje celodennú výchovnú starostlivosť deťom vo veku od 3 - 6 rokov a deťom s odloženou školskou dochádzkou. Je umiestnená v MČ Košice-Staré Mesto a nachádza sa v tichom prostredí, uprostred staršieho sídliska a je obklopená školským dvorom so zeleňou, stromami, kvetmi, šmýkalkou, hojdačkami a pieskoviskom. Súčasťou objektu je aj školská jedáleň, v ktorej sa stravujú deti a zamestnanci materskej školy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Žiadne priestory materskej školy nie sú v prenájme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pacita MŠ je 45 detí a priemerná dochádzka zapísaných detí za školský rok 2015 bola 36,5.   </w:t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aterská škola Jarná č. 4, 040 01 Košice je rozpočtovou organizáciou mestskej časti Košice-Staré Mesto, ktorá je svojimi príjmami a výdavkami napojená na rozpočet mestskej časti. Pre zabezpečenie stravovania je zriadená vnútorná organizačná zložka - školská jedáleň, ktorá zabezpečuje prípravu a výdaj jedál a nápojov pre stravníkov v čase ich pobytu v materskej škole. Súčasne poskytuje služby aj zamestnancom školy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estská časť Košice-Staré Mesto prevzala toto predškolské zariadenie do svojej správy k 01.07.2002 v súvislosti s prechodom kompetencií v oblasti školstva v zmysle zákona číslo 416/2001 Z. z. o prechode niektorých pôsobností z orgánov štátnej správy na obce a VÚC v znení neskorších predpisov, nadväzne na Štatút mesta Košice a uznesenie Mestského zastupiteľstva mesta Košice číslo 925 z 27.06.2002. Mestská časť Košice-Staré Mesto k presunu kompetencií v oblasti školstva  prijala uznesenie miestneho zastupiteľstva dňa 23.04.2002 pod číslom 342/2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estská časť Košice-Staré Mesto v súlade s ustanoveniami § 6 a § 22 zákona číslo 596/2003 Z. z. o štátnej správe v školstve a školskej samospráve a o zmene a doplnení niektorých zákonov v znení neskorších predpisov, ako aj v súlade so zákonom číslo 523/2004 Z. z. o rozpočtových pravidlách verejnej správy a o zmene a doplnení niektorých zákonov, vydala zriaďovaciu listinu materskej školy rozhodnutím z  30.11.2001, s právoplatnosťou od 01.01.2002, ktorá bola doplnená o ďalšie podstatné náležitosti v zmysle platných legislatívnych zmien. </w:t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) Kontrola plnenia rozpočtu materskej školy za obdobie od 01.01.2015 do 31.12.2015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ospodárenie rozpočtovej organizácie je upravené v zákone číslo 523/2004 Z. z. o rozpočtových pravidlách verejnej správy a o zmene a doplnení niektorých zákonov v platnom znení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  <w:t xml:space="preserve">Rozpočet kontrolovanej rozpočtovej organizácie je súčasťou rozpočtu zriaďovateľa, t. j. mestskej časti Košice-Staré Mesto. Pre rok 2015 rozpočet mestskej časti Košice-Staré Mesto bol schválený uznesením miestneho zastupiteľstva číslo </w:t>
      </w:r>
      <w:r>
        <w:rPr>
          <w:rFonts w:cs="Times New Roman" w:ascii="Times New Roman" w:hAnsi="Times New Roman"/>
          <w:lang w:eastAsia="cs-CZ"/>
        </w:rPr>
        <w:t>24 zo dňa 11.03.2015</w:t>
      </w:r>
      <w:r>
        <w:rPr>
          <w:rFonts w:cs="Times New Roman" w:ascii="Times New Roman" w:hAnsi="Times New Roman"/>
        </w:rPr>
        <w:t xml:space="preserve">, v tom rozpočet rozpočtovej organizácie – Jarná č. 4, 040 01 Košice - bol schválený nasledovne: </w:t>
      </w:r>
    </w:p>
    <w:p>
      <w:pPr>
        <w:pStyle w:val="TextBody"/>
        <w:spacing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počet príjmov /školné/</w:t>
        <w:tab/>
        <w:tab/>
        <w:tab/>
        <w:t xml:space="preserve">          </w:t>
        <w:tab/>
        <w:t xml:space="preserve">    7 600 €</w:t>
      </w:r>
    </w:p>
    <w:p>
      <w:pPr>
        <w:pStyle w:val="TextBody"/>
        <w:spacing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zpočet výdavkov: </w:t>
        <w:tab/>
        <w:tab/>
        <w:tab/>
        <w:tab/>
        <w:t xml:space="preserve">        </w:t>
        <w:tab/>
        <w:t xml:space="preserve">152 027 €, v tom: </w:t>
      </w:r>
    </w:p>
    <w:p>
      <w:pPr>
        <w:pStyle w:val="TextBody"/>
        <w:spacing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ežné výdavky </w:t>
        <w:tab/>
        <w:tab/>
        <w:tab/>
        <w:t xml:space="preserve">        </w:t>
        <w:tab/>
        <w:tab/>
        <w:t>152 027 €</w:t>
      </w:r>
    </w:p>
    <w:p>
      <w:pPr>
        <w:pStyle w:val="TextBody"/>
        <w:tabs>
          <w:tab w:val="clear" w:pos="709"/>
          <w:tab w:val="left" w:pos="563" w:leader="none"/>
        </w:tabs>
        <w:spacing w:before="0" w:after="6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- kapitálové výdavky</w:t>
        <w:tab/>
        <w:tab/>
        <w:tab/>
        <w:tab/>
        <w:tab/>
        <w:tab/>
        <w:t xml:space="preserve">0. </w:t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2"/>
          <w:numId w:val="2"/>
        </w:numPr>
        <w:spacing w:before="0" w:after="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2"/>
          <w:numId w:val="2"/>
        </w:numPr>
        <w:spacing w:before="0" w:after="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2"/>
          <w:numId w:val="2"/>
        </w:numPr>
        <w:spacing w:before="0" w:after="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2"/>
          <w:numId w:val="2"/>
        </w:numPr>
        <w:spacing w:before="0" w:after="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ovnanie rozpočtu príjmov a výdavkov roku 2015 /pôvodný návrh rozpočtu/ a dosiahnutej skutočnosti  k 31.12.2015: </w:t>
      </w:r>
    </w:p>
    <w:p>
      <w:pPr>
        <w:pStyle w:val="TextBody"/>
        <w:spacing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azovateľ:</w:t>
        <w:tab/>
        <w:tab/>
        <w:tab/>
        <w:t>rozpočet  2015</w:t>
        <w:tab/>
        <w:tab/>
        <w:t>skutočnosť 2015</w:t>
        <w:tab/>
        <w:t xml:space="preserve">      rozdiel 2015</w:t>
      </w:r>
    </w:p>
    <w:p>
      <w:pPr>
        <w:pStyle w:val="TextBody"/>
        <w:spacing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žné príjmy</w:t>
        <w:tab/>
        <w:tab/>
        <w:tab/>
        <w:t xml:space="preserve">       7 600 €</w:t>
        <w:tab/>
        <w:tab/>
        <w:t xml:space="preserve">    7 558,57 €</w:t>
        <w:tab/>
        <w:tab/>
        <w:t xml:space="preserve">        -      41,43 € bežné výdavky</w:t>
        <w:tab/>
        <w:tab/>
        <w:t xml:space="preserve">   </w:t>
        <w:tab/>
        <w:t xml:space="preserve">   152 027 €</w:t>
        <w:tab/>
        <w:t xml:space="preserve">            152 002,09 € </w:t>
        <w:tab/>
        <w:tab/>
        <w:t xml:space="preserve">        +</w:t>
        <w:tab/>
        <w:t xml:space="preserve">    24,91 €</w:t>
      </w:r>
    </w:p>
    <w:p>
      <w:pPr>
        <w:pStyle w:val="TextBody"/>
        <w:spacing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itálové výdavky </w:t>
        <w:tab/>
        <w:tab/>
        <w:tab/>
        <w:t>0</w:t>
        <w:tab/>
        <w:tab/>
        <w:t xml:space="preserve">       0</w:t>
        <w:tab/>
        <w:tab/>
        <w:tab/>
        <w:t xml:space="preserve">         - </w:t>
        <w:tab/>
        <w:t xml:space="preserve">      0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firstLine="720"/>
        <w:jc w:val="both"/>
        <w:rPr/>
      </w:pPr>
      <w:r>
        <w:rPr>
          <w:rFonts w:cs="Times New Roman" w:ascii="Times New Roman" w:hAnsi="Times New Roman"/>
          <w:lang w:eastAsia="cs-CZ"/>
        </w:rPr>
        <w:t>Prvá ú</w:t>
      </w:r>
      <w:r>
        <w:rPr>
          <w:rFonts w:cs="Times New Roman" w:ascii="Times New Roman" w:hAnsi="Times New Roman"/>
        </w:rPr>
        <w:t>prava rozpočtu rozpočtovej organizácie MŠ Jarná v roku 2015 bola vykonaná dňa 21.08.2015, sp. č.: A/2015/513-7, v zmysle ktorej došlo k rozpočtovaniu bežných výdavkov - oddiel 09-vzdelávanie vo výške + 500 € s účelovým určením na nákup počítača pre vedúcu školskej jedálne. Touto zmenou došlo k zmene bežných výdavkov - oddiel 09-vzdelávanie na výšku 141.604 €, v tom: 2.166 € (zdroj 111 – prípravné triedy), 139.488 € (zdroj 41). Schválenou úpravou celkové bežné výdavky materskej školy dosiahli úroveň 141.604 € a bežné príjmy 8.658 € (zdroj 41).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 w:ascii="Times New Roman" w:hAnsi="Times New Roman"/>
          <w:lang w:eastAsia="cs-CZ"/>
        </w:rPr>
        <w:t>Druhá ú</w:t>
      </w:r>
      <w:r>
        <w:rPr>
          <w:rFonts w:cs="Times New Roman" w:ascii="Times New Roman" w:hAnsi="Times New Roman"/>
        </w:rPr>
        <w:t>prava rozpočtu rozpočtovej organizácie MŠ Jarná v roku 2015 bola vykonaná dňa 30.12.2015, sp. č.: A/2015/513-11, v zmysle ktorej došlo k rozpočtovaniu bežných výdavkov - oddiel 09-vzdelávanie zdroj 41 vo výške + 10.152, zdroj 111 vo výške + 271 € a rozpočtovaniu bežných príjmov zdroj 41 vo výške – 1.058 €. Touto zmenou došlo k zmene bežných výdavkov - oddiel 09-vzdelávanie na výšku 152.027 €, v tom: 2.387 € (zdroj 111 – prípravné triedy), 149.640 € (zdroj 41). Schválenou úpravou celkové bežné výdavky materskej školy dosiahli úroveň 152.027 € a bežné príjmy 7.600 € (zdroj 41)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Triedenie bežných výdavkov podľa účelu a miesta použitia /stav k 31.12.2015/:  </w:t>
      </w:r>
      <w:r>
        <w:rPr>
          <w:rFonts w:cs="Times New Roman" w:ascii="Times New Roman" w:hAnsi="Times New Roman"/>
          <w:u w:val="single"/>
        </w:rPr>
        <w:t>kategória</w:t>
        <w:tab/>
        <w:tab/>
        <w:t>rozpočet 2015</w:t>
        <w:tab/>
        <w:tab/>
        <w:t>skutočnosť k 31.12.2015</w:t>
        <w:tab/>
        <w:tab/>
        <w:t xml:space="preserve">% plnenia </w:t>
      </w:r>
      <w:r>
        <w:rPr>
          <w:rFonts w:cs="Times New Roman" w:ascii="Times New Roman" w:hAnsi="Times New Roman"/>
          <w:b/>
          <w:bCs/>
          <w:u w:val="single"/>
        </w:rPr>
        <w:t>materská škola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0 - mzdy</w:t>
        <w:tab/>
        <w:tab/>
        <w:tab/>
        <w:t xml:space="preserve">  94 981</w:t>
        <w:tab/>
        <w:t xml:space="preserve">       94 981,06</w:t>
        <w:tab/>
        <w:tab/>
        <w:tab/>
        <w:tab/>
        <w:t>100,00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0 - odvody</w:t>
        <w:tab/>
        <w:t xml:space="preserve">  </w:t>
        <w:tab/>
        <w:t xml:space="preserve">  </w:t>
        <w:tab/>
        <w:t xml:space="preserve">  34 420</w:t>
        <w:tab/>
        <w:t xml:space="preserve">       34 419,62</w:t>
        <w:tab/>
        <w:tab/>
        <w:tab/>
        <w:tab/>
        <w:t>100,00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0 – tovary, služby</w:t>
        <w:tab/>
        <w:t xml:space="preserve">  </w:t>
        <w:tab/>
        <w:t xml:space="preserve">  22 626</w:t>
        <w:tab/>
        <w:t xml:space="preserve">       22 601,41</w:t>
        <w:tab/>
        <w:tab/>
        <w:tab/>
        <w:t xml:space="preserve">            100,00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0 – bežné transfery</w:t>
        <w:tab/>
        <w:tab/>
        <w:t xml:space="preserve">          -    </w:t>
        <w:tab/>
        <w:tab/>
        <w:t xml:space="preserve">       -</w:t>
        <w:tab/>
        <w:tab/>
        <w:tab/>
        <w:tab/>
        <w:t>100,00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ený rozpočet výdavkov na rok 2015 bol pokrytý nasledujúcimi zdrojmi:</w:t>
      </w:r>
    </w:p>
    <w:p>
      <w:pPr>
        <w:pStyle w:val="TextBody"/>
        <w:spacing w:before="57" w:after="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lkový rozpočet na bežné výdavky:  152 027,00 €</w:t>
      </w:r>
    </w:p>
    <w:p>
      <w:pPr>
        <w:pStyle w:val="TextBody"/>
        <w:spacing w:before="57" w:after="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oho:</w:t>
      </w:r>
    </w:p>
    <w:p>
      <w:pPr>
        <w:pStyle w:val="TextBody"/>
        <w:spacing w:before="57" w:after="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štátny rozpočet -výchova a vzdelávanie detí predškolského veku 2 387,00 €</w:t>
      </w:r>
    </w:p>
    <w:p>
      <w:pPr>
        <w:pStyle w:val="TextBody"/>
        <w:spacing w:before="57" w:after="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lastné príjmy 7 600,00 €</w:t>
      </w:r>
    </w:p>
    <w:p>
      <w:pPr>
        <w:pStyle w:val="TextBody"/>
        <w:spacing w:before="57" w:after="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tácia od mesta Košice 149 640,00 €</w:t>
      </w:r>
    </w:p>
    <w:p>
      <w:pPr>
        <w:pStyle w:val="TextBody"/>
        <w:tabs>
          <w:tab w:val="clear" w:pos="709"/>
          <w:tab w:val="left" w:pos="55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ykonanou kontrolou plnenia rozpočtu rozpočtovej organizácie k 31.12.2015 bolo zistené, že v príjmovej oblasti ide o príjmy, ktoré boli plnené v určenom rozsahu. </w:t>
        <w:tab/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zpočtované príjmy ku koncu kalendárneho roka boli splnené v určenom rozsahu.</w:t>
        <w:tab/>
      </w:r>
    </w:p>
    <w:p>
      <w:pPr>
        <w:pStyle w:val="TextBody"/>
        <w:tabs>
          <w:tab w:val="clear" w:pos="709"/>
          <w:tab w:val="left" w:pos="55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 plneniu rozpočtovaných výdajov uvádzam, že boli plnené vo všetkých položkách na 100 %.</w:t>
      </w:r>
    </w:p>
    <w:p>
      <w:pPr>
        <w:pStyle w:val="TextBody"/>
        <w:tabs>
          <w:tab w:val="clear" w:pos="709"/>
          <w:tab w:val="left" w:pos="55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Vykonanou kontrolou bolo ďalej posúdené hospodárenie rozpočtovej organizácie za kontrolované obdobie, rozpočtové prostriedky kontrolovaný subjekt použil len na účely, ktoré boli v rozpočte schválené. </w:t>
      </w:r>
      <w:r>
        <w:rPr>
          <w:rFonts w:cs="Times New Roman" w:ascii="Times New Roman" w:hAnsi="Times New Roman"/>
          <w:b/>
          <w:bCs/>
        </w:rPr>
        <w:t xml:space="preserve">Uskutočnené výdavky súvisia s predmetom činnosti materskej školy, nehospodárne a neefektívne výdavky pri kontrole zistené neboli. </w:t>
      </w:r>
    </w:p>
    <w:p>
      <w:pPr>
        <w:pStyle w:val="TextBody"/>
        <w:tabs>
          <w:tab w:val="clear" w:pos="709"/>
          <w:tab w:val="left" w:pos="55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Hospodárenie rozpočtovej organizácie je uskutočňované v súlade so zákonom číslo 523/2004 Z. z. o rozpočtových pravidlách verejnej správy v znení neskorších predpisov  a  zákonom číslo 583/2004 Z. z. o rozpočtových pravidlách územnej samosprávy v znení neskorších predpisov - </w:t>
      </w:r>
      <w:r>
        <w:rPr>
          <w:rFonts w:cs="Times New Roman" w:ascii="Times New Roman" w:hAnsi="Times New Roman"/>
          <w:b/>
          <w:bCs/>
        </w:rPr>
        <w:t>nedostatky v tejto oblasti zistené nebol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) Kontrola vedenia účtovníctva, kontrola prvotných účtovných dokladov</w:t>
      </w:r>
    </w:p>
    <w:p>
      <w:pPr>
        <w:pStyle w:val="TextBody"/>
        <w:tabs>
          <w:tab w:val="clear" w:pos="709"/>
          <w:tab w:val="left" w:pos="55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Kontrolovaný subjekt je samostatnou účtovnou jednotkou, ktorá v zmysle § 9 ods. 1 zákona číslo 431/2002 Z. z. o účtovníctve v znení neskorších predpisov, účtuje v sústave podvojného účtovníctva a používa platné postupy účtovania, ktoré boli vydané Opatrením MF SR  pod číslom 16786/2007-31 </w:t>
      </w:r>
      <w:r>
        <w:rPr>
          <w:rFonts w:cs="Times New Roman" w:ascii="Times New Roman" w:hAnsi="Times New Roman"/>
          <w:color w:val="000000"/>
          <w:highlight w:val="white"/>
        </w:rPr>
        <w:t xml:space="preserve">(oznámenie č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highlight w:val="white"/>
            <w:u w:val="none"/>
          </w:rPr>
          <w:t>419/2007 Z. z.</w:t>
        </w:r>
      </w:hyperlink>
      <w:r>
        <w:rPr>
          <w:rFonts w:cs="Times New Roman" w:ascii="Times New Roman" w:hAnsi="Times New Roman"/>
          <w:color w:val="000000"/>
          <w:highlight w:val="white"/>
        </w:rPr>
        <w:t xml:space="preserve">) v znení jeho zmien a doplnkov, </w:t>
      </w:r>
      <w:r>
        <w:rPr>
          <w:rFonts w:cs="Times New Roman" w:ascii="Times New Roman" w:hAnsi="Times New Roman"/>
          <w:color w:val="000000"/>
        </w:rPr>
        <w:t>ktorým sa ustanovujú podrobnosti o postupoch účtovania a rámcovej účtovej osnove pre rozpočtové organizácie, príspevkové organizácie, štátne fondy, obce a vyššie územné celky v platnom znení</w:t>
      </w:r>
      <w:r>
        <w:rPr>
          <w:rFonts w:cs="Times New Roman" w:ascii="Times New Roman" w:hAnsi="Times New Roman"/>
        </w:rPr>
        <w:t xml:space="preserve">. Používa platnú rozpočtovú klasifikáciu vydanú </w:t>
      </w:r>
      <w:r>
        <w:rPr>
          <w:rFonts w:cs="Times New Roman" w:ascii="Times New Roman" w:hAnsi="Times New Roman"/>
          <w:highlight w:val="white"/>
        </w:rPr>
        <w:t xml:space="preserve">Opatrením MF SR č. 010175/2004-42 </w:t>
      </w:r>
      <w:r>
        <w:rPr>
          <w:rFonts w:cs="Times New Roman" w:ascii="Times New Roman" w:hAnsi="Times New Roman"/>
          <w:color w:val="000000"/>
          <w:highlight w:val="white"/>
        </w:rPr>
        <w:t xml:space="preserve">(oznámenie č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highlight w:val="white"/>
            <w:u w:val="none"/>
          </w:rPr>
          <w:t>690/2004 Z. z.</w:t>
        </w:r>
      </w:hyperlink>
      <w:r>
        <w:rPr>
          <w:rFonts w:cs="Times New Roman" w:ascii="Times New Roman" w:hAnsi="Times New Roman"/>
          <w:color w:val="000000"/>
          <w:highlight w:val="white"/>
        </w:rPr>
        <w:t>) v znení jeho zmien a doplnkov,</w:t>
      </w:r>
      <w:r>
        <w:rPr>
          <w:rFonts w:cs="Times New Roman" w:ascii="Times New Roman" w:hAnsi="Times New Roman"/>
          <w:color w:val="000000"/>
        </w:rPr>
        <w:t xml:space="preserve"> ktorým sa ustanovuje druhová klasifikácia, organizačná klasifikácia a ekonomická klasifikácia rozpočtovej klasifikácie v platnom znení.</w:t>
      </w:r>
    </w:p>
    <w:p>
      <w:pPr>
        <w:pStyle w:val="TextBody"/>
        <w:tabs>
          <w:tab w:val="clear" w:pos="709"/>
          <w:tab w:val="left" w:pos="55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ntrolou vedenia účtovníctva bolo zistené, že kontrolovaný subjekt má v súlade s § 13 ods. 2 zákona číslo 431/2002 Z. z. o účtovníctve v platnom znení, zostavený platný účtovný rozvrh, v ktorom sú uvedené všetky syntetické a analytické účty potrebné na zaúčtovanie všetkých účtovných prípadov. 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ykonanou kontrolou boli preverené všetky účtovné prípady uskutočnené v mesiaci  júl 2015 v materskej škole na príjmovom a výdavkovom rozpočtovom účte a to :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- príjmové účtovné operácie</w:t>
      </w:r>
      <w:r>
        <w:rPr>
          <w:rFonts w:cs="Times New Roman" w:ascii="Times New Roman" w:hAnsi="Times New Roman"/>
          <w:shd w:fill="FFFFFF" w:val="clear"/>
        </w:rPr>
        <w:t xml:space="preserve"> od </w:t>
      </w:r>
      <w:r>
        <w:rPr>
          <w:rFonts w:cs="Times New Roman" w:ascii="Times New Roman" w:hAnsi="Times New Roman"/>
        </w:rPr>
        <w:t xml:space="preserve">čísla 2102 do 2117,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výdavkové účtovné operácie </w:t>
      </w:r>
      <w:r>
        <w:rPr>
          <w:rFonts w:cs="Times New Roman" w:ascii="Times New Roman" w:hAnsi="Times New Roman"/>
          <w:shd w:fill="FFFFFF" w:val="clear"/>
        </w:rPr>
        <w:t>od čísla 1130 do 1155</w:t>
      </w:r>
      <w:r>
        <w:rPr>
          <w:rFonts w:cs="Times New Roman" w:ascii="Times New Roman" w:hAnsi="Times New Roman"/>
        </w:rPr>
        <w:t>, ich dokladovanie a náväznosť na účtovné zápisy  v denníku, v hlavnej knihe a v zborníku.</w:t>
      </w:r>
    </w:p>
    <w:p>
      <w:pPr>
        <w:pStyle w:val="TextBody"/>
        <w:tabs>
          <w:tab w:val="clear" w:pos="709"/>
          <w:tab w:val="left" w:pos="5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Kontrolované účtovné operácie súvisia s predmetom činnosti materskej školy, </w:t>
      </w:r>
      <w:r>
        <w:rPr>
          <w:rFonts w:cs="Times New Roman" w:ascii="Times New Roman" w:hAnsi="Times New Roman"/>
          <w:b/>
          <w:bCs/>
        </w:rPr>
        <w:t>nehospodárne a neefektívne výdavky zistené neboli.</w:t>
      </w:r>
    </w:p>
    <w:p>
      <w:pPr>
        <w:pStyle w:val="TextBody"/>
        <w:tabs>
          <w:tab w:val="clear" w:pos="709"/>
          <w:tab w:val="left" w:pos="55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íjmový rozpočtový účet materskej školy - na tomto účte sú účtované príjmy materskej školy – školné, ktorých výška je určená Všeobecne záväzným nariadením mestskej časti číslo 3/2014 vo výške á 15,00 €. Toto VZN schválené miestnym zastupiteľstvom uznesením číslo 279 dňa 24.03.2014 nadobudlo účinnosť od 11.04.2014. Ide o príspevok zákonných zástupcov na čiastočnú úhradu bežných výdavkov v školských zariadeniach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hd w:fill="FFFFFF" w:val="clear"/>
        </w:rPr>
        <w:t xml:space="preserve">Prehľad pohybov </w:t>
      </w:r>
      <w:r>
        <w:rPr>
          <w:rFonts w:cs="Times New Roman" w:ascii="Times New Roman" w:hAnsi="Times New Roman"/>
        </w:rPr>
        <w:t>na príjmovom rozpočtovom účte materskej školy za mesiac júl 2015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čiatočný stav k 01.07.2015</w:t>
        <w:tab/>
        <w:tab/>
        <w:t xml:space="preserve">              0,00 €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íjmy za júl 2015</w:t>
        <w:tab/>
        <w:tab/>
        <w:tab/>
        <w:t xml:space="preserve">                      290,00 €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vod zriaďovateľovi za júl 2015</w:t>
        <w:tab/>
        <w:t xml:space="preserve">                      290,00 €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ečný stav k 31.07.2015</w:t>
        <w:tab/>
        <w:tab/>
        <w:tab/>
        <w:t xml:space="preserve">              0,00 €</w:t>
        <w:tab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Počiatočný  a konečný stav finančných prostriedkov na tomto účte, ako aj uskutočnené obraty príjmov a výdajov </w:t>
      </w:r>
      <w:r>
        <w:rPr>
          <w:rFonts w:cs="Times New Roman" w:ascii="Times New Roman" w:hAnsi="Times New Roman"/>
          <w:b/>
          <w:bCs/>
        </w:rPr>
        <w:t>súhlasia</w:t>
      </w:r>
      <w:r>
        <w:rPr>
          <w:rFonts w:cs="Times New Roman" w:ascii="Times New Roman" w:hAnsi="Times New Roman"/>
        </w:rPr>
        <w:t xml:space="preserve"> na vykazované účtovné stavy, bez rozdielov. Tieto boli overené na zostatky bankových výpisov, ako aj na účtovné stavy v hlavnej knihe kontrolovaného subjekt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hd w:fill="FFFFFF" w:val="clear"/>
        </w:rPr>
        <w:t>Výdavkový účet</w:t>
      </w:r>
      <w:r>
        <w:rPr>
          <w:rFonts w:cs="Times New Roman" w:ascii="Times New Roman" w:hAnsi="Times New Roman"/>
        </w:rPr>
        <w:t xml:space="preserve"> materskej školy za júl 2015 vykazoval tieto účtovné stavy: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čiatočný stav k 01.07.2015</w:t>
        <w:tab/>
        <w:tab/>
        <w:tab/>
        <w:t xml:space="preserve">  1 376,33 €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íjmy za júl 2015</w:t>
        <w:tab/>
        <w:tab/>
        <w:tab/>
        <w:tab/>
        <w:t xml:space="preserve">            12 990,00 €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ýdavky za júl 2015</w:t>
        <w:tab/>
        <w:tab/>
        <w:t xml:space="preserve"> </w:t>
        <w:tab/>
        <w:tab/>
        <w:t xml:space="preserve">            12 796,29 €</w:t>
      </w:r>
    </w:p>
    <w:p>
      <w:pPr>
        <w:pStyle w:val="TextBody"/>
        <w:spacing w:before="0" w:after="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ečný stav k 31.07.2015</w:t>
        <w:tab/>
        <w:tab/>
        <w:tab/>
        <w:tab/>
        <w:t xml:space="preserve">  1 570,04 €</w:t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nečný stav finančných prostriedkov vykazovaný k 31.12.2015 súhlasí na bankový výpis ako aj na  stav príjmového účtu 221 – banka v sume 00,00 €. Bežný účet vykazuje konečný stav finančných prostriedkov vo výške 24,91 €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ntrolovaný subjekt zostavuje štvrťročne priebežné účtovné závierky, v úplnej štruktúre podľa § 18 zákona číslo 431/2002 Z. z. o účtovníctve v platnom znení. Pri kontrole boli preverené vykazované účtovné stavy k 31.12.2015 zo súvahy organizácie, ako aj z účtovných a finančných výkazov na stavy jednotlivých účtov v účtovníctve, bez rozdielov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ntrolované účtovné doklady  obsahovali predpísané náležitosti v zmysle § 10 zákona číslo 431/2002 Z. z.  o účtovníctve v znení neskorších predpisov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) Kontrola príjmových a výdavkových finančných operácií materskej školy a dodržiavanie  zákona číslo </w:t>
      </w:r>
      <w:r>
        <w:rPr>
          <w:rFonts w:cs="Times New Roman" w:ascii="Times New Roman" w:hAnsi="Times New Roman"/>
          <w:b/>
          <w:bCs/>
          <w:highlight w:val="white"/>
        </w:rPr>
        <w:t xml:space="preserve">25/2006 Z. z. </w:t>
      </w:r>
      <w:r>
        <w:rPr>
          <w:rFonts w:cs="Times New Roman" w:ascii="Times New Roman" w:hAnsi="Times New Roman"/>
          <w:b/>
          <w:bCs/>
        </w:rPr>
        <w:t>o  verejnom obstarávaní v platnom znení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 rámci vykonanej kontroly bolo overené vykonávanie finančnej kontroly finančných operácií uskutočnených v mesiaci júl 2015, pri ktorej bolo zistené, že finančné operácie sú preskúmavané v zmysle zákona číslo 502/2001 Z. z. o finančnej kontrole a vnútornom audite a o zmene a doplnení niektorých zákonov v platnom znení finančnou kontrolou určenými zamestnancami rozpočtovej organizácie,   podľa vnútornej smernice o vykonávaní finančnej kontroly v kontrolovanom subjekte. Vykonanie  finančnej kontroly je deklarované podpisovými záznamami určenej osoby a dátumom vykonania finančnej kontroly.</w:t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</w:rPr>
        <w:t>Nedostatky v tejto oblasti zistené neboli.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  <w:t xml:space="preserve">Súčasťou kontroly bolo </w:t>
      </w:r>
      <w:r>
        <w:rPr>
          <w:rFonts w:cs="Times New Roman" w:ascii="Times New Roman" w:hAnsi="Times New Roman"/>
          <w:b/>
          <w:bCs/>
        </w:rPr>
        <w:t xml:space="preserve">overenie dodržiavania zákona číslo </w:t>
      </w:r>
      <w:r>
        <w:rPr>
          <w:rFonts w:cs="Times New Roman" w:ascii="Times New Roman" w:hAnsi="Times New Roman"/>
          <w:b/>
          <w:bCs/>
          <w:highlight w:val="white"/>
        </w:rPr>
        <w:t>25/2006 Z. z.</w:t>
      </w:r>
      <w:r>
        <w:rPr>
          <w:rFonts w:cs="Times New Roman" w:ascii="Times New Roman" w:hAnsi="Times New Roman"/>
          <w:highlight w:val="white"/>
        </w:rPr>
        <w:t xml:space="preserve"> </w:t>
      </w:r>
      <w:r>
        <w:rPr>
          <w:rFonts w:cs="Times New Roman" w:ascii="Times New Roman" w:hAnsi="Times New Roman"/>
        </w:rPr>
        <w:t xml:space="preserve">o  verejnom obstarávaní v znení platnom v kontrolovanom období, pričom bolo zistené, že pri obstarávaní tovarov, prác a služieb sa v kontrolovanom subjekte postupuje v zmysle </w:t>
      </w:r>
      <w:r>
        <w:rPr>
          <w:rFonts w:cs="Times New Roman" w:ascii="Times New Roman" w:hAnsi="Times New Roman"/>
          <w:shd w:fill="FFFFFF" w:val="clear"/>
        </w:rPr>
        <w:t xml:space="preserve">internej smernice mestskej časti </w:t>
      </w:r>
      <w:r>
        <w:rPr>
          <w:rFonts w:cs="Times New Roman" w:ascii="Times New Roman" w:hAnsi="Times New Roman"/>
        </w:rPr>
        <w:t xml:space="preserve">o verejnom obstarávaní, ktorú v plnom rozsahu prevzala kontrolovaná rozpočtová organizácia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V kontrolovanom subjekte pri obstarávaní tovarov, prác a služieb ide o zákazky s nízkymi hodnotami, pri ktorých sa vykonáva </w:t>
      </w:r>
      <w:r>
        <w:rPr>
          <w:rFonts w:cs="Times New Roman" w:ascii="Times New Roman" w:hAnsi="Times New Roman"/>
          <w:shd w:fill="FFFFFF" w:val="clear"/>
        </w:rPr>
        <w:t>prieskum trhu</w:t>
      </w:r>
      <w:r>
        <w:rPr>
          <w:rFonts w:cs="Times New Roman" w:ascii="Times New Roman" w:hAnsi="Times New Roman"/>
        </w:rPr>
        <w:t xml:space="preserve">. Dokumentácia o obstarávaní sa nachádza u hospodárky alebo riaditeľky kontrolovaného subjektu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Za kontrolované obdobie bolo v materskej škole uzatvorených 8 zmlúv na dodávku tovaru a to na potraviny, mäsové výrobky, pečivo, ryby, mliečne výrobky a iné. Šesť zmlúv bolo výsledkom verejného obstarávania formou prieskumu trhu. Pri každej zmluve bol priložený </w:t>
      </w:r>
      <w:r>
        <w:rPr>
          <w:rFonts w:cs="Times New Roman" w:ascii="Times New Roman" w:hAnsi="Times New Roman"/>
          <w:bCs/>
        </w:rPr>
        <w:t>Záznam</w:t>
      </w:r>
      <w:r>
        <w:rPr>
          <w:rFonts w:cs="Times New Roman" w:ascii="Times New Roman" w:hAnsi="Times New Roman"/>
        </w:rPr>
        <w:t xml:space="preserve"> o vykonaní prieskumu trhu a ďalšie doklady, ale bolo tiež zistené, že v dokumentácii o VO chýbali </w:t>
      </w:r>
      <w:r>
        <w:rPr>
          <w:rFonts w:cs="Times New Roman" w:ascii="Times New Roman" w:hAnsi="Times New Roman"/>
          <w:bCs/>
        </w:rPr>
        <w:t>Potvrdenia</w:t>
      </w:r>
      <w:r>
        <w:rPr>
          <w:rFonts w:cs="Times New Roman" w:ascii="Times New Roman" w:hAnsi="Times New Roman"/>
        </w:rPr>
        <w:t xml:space="preserve"> o zverejnení zmlúv podľa § 5a ods. 11 zák. č. 211/2000 Z. z. o slobodnom prístupe k informáciám. Kontrolou na webovej stránke MŠ bolo zistené, že všetky zmluvy boli riadne a v súlade so zákonom zverejnené. Tiež pri niektorých zmluvách chýbal výpis z Obchodného alebo Živnostenského registra dodávateľa, ktorý by preukazoval, že sa jedná o podnikateľský subjekt, ktorý je oprávnený podnikať v oblasti, na ktorú bola zmluva uzatvorená. Tieto formálne nedostatky boli počas trvania kontroly odstránené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rejné obstarávanie kontrolovaný subjekt neuskutočnil pri dvoch zmluvách a to pri zmluve s fy HOOK, s. r. o. na dodávku ovocia a džúsov a s fy Tatranská mliekareň, a. s. na dodávku mliečnych výrobkov a to z dôvodu, že sa jedná o dotáciu pre školy, kde v súlade s Nariadením vlády SR č. 339/2008 Z. z. vysúťažil dodávateľa štát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ab/>
        <w:t xml:space="preserve"> Kontrolovaný subjekt pri verejnom obstarávaní dodržiava ustanovenia zákona číslo </w:t>
      </w:r>
      <w:r>
        <w:rPr>
          <w:rFonts w:cs="Times New Roman" w:ascii="Times New Roman" w:hAnsi="Times New Roman"/>
          <w:b/>
          <w:bCs/>
          <w:highlight w:val="white"/>
        </w:rPr>
        <w:t xml:space="preserve">25/2006 Z. z. </w:t>
      </w:r>
      <w:r>
        <w:rPr>
          <w:rFonts w:cs="Times New Roman" w:ascii="Times New Roman" w:hAnsi="Times New Roman"/>
          <w:b/>
          <w:bCs/>
        </w:rPr>
        <w:t>o  verejnom obstarávaní v platnom znení a svoju vnútornú smernicu.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8"/>
          <w:numId w:val="2"/>
        </w:numPr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) Kontrola vedenia účtovníctva školskej jedálne pri materskej škole, kontrola účtovných dokladov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účasťou rozpočtovej organizácie  Materská škola Jarná č. 4,  040 01 Košice je jej vnútorná organizačná zložka - školská jedáleň, ktorá  účtuje v sústave jednoduchého účtovníctva, pričom uskutočnené príjmy a výdaje sa v zmysle vlastnej smernice spracovávajú do sústavy podvojného účtovníctva aktiváciou účtov a to 1x za štvrťrok, čo je v súlade s § 23 ods. 2 zákona číslo 523/2004 Z. z. o rozpočtových pravidlách verejnej správy v znení neskorších predpisov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 rámci vykonanej kontroly bolo preverené vedenie peňažného denníka školskej jedálne nadväzne na prvotnú účtovnú evidenciu a prvotné účtovné doklady a ich prílohy za mesiac júl 2015.</w:t>
        <w:tab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Príjmové a výdavkové účtovné operácie za </w:t>
      </w:r>
      <w:r>
        <w:rPr>
          <w:rFonts w:cs="Times New Roman" w:ascii="Times New Roman" w:hAnsi="Times New Roman"/>
        </w:rPr>
        <w:t>mesiac júl 2015</w:t>
      </w:r>
      <w:r>
        <w:rPr>
          <w:rFonts w:cs="Times New Roman" w:ascii="Times New Roman" w:hAnsi="Times New Roman"/>
          <w:shd w:fill="FFFFFF" w:val="clear"/>
        </w:rPr>
        <w:t xml:space="preserve"> sa uskutočnili účtovnými dokladmi číslo </w:t>
      </w:r>
      <w:r>
        <w:rPr>
          <w:rFonts w:cs="Times New Roman" w:ascii="Times New Roman" w:hAnsi="Times New Roman"/>
        </w:rPr>
        <w:t xml:space="preserve">405 - 449,  pri obrate príjmov 391,61 €, obrate výdajov 244,99 €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ehľad prekontrolovaných účtovných operácií a účtovných stavov školskej jedálne: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čiatočný stav k 01.07.2015</w:t>
        <w:tab/>
        <w:tab/>
        <w:tab/>
        <w:t xml:space="preserve">   104,06 €</w:t>
        <w:tab/>
        <w:tab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rat príjmov júl 2015</w:t>
        <w:tab/>
        <w:tab/>
        <w:t xml:space="preserve">         </w:t>
        <w:tab/>
        <w:tab/>
        <w:t xml:space="preserve">   391,61 €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rat výdajov júl 2015</w:t>
        <w:tab/>
        <w:tab/>
        <w:t xml:space="preserve">         </w:t>
        <w:tab/>
        <w:tab/>
        <w:t xml:space="preserve">   244,99 €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ečný stav k 31.07.2015</w:t>
        <w:tab/>
        <w:tab/>
        <w:tab/>
        <w:tab/>
        <w:t xml:space="preserve">   250,68 €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Po  zohľadnení počiatočného stavu finančných prostriedkov školskej jedálne k 01.07.2015 na bankovom účte a v hotovosti v pokladni, uskutočnených obratoch príjmov a výdajov za mesiac júl 2015, konečný stav finančných prostriedkov </w:t>
      </w:r>
      <w:r>
        <w:rPr>
          <w:rFonts w:cs="Times New Roman" w:ascii="Times New Roman" w:hAnsi="Times New Roman"/>
        </w:rPr>
        <w:t>k 31.07.2015</w:t>
      </w:r>
      <w:r>
        <w:rPr>
          <w:rFonts w:cs="Times New Roman" w:ascii="Times New Roman" w:hAnsi="Times New Roman"/>
          <w:shd w:fill="FFFFFF" w:val="clear"/>
        </w:rPr>
        <w:t xml:space="preserve"> predstavoval hodnotu 250,68 €, čo súhlasilo s vykazovanými stavmi pokladničnej hotovosti a so stavom na bankovom potravinovom účte školskej jedálne /+ 250,68 €/, bez</w:t>
      </w:r>
      <w:r>
        <w:rPr>
          <w:rFonts w:cs="Times New Roman" w:ascii="Times New Roman" w:hAnsi="Times New Roman"/>
        </w:rPr>
        <w:t xml:space="preserve"> rozdielov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Kontrolované účtovné doklady obsahujú predpísané náležitosti v zmysle  § 10 zákona číslo 431/2002 Z. z. o účtovníctve v znení neskorších predpisov, </w:t>
      </w:r>
      <w:r>
        <w:rPr>
          <w:rFonts w:cs="Times New Roman" w:ascii="Times New Roman" w:hAnsi="Times New Roman"/>
          <w:b/>
          <w:bCs/>
        </w:rPr>
        <w:t>bez nedostatkov.</w:t>
      </w:r>
      <w:r>
        <w:rPr>
          <w:rFonts w:cs="Times New Roman" w:ascii="Times New Roman" w:hAnsi="Times New Roman"/>
        </w:rPr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ápisy v peňažnom denníku vyjadrujú len finančné operácie, zápisy sa uskutočňujú v časovom slede ako účtovné operácie vznikli. V peňažnom denníku sa účtuje o pokladničných operáciách, ako aj o pohyboch finančných prostriedkov na bankovom účte. Pokladničné operácie sa účtujú na základe príjmových a výdavkových pokladničných dokladov, bankové operácie sa vykonávajú na základe účtovných dokladov preukazujúcich pohyb finančných prostriedkov na bankovom účte nadväzne na výpisy z účtu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Účtovná jednotka organizuje zápisy v peňažnom denníku spôsobom, ktorý zabezpečuje nadväznosť účtovných zápisov na  zostatky bankových účtov. Bankové operácie sú doložené výpisom z banky a prvotnými účtovnými dokladmi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Každá finančná operácia je pred svojim zaúčtovaním overená aj predbežnou finančnou kontrolou vedúcou školskej jedálne v zmysle platnej internej smernice a zákona číslo 502/2001 Z. z. o finančnej kontrole a vnútornom audite v znení neskorších predpisov. </w:t>
      </w:r>
      <w:r>
        <w:rPr>
          <w:rFonts w:cs="Times New Roman" w:ascii="Times New Roman" w:hAnsi="Times New Roman"/>
          <w:b/>
          <w:bCs/>
        </w:rPr>
        <w:t xml:space="preserve">Bez nedostatkov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Mesačná uzávierka školskej jedálne je predkladaná na schválenie a ku kontrole ekonomickej a hospodárskej zamestnankyni materskej školy, ktorá jej výsledok účtuje štvrťročne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ýroba jedál sa v stravovacom zariadení riadi podľa odporúčaných výživových dávok potravín podľa vekovej kategórie stravníkov, materiálno-spotrebných noriem pre školské stravovanie, receptúr na školské stravovanie, hygienických požiadaviek a zásad správnej výrobnej praxe, vopred zostaveného jedálneho lístka a dodržiavaním výživovej hodnoty jedál, podmienok nákupu potravín na jedlo v súlade s ustanoveniami vyhlášky č. 366/2007 Z. z. o podrobnostiach o činnosti a prevádzke zariadení školského stravovania v platnom znení. </w:t>
        <w:tab/>
        <w:t xml:space="preserve">Výška príspevku na čiastočnú úhradu výdavkov  a podmienky úhrady v školskej jedálni sú určené zriaďovateľom Všeobecne záväzným nariadením mestskej časti číslo 3/2014. Príspevok uhrádza zákonný zástupca dieťaťa vo výške nákladov na nákup potravín podľa vekových kategórií stravníkov, t. j. á 1,19 €  /desiata, obed, olovrant/ na jeden kalendárny deň v materskej škole, bez úhrady režijných nákladov na výrobu jedál a nápojov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Nedostatky v hospodárení školskej jedálne pri kontrole zistené neboli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) Správa o výchovno-vzdelávacej činnosti kontrolovaného subjektu za školský rok 2014/2015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inisterstvo školstva SR podľa § 14 ods. 5 písmeno d/ zákona číslo 596/2003 Z. z. o štátnej správe v školstve a školskej samospráve a o zmene a doplnení niektorých zákonov ustanovilo vyhláškou číslo 9/2006 v platnom znení štruktúru a obsah správ o výchovno-vzdelávacej činnosti, jej výsledkoch a podmienkach škôl a školských zariadení, s účinnosťou od 01.02.2006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dväzne na tieto ustanovenia bolo preverené vypracovanie správy kontrolovaného subjektu za školský rok 2014/2015, jej prerokovanie v rade školy a schválenie zriaďovateľom v zákonnom termíne, ako aj jej následné zverejnenie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práva o výchovno-vzdelávacej činnosti materskej školy bola vypracovaná riaditeľkou materskej školy v mesiaci jún 2015 a po prerokovaní v rade školy bola dňa 17.09.2015  predložená k prerokovaniu do miestneho zastupiteľstva. Miestne zastupiteľstvo mestskej časti Košice-Staré Mesto uznesením </w:t>
      </w:r>
      <w:r>
        <w:rPr>
          <w:rFonts w:cs="Times New Roman" w:ascii="Times New Roman" w:hAnsi="Times New Roman"/>
          <w:highlight w:val="white"/>
        </w:rPr>
        <w:t xml:space="preserve">číslo 79 </w:t>
      </w:r>
      <w:r>
        <w:rPr>
          <w:rFonts w:cs="Times New Roman" w:ascii="Times New Roman" w:hAnsi="Times New Roman"/>
        </w:rPr>
        <w:t xml:space="preserve">schválilo predloženú a prerokovanú správu. Správa je zverejnená v plnom rozsahu na internetovej stránke zriaďovateľa a aj kontrolovaného subjekt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ykonanou kontrolou bolo zistené, že správa obsahuje údaje a informácie  v zmysle § 2 vyhlášky č. 9/2006 Z. z. v platnom znení. V súlade s § 3 ods. 1 tejto vyhlášky bola správa v zákonnom termíne schválená zriaďovateľom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 súlade s § 3 ods. 2 vyhlášky číslo 9/2006 Z. z. bola správa zverejnená v zákonnom termíne v škole a na  internetovej stránke zriaďovateľa. </w:t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Materská škola pri vypracovaní a predložení správy na schválenie zriaďovateľovi postupovala v súlade s príslušnými právnymi predpis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Z á v e r 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ntrolou vykonanou z úrovne hlavného kontrolóra mestskej časti Košice-Staré Mesto neboli zistené v kontrolovanom subjekte nedostatky pri nakladaní a hospodárení s verejnými prostriedkami v kontrolovanom období. Finančné prostriedky sú vynakladané efektívne, účelne, hospodárne a v súlade s príslušnými právnymi predpismi. </w:t>
      </w:r>
    </w:p>
    <w:p>
      <w:pPr>
        <w:pStyle w:val="TextBody"/>
        <w:tabs>
          <w:tab w:val="clear" w:pos="709"/>
          <w:tab w:val="left" w:pos="55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Účtovníctvo kontrolovaného subjektu je vedené v súlade so zákonom číslo 431/2002 Z. z. o účtovníctve v znení neskorších predpisov. </w:t>
      </w:r>
    </w:p>
    <w:p>
      <w:pPr>
        <w:pStyle w:val="Normal"/>
        <w:tabs>
          <w:tab w:val="clear" w:pos="709"/>
          <w:tab w:val="left" w:pos="56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Kontrolovaný subjekt pri verejnom obstarávaní dodržiava ustanovenia zákona číslo </w:t>
      </w:r>
      <w:r>
        <w:rPr>
          <w:rFonts w:eastAsia="Times New Roman" w:cs="Times New Roman" w:ascii="Times New Roman" w:hAnsi="Times New Roman"/>
          <w:highlight w:val="white"/>
        </w:rPr>
        <w:t xml:space="preserve">25/2006 Z. z. </w:t>
      </w:r>
      <w:r>
        <w:rPr>
          <w:rFonts w:eastAsia="Times New Roman" w:cs="Times New Roman" w:ascii="Times New Roman" w:hAnsi="Times New Roman"/>
        </w:rPr>
        <w:t xml:space="preserve">o  verejnom obstarávaní v platnom znení a svoju vnútornú smernicu. </w:t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563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3/  Finančná kontrola Denného centra seniorov </w:t>
      </w:r>
      <w:r>
        <w:rPr>
          <w:rFonts w:cs="Times New Roman" w:ascii="Times New Roman" w:hAnsi="Times New Roman"/>
          <w:b/>
        </w:rPr>
        <w:t>mestskej časti Košice-Staré Mesto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ad rámec schváleného plánu kontrolnej činnosti hlavného kontrolóra  mestskej časti Košice-Staré Mesto na II. polrok 2016, bola vykonaná</w:t>
      </w:r>
      <w:r>
        <w:rPr>
          <w:rFonts w:cs="Times New Roman" w:ascii="Times New Roman" w:hAnsi="Times New Roman"/>
          <w:b/>
        </w:rPr>
        <w:t xml:space="preserve"> finančná kontrola Denného centra seniorov </w:t>
      </w:r>
      <w:r>
        <w:rPr>
          <w:rFonts w:cs="Times New Roman" w:ascii="Times New Roman" w:hAnsi="Times New Roman"/>
          <w:b/>
          <w:bCs/>
        </w:rPr>
        <w:t xml:space="preserve">mestskej časti Košice-Staré Mesto. </w:t>
      </w:r>
      <w:r>
        <w:rPr>
          <w:rFonts w:cs="Times New Roman" w:ascii="Times New Roman" w:hAnsi="Times New Roman"/>
          <w:bCs/>
        </w:rPr>
        <w:t>Kontrola bola vykonaná n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áklade uznesenia Miestneho zastupiteľstva mestskej časti Košice-Staré Mesto číslo 186/2 zo dňa 24.08.2016, ktorým  miestne zastupiteľstvo poverilo hlavného kontrolóra vykonaním  kontroly z rozpočtu  mestskej časti Košice-Staré Mesto na rok 2016 v Programe 5. Sociálne služby – Podprogram 5.1.1 Denné centrum Staromestských seniorov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tabs>
          <w:tab w:val="clear" w:pos="709"/>
          <w:tab w:val="left" w:pos="56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eastAsia="sk-SK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lang w:eastAsia="sk-SK"/>
        </w:rPr>
        <w:tab/>
        <w:t xml:space="preserve">Kontrola bola vykonaná v zmysle § 18 d) zákona č. 369/1990 o obecnom zriadení v platnom znení, ktorý stanovuje rozsah kontrolnej činnosti hlavného kontrolóra a v súlade s § 18 e) zákona č. 369/1990 o obecnom zriadení v platnom znení, ktorý stanovuje, že hlavný kontrolór pri výkone kontrolnej činnosti postupuje podľa pravidiel, ktoré ustanovuje osobitný zákon, ktorým je zákon č. 357/2015 Z. z. o finančnej kontrole a vnútornom audite  v platnom znení.  </w:t>
      </w:r>
    </w:p>
    <w:p>
      <w:pPr>
        <w:pStyle w:val="TextBody"/>
        <w:tabs>
          <w:tab w:val="clear" w:pos="709"/>
          <w:tab w:val="left" w:pos="56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ab/>
        <w:t xml:space="preserve">Kontrola bola ďalej vykonaná v zmysle zákona </w:t>
      </w:r>
      <w:r>
        <w:rPr>
          <w:rFonts w:cs="Times New Roman" w:ascii="Times New Roman" w:hAnsi="Times New Roman"/>
          <w:color w:val="000000"/>
        </w:rPr>
        <w:t xml:space="preserve">č. 401/1990 Zb. o meste Košice v platnom znení, zákona č. 138/1991 Zb. o majetku obcí v platnom znení, </w:t>
      </w:r>
      <w:r>
        <w:rPr>
          <w:rFonts w:cs="Times New Roman" w:ascii="Times New Roman" w:hAnsi="Times New Roman"/>
        </w:rPr>
        <w:t>zákona číslo 583/2004 Z. z. o rozpočtových pravidlách  územnej samosprávy v znení neskorších predpisov, ustanovení zákona číslo 523/2004 Z. z. o rozpočtových pravidlách verejnej správy a o zmene a doplnení niektorých zákonov, zákona číslo 431/2002  Z. z. o účtovníctve v platnom znení a príslušných interných nariadení a noriem, ktoré kontrolovanú oblasť upravujú.</w:t>
      </w:r>
    </w:p>
    <w:p>
      <w:pPr>
        <w:pStyle w:val="TextBody"/>
        <w:tabs>
          <w:tab w:val="clear" w:pos="709"/>
          <w:tab w:val="left" w:pos="55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Účelom</w:t>
      </w:r>
      <w:r>
        <w:rPr>
          <w:rFonts w:cs="Times New Roman" w:ascii="Times New Roman" w:hAnsi="Times New Roman"/>
        </w:rPr>
        <w:t xml:space="preserve"> finančnej kontroly časti rozpočtu mestskej časti Košice-Staré Mesto na rok 2016 v Programe 5. Sociálne služby – Podprogram 5.1.1 Denné centrum Staromestských seniorov bolo overiť dodržiavanie schváleného rozpočtu v schválených objemoch z časového hľadiska, dodržiavanie účelu použitia verejných prostriedkov mestskej časti, vykonávanie rozpočtových opatrení, dodržiavanie pravidiel rozpočtového hospodárenia v kontrolovanom subjekte, vykonávanie hodnotenia plnenia rozpočtu počas rozpočtového roka.</w:t>
      </w:r>
    </w:p>
    <w:p>
      <w:pPr>
        <w:pStyle w:val="TextBody"/>
        <w:tabs>
          <w:tab w:val="clear" w:pos="709"/>
          <w:tab w:val="left" w:pos="56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Cieľom kontroly</w:t>
      </w:r>
      <w:r>
        <w:rPr>
          <w:rFonts w:cs="Times New Roman" w:ascii="Times New Roman" w:hAnsi="Times New Roman"/>
        </w:rPr>
        <w:t xml:space="preserve"> bolo preveriť dodržiavanie všeobecne záväzných právnych predpisov a interných aktov riadenia.</w:t>
      </w:r>
    </w:p>
    <w:p>
      <w:pPr>
        <w:pStyle w:val="TextBody"/>
        <w:tabs>
          <w:tab w:val="clear" w:pos="709"/>
          <w:tab w:val="left" w:pos="55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Subjekt kontroly: </w:t>
      </w:r>
      <w:r>
        <w:rPr>
          <w:rFonts w:cs="Times New Roman" w:ascii="Times New Roman" w:hAnsi="Times New Roman"/>
        </w:rPr>
        <w:t>Miestny úrad mestskej časti Košice-Staré Mesto, Hviezdoslavova 7, 040 34 Košice</w:t>
      </w:r>
      <w:r>
        <w:rPr>
          <w:rFonts w:cs="Times New Roman" w:ascii="Times New Roman" w:hAnsi="Times New Roman"/>
          <w:bCs/>
        </w:rPr>
        <w:t>, Denné centrum seniorov.</w:t>
      </w:r>
    </w:p>
    <w:p>
      <w:pPr>
        <w:pStyle w:val="TextBody"/>
        <w:tabs>
          <w:tab w:val="clear" w:pos="709"/>
          <w:tab w:val="left" w:pos="563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</w:rPr>
        <w:tab/>
        <w:t>Kontrolu vykonal:</w:t>
      </w:r>
      <w:r>
        <w:rPr>
          <w:rFonts w:cs="Times New Roman" w:ascii="Times New Roman" w:hAnsi="Times New Roman"/>
        </w:rPr>
        <w:t xml:space="preserve"> JUDr. Roman Pillár, hlavný kontrolór MČ Košice-Staré Mesto </w:t>
        <w:tab/>
      </w:r>
      <w:r>
        <w:rPr>
          <w:rFonts w:cs="Times New Roman" w:ascii="Times New Roman" w:hAnsi="Times New Roman"/>
          <w:b/>
          <w:bCs/>
        </w:rPr>
        <w:t xml:space="preserve">Kontrolované obdobie: </w:t>
      </w:r>
      <w:r>
        <w:rPr>
          <w:rFonts w:cs="Times New Roman" w:ascii="Times New Roman" w:hAnsi="Times New Roman"/>
        </w:rPr>
        <w:t xml:space="preserve">obdobie od 01.01.2016 – 31.10.2016. </w:t>
      </w:r>
    </w:p>
    <w:p>
      <w:pPr>
        <w:pStyle w:val="TextBody"/>
        <w:tabs>
          <w:tab w:val="clear" w:pos="709"/>
          <w:tab w:val="left" w:pos="563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</w:rPr>
        <w:tab/>
        <w:t>Kontrola bola vykonaná:</w:t>
      </w:r>
      <w:r>
        <w:rPr>
          <w:rFonts w:cs="Times New Roman" w:ascii="Times New Roman" w:hAnsi="Times New Roman"/>
        </w:rPr>
        <w:t xml:space="preserve"> od 31.10. - 04.11.2016 a od 12. do 17.01.2017.</w:t>
      </w:r>
    </w:p>
    <w:p>
      <w:pPr>
        <w:pStyle w:val="TextBody"/>
        <w:tabs>
          <w:tab w:val="clear" w:pos="709"/>
          <w:tab w:val="left" w:pos="563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</w:rPr>
        <w:tab/>
        <w:t>Spracovanie a vyhodnocovanie</w:t>
      </w:r>
      <w:r>
        <w:rPr>
          <w:rFonts w:cs="Times New Roman" w:ascii="Times New Roman" w:hAnsi="Times New Roman"/>
        </w:rPr>
        <w:t xml:space="preserve"> výsledných materiálov z kontroly: 18. - 19.01.2017.</w:t>
      </w:r>
    </w:p>
    <w:p>
      <w:pPr>
        <w:pStyle w:val="Normal"/>
        <w:tabs>
          <w:tab w:val="clear" w:pos="709"/>
          <w:tab w:val="left" w:pos="5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53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ýchodiská:</w:t>
      </w:r>
    </w:p>
    <w:p>
      <w:pPr>
        <w:pStyle w:val="Normal"/>
        <w:tabs>
          <w:tab w:val="clear" w:pos="709"/>
          <w:tab w:val="left" w:pos="553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53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 w:val="false"/>
          <w:bCs w:val="false"/>
        </w:rPr>
        <w:t xml:space="preserve">Kontrolu Denného centra seniorov (ďalej aj použitie skratky „DC“) som vykonal na základe požiadavky MiZ, ktoré konkrétne schválilo a poverilo ma </w:t>
      </w:r>
      <w:r>
        <w:rPr>
          <w:rFonts w:cs="Times New Roman" w:ascii="Times New Roman" w:hAnsi="Times New Roman"/>
          <w:b/>
          <w:bCs/>
        </w:rPr>
        <w:t>vykonaním  kontroly z rozpočtu  mestskej časti</w:t>
      </w:r>
      <w:r>
        <w:rPr>
          <w:rFonts w:cs="Times New Roman" w:ascii="Times New Roman" w:hAnsi="Times New Roman"/>
          <w:b w:val="false"/>
          <w:bCs w:val="false"/>
        </w:rPr>
        <w:t xml:space="preserve"> Košice-Staré Mesto na rok 2016 v Programe 5. Sociálne služby – Podprogram 5.1.1 Denné centrum Staromestských seniorov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To znamená, ž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kontrola bola zameraná na</w:t>
      </w:r>
      <w:r>
        <w:rPr>
          <w:rFonts w:cs="Times New Roman" w:ascii="Times New Roman" w:hAnsi="Times New Roman"/>
          <w:b/>
          <w:bCs/>
        </w:rPr>
        <w:t xml:space="preserve"> finančnú kontrolu dodržiavania čerpania schváleného rozpočtu </w:t>
      </w:r>
      <w:r>
        <w:rPr>
          <w:rFonts w:cs="Times New Roman" w:ascii="Times New Roman" w:hAnsi="Times New Roman"/>
          <w:b w:val="false"/>
          <w:bCs w:val="false"/>
        </w:rPr>
        <w:t>v schválených objemoch z časového hľadiska, dodržiavanie účelu použitia verejných prostriedkov mestskej časti, dodržiavanie pravidiel rozpočtového hospodárenia v kontrolovanom subjekte, vykonávanie hodnotenia plnenia rozpočtu počas rozpočtového roka.</w:t>
      </w:r>
    </w:p>
    <w:p>
      <w:pPr>
        <w:pStyle w:val="Normal"/>
        <w:tabs>
          <w:tab w:val="clear" w:pos="709"/>
          <w:tab w:val="left" w:pos="553" w:leader="none"/>
        </w:tabs>
        <w:spacing w:before="114" w:after="114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estská časť Košice–Staré je 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iaďovateľom Denného centra seniorov mestskej časti Košice–Staré Mesto, pričom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C je účelovým zariadením bez právnej subjektivity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56" w:leader="none"/>
        </w:tabs>
        <w:spacing w:before="114" w:after="114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Z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ásady hospodárenia s poskytnutými finančnými prostriedkami a nakladanie s majetkom mesta Košice a MČ v Dennom centre upravuje Štatút Denného centra, ktorý je rámcovým právnym dokumentom Denného centra.</w:t>
      </w:r>
    </w:p>
    <w:p>
      <w:pPr>
        <w:pStyle w:val="Normal"/>
        <w:tabs>
          <w:tab w:val="clear" w:pos="709"/>
          <w:tab w:val="left" w:pos="55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Pre činnosť Denného centra slúžia priestory a zariadenia vyčlenené MČ na daný účel.</w:t>
      </w:r>
    </w:p>
    <w:p>
      <w:pPr>
        <w:pStyle w:val="Normal"/>
        <w:tabs>
          <w:tab w:val="clear" w:pos="709"/>
          <w:tab w:val="left" w:pos="5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Činnosť Denného centra sa zameriava najmä n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2" w:leader="none"/>
        </w:tabs>
        <w:suppressAutoHyphens w:val="true"/>
        <w:bidi w:val="0"/>
        <w:spacing w:before="57" w:after="57"/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pájanie jeho členov do aktívnej práce v záujmových krúžko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2" w:leader="none"/>
        </w:tabs>
        <w:suppressAutoHyphens w:val="true"/>
        <w:bidi w:val="0"/>
        <w:spacing w:before="0" w:after="0"/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rganizáciu kultúrnych podujatí, prednášok, kultúrnych posedení, návštev výstav, divadelných predstavení, galérií, múzeí, kín, športových podujatí, premietanie filmov a pod. podľa záujmu členov Denného centr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2" w:leader="none"/>
        </w:tabs>
        <w:suppressAutoHyphens w:val="true"/>
        <w:bidi w:val="0"/>
        <w:spacing w:before="0" w:after="0"/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rganizovanie spoločných zájazdov, zdravotných vychádzok do voľnej prírody, jubilejných osláv, usporiadanie spoločenských zábav a čajových večierkov podľa potrieb a zájmov členov Denného centr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2" w:leader="none"/>
        </w:tabs>
        <w:suppressAutoHyphens w:val="true"/>
        <w:bidi w:val="0"/>
        <w:spacing w:before="0" w:after="0"/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ledovanie televízie, počúvanie rozhlasu, reprodukovanej alebo živej hudb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2" w:leader="none"/>
        </w:tabs>
        <w:suppressAutoHyphens w:val="true"/>
        <w:bidi w:val="0"/>
        <w:spacing w:before="57" w:after="57"/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skytovanie poradenskej služby v oblasti sociálnej, bytovej, zdravotnej starostlivosti, hygieny a životospráv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2" w:leader="none"/>
        </w:tabs>
        <w:suppressAutoHyphens w:val="true"/>
        <w:bidi w:val="0"/>
        <w:spacing w:before="57" w:after="57"/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poluprácu s inými Dennými centrami na území mesta Košice podľa vzájomnej dohody, spoluprácu so záujmovými združeniami občanov alebo organizáciami tretieho sektor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2" w:leader="none"/>
        </w:tabs>
        <w:suppressAutoHyphens w:val="true"/>
        <w:bidi w:val="0"/>
        <w:spacing w:before="0" w:after="0"/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opagovanie svojej práce formou násteniek v budove MČ a na webovej stránke MČ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2" w:leader="none"/>
        </w:tabs>
        <w:suppressAutoHyphens w:val="true"/>
        <w:bidi w:val="0"/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apájanie sa členov Denného centra do podujatí organizovaných Radov seniorov mesta Košice. </w:t>
      </w:r>
    </w:p>
    <w:p>
      <w:pPr>
        <w:pStyle w:val="Normal"/>
        <w:tabs>
          <w:tab w:val="clear" w:pos="709"/>
          <w:tab w:val="left" w:pos="5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53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Na vyššie uvedenú činnosť a prevádzkové náklady DC poskytuje finančné prostriedky mestská časť Košice-Staré Mesto a to prostredníctvom svojho rozpočtu schváleného na príslušný rok. </w:t>
      </w:r>
    </w:p>
    <w:p>
      <w:pPr>
        <w:pStyle w:val="Normal"/>
        <w:tabs>
          <w:tab w:val="clear" w:pos="709"/>
          <w:tab w:val="left" w:pos="5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53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Kontrolné zistenia:</w:t>
      </w:r>
    </w:p>
    <w:p>
      <w:pPr>
        <w:pStyle w:val="Normal"/>
        <w:tabs>
          <w:tab w:val="clear" w:pos="709"/>
          <w:tab w:val="left" w:pos="553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9"/>
          <w:tab w:val="left" w:pos="563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Pre rok 2016 </w:t>
      </w:r>
      <w:r>
        <w:rPr>
          <w:rFonts w:cs="Times New Roman" w:ascii="Times New Roman" w:hAnsi="Times New Roman"/>
        </w:rPr>
        <w:t xml:space="preserve">bol rozpočet mestskej časti Košice-Staré Mesto schválený uznesením miestneho zastupiteľstva mestskej časti Košice-Staré Mesto číslo 148 zo dňa 09.03.2016. Rozpočet schválený pre DC na rok 2016 bol zahrnutý v 2. Výdavkovej časti rozpočtu, Program </w:t>
      </w:r>
      <w:r>
        <w:rPr>
          <w:rFonts w:cs="Times New Roman" w:ascii="Times New Roman" w:hAnsi="Times New Roman"/>
          <w:b w:val="false"/>
          <w:bCs w:val="false"/>
        </w:rPr>
        <w:t xml:space="preserve">5. Sociálne služby – Podprogram 5.1.1 Denné centrum Staromestských seniorov. </w:t>
      </w:r>
    </w:p>
    <w:p>
      <w:pPr>
        <w:pStyle w:val="Normal"/>
        <w:tabs>
          <w:tab w:val="clear" w:pos="709"/>
          <w:tab w:val="left" w:pos="5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onkrétne:</w:t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Prvok 5.1.1: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 xml:space="preserve">Denné centrum staromestských seniorov ….............................................................…  26 400 €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 xml:space="preserve">Predpokladaný počet staromestských seniorov, ktorí sa zapoja v roku 2016 do činnosti DC:   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auto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iCs/>
          <w:color w:val="3333FF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tbl>
      <w:tblPr>
        <w:tblW w:w="91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761"/>
        <w:gridCol w:w="761"/>
        <w:gridCol w:w="760"/>
        <w:gridCol w:w="761"/>
        <w:gridCol w:w="761"/>
        <w:gridCol w:w="760"/>
        <w:gridCol w:w="761"/>
        <w:gridCol w:w="761"/>
        <w:gridCol w:w="865"/>
      </w:tblGrid>
      <w:tr>
        <w:trPr>
          <w:trHeight w:val="230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Zodpovednosť:</w:t>
            </w:r>
          </w:p>
        </w:tc>
        <w:tc>
          <w:tcPr>
            <w:tcW w:w="695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0"/>
                <w:szCs w:val="20"/>
              </w:rPr>
              <w:t>Referent sociálnych služieb</w:t>
            </w:r>
          </w:p>
        </w:tc>
      </w:tr>
      <w:tr>
        <w:trPr>
          <w:trHeight w:val="230" w:hRule="atLeast"/>
        </w:trPr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Cieľ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0"/>
                <w:szCs w:val="20"/>
              </w:rPr>
              <w:t>Zvýšiť počet zapojených  seniorov organizovaných v  Dennom centre</w:t>
            </w:r>
          </w:p>
        </w:tc>
      </w:tr>
      <w:tr>
        <w:trPr>
          <w:trHeight w:val="230" w:hRule="atLeast"/>
        </w:trPr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</w:rPr>
              <w:t>Merateľný ukazovateľ: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>Výstup/výsledok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</w:rPr>
              <w:t>Počet zapojených seniorov celkovo</w:t>
            </w:r>
          </w:p>
        </w:tc>
      </w:tr>
      <w:tr>
        <w:trPr>
          <w:trHeight w:val="230" w:hRule="atLeast"/>
        </w:trPr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</w:rPr>
              <w:t>R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</w:rPr>
              <w:t>2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</w:rPr>
              <w:t>20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</w:rPr>
              <w:t>20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20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2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2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  <w:t>20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2018</w:t>
            </w:r>
          </w:p>
        </w:tc>
      </w:tr>
      <w:tr>
        <w:trPr>
          <w:trHeight w:val="230" w:hRule="atLeast"/>
        </w:trPr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</w:rPr>
              <w:t>Plánovaná hodno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4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4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4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60</w:t>
            </w:r>
          </w:p>
        </w:tc>
      </w:tr>
      <w:tr>
        <w:trPr>
          <w:trHeight w:val="230" w:hRule="atLeast"/>
        </w:trPr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</w:rPr>
              <w:t>Skutočná hodno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5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4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4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4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auto"/>
          <w:sz w:val="20"/>
          <w:szCs w:val="20"/>
        </w:rPr>
      </w:pPr>
      <w:r>
        <w:rPr>
          <w:rFonts w:cs="Times New Roman" w:ascii="Times New Roman" w:hAnsi="Times New Roman"/>
          <w:i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auto"/>
          <w:sz w:val="20"/>
          <w:szCs w:val="20"/>
        </w:rPr>
      </w:pPr>
      <w:r>
        <w:rPr>
          <w:rFonts w:cs="Times New Roman" w:ascii="Times New Roman" w:hAnsi="Times New Roman"/>
          <w:i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auto"/>
          <w:sz w:val="20"/>
          <w:szCs w:val="20"/>
        </w:rPr>
      </w:pPr>
      <w:r>
        <w:rPr>
          <w:rFonts w:cs="Times New Roman" w:ascii="Times New Roman" w:hAnsi="Times New Roman"/>
          <w:i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5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auto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V sume 26 400 € je zahrnutá suma 18 300 € určená na podujatia pre členov DC spolu so sumou 8 100 € určených na prevádzku priestorov DC (viď tabuľku nižšie).</w:t>
      </w:r>
    </w:p>
    <w:p>
      <w:pPr>
        <w:pStyle w:val="Normal"/>
        <w:tabs>
          <w:tab w:val="clear" w:pos="709"/>
          <w:tab w:val="left" w:pos="56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auto"/>
          <w:sz w:val="20"/>
          <w:szCs w:val="20"/>
        </w:rPr>
      </w:pPr>
      <w:r>
        <w:rPr>
          <w:rFonts w:cs="Times New Roman" w:ascii="Times New Roman" w:hAnsi="Times New Roman"/>
          <w:i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56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auto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color w:val="auto"/>
          <w:sz w:val="20"/>
          <w:szCs w:val="20"/>
          <w:lang w:val="sk-SK"/>
        </w:rPr>
      </w:r>
    </w:p>
    <w:p>
      <w:pPr>
        <w:pStyle w:val="NormalWeb"/>
        <w:bidi w:val="0"/>
        <w:spacing w:before="0" w:after="0"/>
        <w:jc w:val="both"/>
        <w:rPr>
          <w:lang w:val="sk-SK"/>
        </w:rPr>
      </w:pPr>
      <w:r>
        <w:rPr>
          <w:lang w:val="sk-SK"/>
        </w:rPr>
        <w:object w:dxaOrig="15343" w:dyaOrig="22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pt;margin-top:49.5pt;width:450.45pt;height:101.9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177854916" r:id="rId4"/>
        </w:object>
        <w:object w:dxaOrig="15343" w:dyaOrig="12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.45pt;margin-top:0.2pt;width:449.1pt;height:45.95pt;mso-position-horizontal-relative:text;mso-position-vertical-relative:text" filled="t" fillcolor="#FFFFFF" o:ole="">
            <v:imagedata r:id="rId7" o:title=""/>
            <w10:wrap type="square" side="largest"/>
          </v:shape>
          <o:OLEObject Type="Embed" ProgID="Excel.Sheet.12" ShapeID="ole_rId6" DrawAspect="Content" ObjectID="_1468745421" r:id="rId6"/>
        </w:object>
      </w:r>
    </w:p>
    <w:p>
      <w:pPr>
        <w:pStyle w:val="NormalWeb"/>
        <w:tabs>
          <w:tab w:val="clear" w:pos="709"/>
          <w:tab w:val="left" w:pos="563" w:leader="none"/>
        </w:tabs>
        <w:bidi w:val="0"/>
        <w:spacing w:before="0" w:after="0"/>
        <w:jc w:val="both"/>
        <w:rPr>
          <w:rFonts w:ascii="Times New Roman" w:hAnsi="Times New Roman" w:cs="Times New Roman"/>
          <w:highlight w:val="green"/>
          <w:lang w:val="sk-SK"/>
        </w:rPr>
      </w:pPr>
      <w:r>
        <w:rPr>
          <w:rFonts w:cs="Times New Roman" w:ascii="Times New Roman" w:hAnsi="Times New Roman"/>
          <w:highlight w:val="green"/>
          <w:lang w:val="sk-SK"/>
        </w:rPr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cs="Times New Roman"/>
          <w:highlight w:val="green"/>
          <w:lang w:val="sk-SK"/>
        </w:rPr>
      </w:pPr>
      <w:r>
        <w:rPr>
          <w:rFonts w:cs="Times New Roman" w:ascii="Times New Roman" w:hAnsi="Times New Roman"/>
          <w:highlight w:val="green"/>
          <w:lang w:val="sk-SK"/>
        </w:rPr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cs="Times New Roman"/>
          <w:i/>
          <w:i/>
          <w:color w:val="auto"/>
          <w:sz w:val="20"/>
          <w:szCs w:val="20"/>
        </w:rPr>
      </w:pPr>
      <w:r>
        <w:rPr>
          <w:rFonts w:cs="Times New Roman" w:ascii="Times New Roman" w:hAnsi="Times New Roman"/>
          <w:i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56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auto"/>
          <w:sz w:val="20"/>
          <w:szCs w:val="20"/>
        </w:rPr>
      </w:pPr>
      <w:r>
        <w:rPr>
          <w:rFonts w:cs="Times New Roman" w:ascii="Times New Roman" w:hAnsi="Times New Roman"/>
          <w:i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56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auto"/>
          <w:sz w:val="20"/>
          <w:szCs w:val="20"/>
        </w:rPr>
      </w:pPr>
      <w:r>
        <w:rPr>
          <w:rFonts w:cs="Times New Roman" w:ascii="Times New Roman" w:hAnsi="Times New Roman"/>
          <w:i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56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auto"/>
          <w:sz w:val="20"/>
          <w:szCs w:val="20"/>
        </w:rPr>
      </w:pPr>
      <w:r>
        <w:rPr>
          <w:rFonts w:cs="Times New Roman" w:ascii="Times New Roman" w:hAnsi="Times New Roman"/>
          <w:i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56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auto"/>
          <w:sz w:val="20"/>
          <w:szCs w:val="20"/>
        </w:rPr>
      </w:pPr>
      <w:r>
        <w:rPr>
          <w:rFonts w:cs="Times New Roman" w:ascii="Times New Roman" w:hAnsi="Times New Roman"/>
          <w:i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565" w:leader="none"/>
        </w:tabs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auto"/>
          <w:sz w:val="20"/>
          <w:szCs w:val="20"/>
        </w:rPr>
      </w:pPr>
      <w:r>
        <w:rPr>
          <w:rFonts w:cs="Times New Roman" w:ascii="Times New Roman" w:hAnsi="Times New Roman"/>
          <w:i/>
          <w:color w:val="auto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7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7" w:after="57"/>
        <w:ind w:left="432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auto"/>
          <w:sz w:val="24"/>
          <w:szCs w:val="24"/>
        </w:rPr>
        <w:tab/>
        <w:t xml:space="preserve">Na prevádzku priestorov Denného centra na Hviezdoslavovej  č. 7  bola schválená navrhovaná suma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8 100 €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- na spotrebný materiál, čistiace potreby, energie, telekomunikačné služby, upratovanie, dokončenie vybavenia priestorov DC a i., tzv. prevádzkové náklady. </w:t>
      </w:r>
    </w:p>
    <w:p>
      <w:pPr>
        <w:pStyle w:val="Normal"/>
        <w:spacing w:lineRule="auto" w:line="276" w:before="114" w:after="57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auto"/>
          <w:sz w:val="24"/>
          <w:szCs w:val="24"/>
        </w:rPr>
        <w:t>Pre členov Denného centra boli v roku 2016 organizované spoločenské podujatia, vystúpenia, prednášky, zájazdy, seniorské kurzy, rehabilitačné zájazdy.</w:t>
      </w:r>
    </w:p>
    <w:p>
      <w:pPr>
        <w:pStyle w:val="Normal"/>
        <w:tabs>
          <w:tab w:val="clear" w:pos="709"/>
          <w:tab w:val="left" w:pos="565" w:leader="none"/>
        </w:tabs>
        <w:spacing w:lineRule="auto" w:line="276" w:before="114" w:after="57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</w:rPr>
        <w:t>Pri organizovaní kultúrno-spoločenských podujatí Mestská časť prispievala v roku 2016 na úhradu občerstvenia 1,50 € na osobu, pri organizovaní zájazdov na úhradu dopravy vo výške 50 % z celkových nákladov  a pri organizovaní hromadných kultúrnych a športových podujatí 50 % z hodnoty vstupenky. Na rehabilitačné zájazdy prispievala MČ 50% na náklady na dopravu a ubytovanie.</w:t>
      </w:r>
    </w:p>
    <w:p>
      <w:pPr>
        <w:pStyle w:val="Normal"/>
        <w:tabs>
          <w:tab w:val="clear" w:pos="709"/>
          <w:tab w:val="left" w:pos="565" w:leader="none"/>
        </w:tabs>
        <w:spacing w:lineRule="auto" w:line="276" w:before="171" w:after="114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 xml:space="preserve">Financovanie záujmových činností DC sa v roku 2016 riadilo ustanoveniami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sk-SK" w:eastAsia="cs-CZ"/>
        </w:rPr>
        <w:t>Vnútornej smernice na financovanie záujmovej činnosti Denného centra MČ Košice-Staré Mes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sk-SK" w:eastAsia="cs-CZ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sk-SK"/>
        </w:rPr>
        <w:t xml:space="preserve">Záväzný dokument č. 6-2012). Táto smernica obsahovala viaceré ustanovenia, ktoré boli neaktuálne a neboli v súlade s platnou legislatívou – načo som upozornil - a z tohto dôvodu bola vypracovaná a schválená nová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sk-SK"/>
        </w:rPr>
        <w:t>Vnútorná smernica na financovanie záujmovej činnosti Denného centra seniorov MČ Košice-Staré Mes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sk-SK"/>
        </w:rPr>
        <w:t xml:space="preserve"> (Záväzný dokument č. 56/2017) účinná od januára 2017.</w:t>
      </w:r>
    </w:p>
    <w:p>
      <w:pPr>
        <w:pStyle w:val="Normal"/>
        <w:tabs>
          <w:tab w:val="clear" w:pos="709"/>
          <w:tab w:val="left" w:pos="563" w:leader="none"/>
        </w:tabs>
        <w:spacing w:lineRule="auto" w:line="276" w:before="57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ab/>
        <w:t xml:space="preserve">Na podujatia pre členov Denného centra bola v roku 2016 rozpočtovaná suma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18 300 €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, príjem z účastníckych poplatkov bol rozpočtovaný v príjmovej časti vo výške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3 500 €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3" w:leader="none"/>
        </w:tabs>
        <w:spacing w:lineRule="auto" w:line="276" w:before="57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3" w:leader="none"/>
        </w:tabs>
        <w:spacing w:lineRule="auto" w:line="276" w:before="57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V tabuľke nižšie uvádzam výdavky na prevádzku a činnosť Denného centra seniorov za rok 2016 v členení na prevádzku DC a aktivity DC:</w:t>
      </w:r>
    </w:p>
    <w:p>
      <w:pPr>
        <w:pStyle w:val="Normal"/>
        <w:tabs>
          <w:tab w:val="clear" w:pos="709"/>
          <w:tab w:val="left" w:pos="563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232" w:dyaOrig="12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.1pt;margin-top:0.4pt;width:461.75pt;height:645.6pt;mso-position-horizontal-relative:text;mso-position-vertical-relative:text" filled="t" fillcolor="#FFFFFF" o:ole="">
            <v:imagedata r:id="rId9" o:title=""/>
            <w10:wrap type="square" side="largest"/>
          </v:shape>
          <o:OLEObject Type="Embed" ProgID="Excel.Sheet.12" ShapeID="ole_rId8" DrawAspect="Content" ObjectID="_1052319028" r:id="rId8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 xml:space="preserve">Ako z vyššie uvedeného vyplýva v časti aktivity DC bol počas roka upravený rozpočet o </w:t>
      </w:r>
    </w:p>
    <w:p>
      <w:pPr>
        <w:pStyle w:val="Normal"/>
        <w:tabs>
          <w:tab w:val="clear" w:pos="709"/>
          <w:tab w:val="left" w:pos="5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000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€ (na 9 000 €) a v skutočnosti bolo vyčerpaných 7 723,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€.</w:t>
      </w:r>
    </w:p>
    <w:p>
      <w:pPr>
        <w:pStyle w:val="Normal"/>
        <w:tabs>
          <w:tab w:val="clear" w:pos="709"/>
          <w:tab w:val="left" w:pos="565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ab/>
        <w:t>V časti rozpočtu výdavky na prevádzku DC bolo plánovaných 8 100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€ a v skutočnosti bolo vyčerpaných 7 723,01 €.</w:t>
      </w:r>
    </w:p>
    <w:p>
      <w:pPr>
        <w:pStyle w:val="Normal"/>
        <w:tabs>
          <w:tab w:val="clear" w:pos="709"/>
          <w:tab w:val="left" w:pos="565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ab/>
        <w:t xml:space="preserve">Celkový zostatok rozpočtu výdajov n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prevádzku a činnosť Denného centra seniorov za rok 2016 skončil so zostatkom vo výške 2 367,70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€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563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Záver:</w:t>
      </w:r>
    </w:p>
    <w:p>
      <w:pPr>
        <w:pStyle w:val="Normal"/>
        <w:tabs>
          <w:tab w:val="clear" w:pos="709"/>
          <w:tab w:val="left" w:pos="563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Mestská časť hospodárila s rozpočtovanými prostriedkami v roku 2016 v Programe 5. Sociálne služby – Podprogram 5.1.1 Denné centrum Staromestských seniorov podľa schváleného rozpočtu na rok 2016, </w:t>
      </w:r>
      <w:r>
        <w:rPr>
          <w:rFonts w:cs="Times New Roman" w:ascii="Times New Roman" w:hAnsi="Times New Roman"/>
          <w:b w:val="false"/>
          <w:bCs w:val="false"/>
        </w:rPr>
        <w:t>v schválených objemoch, pri dodržiavaní účelu použitia verejných prostriedkov mestskej časti, pri dodržiavaní pravidiel rozpočtového hospodárenia v kontrolovanom subjekte (Dennom centre seniorov), MČ vykonávala hodnotenie plnenia rozpočtu počas rozpočtového roka,</w:t>
      </w:r>
      <w:r>
        <w:rPr>
          <w:rFonts w:cs="Times New Roman" w:ascii="Times New Roman" w:hAnsi="Times New Roman"/>
        </w:rPr>
        <w:t xml:space="preserve"> vývoj príjmov a výdajov – a v prípade potreby a v odôvodnených  a opodstatnených prípadoch navrhovala zmeny rozpočtu v zmysle § 12 zákona číslo 583/2004 Z. z. s cieľom zabezpečiť vyrovnanosť rozpočtu mestskej časti v príslušnom rozpočtovom roku.</w:t>
      </w:r>
    </w:p>
    <w:p>
      <w:pPr>
        <w:pStyle w:val="Normal"/>
        <w:tabs>
          <w:tab w:val="clear" w:pos="709"/>
          <w:tab w:val="left" w:pos="5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3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4/ Stanovisko</w:t>
      </w:r>
      <w:r>
        <w:rPr>
          <w:rFonts w:cs="Times New Roman" w:ascii="Times New Roman" w:hAnsi="Times New Roman"/>
          <w:b/>
          <w:bCs/>
        </w:rPr>
        <w:t xml:space="preserve"> hlavného kontrolóra mestskej časti Košice-Staré Mesto k návrhu rozpočtu mestskej časti na rok 2017 a k návrhu viacročného rozpočtu mestskej časti </w:t>
      </w:r>
      <w:r>
        <w:rPr>
          <w:rFonts w:cs="Times New Roman" w:ascii="Times New Roman" w:hAnsi="Times New Roman"/>
          <w:b/>
          <w:bCs/>
          <w:color w:val="000000"/>
        </w:rPr>
        <w:t>na roky 2017 – 2019.</w:t>
      </w:r>
    </w:p>
    <w:p>
      <w:pPr>
        <w:pStyle w:val="Normal"/>
        <w:tabs>
          <w:tab w:val="clear" w:pos="709"/>
          <w:tab w:val="left" w:pos="563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 súlade § 18f ods. 1 písmeno c/ zákona číslo 369/1990 Zb. o obecnom zriadení v znení neskorších predpisov som predložil odborné stanovisko k návrhu rozpočtu mestskej časti Košice Staré-Mesto na rok 2017 a  k návrhu viacročného rozpočtu mestskej časti na roky 2017 - 201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anovisko som spracoval na základe návrhu rozpočtu mestskej časti Košice-Staré Mesto na rok 2017 v programovom členení, návrhu viacročného rozpočtu na roky 2017 - 2019 podľa funkčnej a ekonomickej klasifikácie a  dôvodovej správy k návrhu rozpočtu na rok 2017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ávrh rozpočtu mestskej časti je spracovaný na základe analýzy príjmov a výdavkov v  rozpočtovom roku 2016 - podľa jednotlivých programov, podprogramov a aktivít mestskej časti, s cieľom dosiahnuť maximálnu úsporu finančných prostriedkov. Obsahuje zámery a ciele, ktoré bude mestská časť v rozpočtovom roku 2017 realizovať. Pre nasledujúce obdobie je navrhovaných 6 programov, v ktorých sú obsiahnuté všetky aktivity mestskej časti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ákonnosť predloženého návrhu rozpočt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rozpočtu na rok 2017 bol spracovaný referátom rozpočtu a účtovníctva Miestneho úradu Mestskej časti Košice-Staré Mesto a bol vypracovaný v súlade s platnou legislatívo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 spracovaní návrhu rozpočtu na rok 2017 sa vychádzalo predovšetkým z ustanovení zákonov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zákona č. 583/2004 Z. z. o rozpočtových pravidlách územnej samosprávy v znení neskorších predpisov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zákona č. 523/2004 Z. z. o rozpočtových pravidlách verejnej správy a o zmene a doplnení niektorých zákonov v znení neskorších predpisov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zákona č. 564/2004 Z. z. o rozpočtovom určení výnosu dane z príjmov územnej samospráve a o zmene a doplnení niektorých zákonov v znení neskorších predpisov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zákona č. 597/2003 Z. z. o financovaní základných škôl, stredných škôl a školských zariadení v znení neskorších predpisov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zákona č. 431/2002 Z. z. o účtovníctve v znení neskorších predpisov,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ústavný zákon č. 493/2011 Z. z. o rozpočtovej zodpovednosti,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zákon č. 369/1990 Z. z. o obecnom zriadení v znení neskorších predpisov,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zákona č. 401/1990 Zb. o meste Košice v znení neskorších zmien a doplnkov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v súlade so Štatútom mesta Košice</w:t>
      </w:r>
      <w:r>
        <w:rPr>
          <w:rFonts w:cs="Times New Roman" w:ascii="Times New Roman" w:hAnsi="Times New Roman"/>
          <w:i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ostatné právne predpisy a interné smernicami platné v čase predloženia návrhu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Návrh rozpočtu mestskej časti je spracovaný v súlade so všeobecne záväznými právnymi predpismi, všeobecne záväznými nariadeniami a internými aktami riadenia mestskej časti, vychádza z platnej  rozpočtovej klasifikácie a  je spracovaný v súlade s Príručkou na zostavenie návrhu rozpočtu verejnej sprá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de o právne normy, ktoré sú pre zostavovanie rozpočtov územnej samosprávy záväzné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todická správnosť návrhu rozpočtu na rok 2017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rozpočtu na rok 2017 je v súlade s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Opatrením Ministerstva financií SR č. MF/010175/2004–42 z 8. decembra 2004 v znení neskorších predpisov, ktorým sa ustanovuje druhová organizačná a ekonomická klasifikácia rozpočtovej klasifikácie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Metodickým pokynom Ministerstva financií SR na usmernenie programového rozpočtovania č.5238/2004-42, ktorým bol vydaný Praktický a konkrétny manuál pre tvorbu programových štruktúr na úrovni miestnej a regionálnej samosprávy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držanie informačnej povinnost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ložený návrh rozpočtu na rok 2017 bol zverejnený dňa 22.11.2016 v mestskej časti obvyklým spôsobom. Od zverejnenia návrhu rozpočtu do zasadania miestneho zastupiteľstva to predstavuje 15 dní, čím je splnená zákonná povinnosť návrh zverejniť 15 dní pred jeho schválení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Základná charakteristika návrhu rozpočt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Pri návrhu rozpočtu mestskej časti pre rok 2017 ide o kvalifikovaný odhad príjmov a výdavkov rozpočtu mestskej časti podľa jednotlivých programov, podprogramov a aktivít, s dôrazom na dosiahnutú skutočnosť v rozpočtovom roku 2016, nadväzne na posúdenie vonkajších vplyvov a  zhodnotením uvažovaných legislatívnych zmien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  <w:color w:val="000000"/>
        </w:rPr>
        <w:t xml:space="preserve">Rozpočet MČ Košice-Staré Mesto na rok 2017 bol navrhnutý ako vyrovnaný v celkovej výške </w:t>
      </w:r>
      <w:r>
        <w:rPr>
          <w:rFonts w:cs="Times New Roman" w:ascii="Times New Roman" w:hAnsi="Times New Roman"/>
          <w:bCs/>
        </w:rPr>
        <w:t>4 438 273  €.</w:t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ežný rozpočet je navrhnutý ako prebytkový s prebytkom</w:t>
      </w:r>
      <w:r>
        <w:rPr>
          <w:rFonts w:cs="Times New Roman" w:ascii="Times New Roman" w:hAnsi="Times New Roman"/>
          <w:bCs/>
        </w:rPr>
        <w:t xml:space="preserve"> 208 866 €, kapitálový rozpočet ako schodkový so schodkom 681 366 €.  Schodok kapitálového rozpočtu je krytý prebytkom bežného rozpočtu  vo výške 171 366 €  a príjmovými finančnými operáciami vo výške 510 000 €. </w:t>
      </w:r>
    </w:p>
    <w:p>
      <w:pPr>
        <w:pStyle w:val="Zkladntext"/>
        <w:spacing w:lineRule="auto" w:line="228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žné príjmy                          3 928 273 € </w:t>
      </w:r>
    </w:p>
    <w:p>
      <w:pPr>
        <w:pStyle w:val="Zkladntext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žné výdavky                       3 719 407 €</w:t>
      </w:r>
    </w:p>
    <w:p>
      <w:pPr>
        <w:pStyle w:val="Zkladntext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álové príjmy                                 0 €</w:t>
      </w:r>
    </w:p>
    <w:p>
      <w:pPr>
        <w:pStyle w:val="Zkladntext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álové výdavky                   681 366 €</w:t>
      </w:r>
    </w:p>
    <w:p>
      <w:pPr>
        <w:pStyle w:val="Zkladntext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jmové finančné operácie       510 000 €</w:t>
      </w:r>
    </w:p>
    <w:p>
      <w:pPr>
        <w:pStyle w:val="Zkladntext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davkové finančné operácie      37 500 € </w:t>
      </w:r>
    </w:p>
    <w:p>
      <w:pPr>
        <w:pStyle w:val="Zkladntext"/>
        <w:spacing w:lineRule="auto" w:line="2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íjmy spolu                          4 438 273 €</w:t>
      </w:r>
    </w:p>
    <w:p>
      <w:pPr>
        <w:pStyle w:val="Zkladntext"/>
        <w:spacing w:lineRule="auto" w:line="2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ýdavky spolu                       4 438 273 €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</w:rPr>
        <w:t>Návrh viacročného  rozpočtu mestskej časti Košice Staré Mesto na roky 2017 - 2019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tak ako je bol predložený, spĺňa podmienky zákona číslo 583/2004 Z. z. o rozpočtových pravidlách územnej samosprávy v znení neskorších predpiso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Z á v e r 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ávrh rozpočtu mestskej časti na roky 2017 – 2019 bol v zákonom termíne zverejnený spôsobom v mestskej časti obvyklým. V čase rokovania o rozpočte bude z úrovne mestskej časti splnená podmienka v zmysle § 9 ods. 2 zákona číslo 369/1990 Zb. o obecnom zriadení v znení neskorších predpisov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edložený materiál Návrh programového rozpočtu mestskej časti Košice-Staré Mesto na roky 2017 - 2019 bol vypracovaný v súlade s § 4, 5, 7, 9 a 10 zákona číslo 583/2004 Z. z. o rozpočtových pravidlách územnej samosprávy v znení neskorších predpisov. Súčasne obsahuje zámery a ciele mestskej časti a je rozpracovaný aj do programového rozpočtu. Jednotlivé programy sú vytvorené tak, že definujú najdôležitejšie úlohy mestskej časti a súčasne rešpektujú zákonné povinnosti samosprávy. Určujú smer a priority mestskej čas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ozpočtovanie výdavkov do jednotlivých programov vychádza z úrovne súčasného poznania a z finančných možností mestskej časti na dané obdobie, na ktoré s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rozpočtu zostavuj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íjmy mestskej časti sú rozpočtované na základe súčasnej legislatívy a platných ustanovení vyplývajúcich  zo Štatútu mesta Košice, ako aj z prijatých uznesení mestského  zastupiteľstva mesta Košice o rozdelení podielu dane z príjmov fyzických osôb pre mestské časti a poukazovaní účelových prostriedkov na bežné výdavky mestskej čas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plnenie cieľov v oblasti príjmov miestneho rozpočtu bude závisieť aj od úrovne systému riadenia a kontroly tých, ktorí plnia funkciu riadiacich a kontrolných orgánov mestskej čas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zornosť odporúčam venovať hospodárnemu, účinnému a efektívnemu vynakladaniu verejných prostriedkov pri plnení priorít a cieľov mestskej čas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 zachovaní predpokladaného vývoja rozpočtovaných príjmov mestskej časti v roku 2017, úspornom čerpaní rozpočtovaných výdajov, považujem vypracovaný návrh rozpočtu na rok 2017  za reál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eskúmaním návrhu programového rozpočtu mestskej časti Košice-Staré Mesto na roky 2017 - 2019 konštatujem, že tento návrh bol spracovaný v súlade so všeobecne záväznými právnymi predpismi, nariadeniami a internými predpismi mestskej čas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 á v e r e č n ý    v ý r o k 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Na základe môjho stanoviska a skutočností v ňom uvedených, predložený návrh programového rozpočtu mestskej časti Košice-Staré Mesto pre rok 2017  som odporučil   Miestnemu zastupiteľstvu mestskej časti Košice-Staré Mesto schváliť a návrh viacročného  rozpočtu mestskej časti Košice-Staré Mesto na roky 2018 a 2019  zobrať na  vedomie. </w:t>
      </w:r>
    </w:p>
    <w:p>
      <w:pPr>
        <w:pStyle w:val="Normal"/>
        <w:tabs>
          <w:tab w:val="clear" w:pos="709"/>
          <w:tab w:val="left" w:pos="5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 Košiciach, dňa 21.03.2017</w:t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5" w:leader="none"/>
          <w:tab w:val="left" w:pos="5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JUDr. Roman Pillár</w:t>
        <w:tab/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5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hlavný kontroló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remenn">
    <w:name w:val="Premenný"/>
    <w:qFormat/>
    <w:rPr>
      <w:i/>
      <w:i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eslovanie">
    <w:name w:val="Symboly pre číslovanie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Nzev">
    <w:name w:val="Název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sk-SK" w:eastAsia="zh-CN" w:bidi="ar-SA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851" w:leader="none"/>
        <w:tab w:val="right" w:pos="6237" w:leader="none"/>
      </w:tabs>
      <w:spacing w:before="0" w:after="0"/>
      <w:ind w:left="0" w:right="0" w:firstLine="360"/>
      <w:jc w:val="both"/>
    </w:pPr>
    <w:rPr>
      <w:sz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kladntext">
    <w:name w:val="Základní text~"/>
    <w:basedOn w:val="Normal"/>
    <w:qFormat/>
    <w:pPr>
      <w:suppressAutoHyphens w:val="true"/>
      <w:spacing w:lineRule="auto" w:line="276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Lucida Sans Unicode" w:cs="Calibri"/>
      <w:color w:val="00000A"/>
      <w:kern w:val="2"/>
      <w:sz w:val="22"/>
      <w:szCs w:val="22"/>
      <w:lang w:val="sk-SK" w:eastAsia="zh-CN" w:bidi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i.sk/Main/Default.aspx?Template=~/Main/TArticles.ascx&amp;phContent=~/ZzSR/ShowRule.ascx&amp;RuleId=31809&amp;pa=40218" TargetMode="External"/><Relationship Id="rId3" Type="http://schemas.openxmlformats.org/officeDocument/2006/relationships/hyperlink" Target="http://www.epi.sk/Main/Default.aspx?Template=~/Main/TArticles.ascx&amp;phContent=~/ZzSR/ShowRule.ascx&amp;RuleId=29857&amp;pa=40209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5:00Z</dcterms:created>
  <dc:creator/>
  <dc:description/>
  <dc:language>en-US</dc:language>
  <cp:lastModifiedBy/>
  <cp:lastPrinted>2017-03-22T15:09:00Z</cp:lastPrinted>
  <dcterms:modified xsi:type="dcterms:W3CDTF">2017-03-22T14:09:53Z</dcterms:modified>
  <cp:revision>3</cp:revision>
  <dc:subject/>
  <dc:title/>
</cp:coreProperties>
</file>