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u w:val="single"/>
        </w:rPr>
        <w:t>Mestská časť Košice-Staré Mesto, Hviezdoslavova 7, 040 34 Koš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S p r á v 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o kontrolnej činnosti hlavného kontrolóra mestskej časti Košice-Staré Mes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za obdobie od konania XVII. rokov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 xml:space="preserve">iestneho zastupiteľstva mestskej časti Košice-Staré Mes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čené:       </w:t>
        <w:tab/>
        <w:t xml:space="preserve">rokovaniu miestneho zastupiteľstva MČ Košice-Staré Mesto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</w:rPr>
        <w:tab/>
        <w:tab/>
        <w:tab/>
        <w:t>dňa 27.09.201</w:t>
      </w:r>
      <w:r>
        <w:rPr>
          <w:rFonts w:eastAsia="Times New Roman"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kladá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coval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 á v r h   n a   u z n e s e n i e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tne zastupiteľstvo mestskej časti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 e r i e   n a   v e d o m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ávu o kontrolnej činnosti hlavného kontrolóra mestskej časti Košice-Staré Mesto za obdobie od konania XVII. rokovania Miestneho zastupiteľstva mestskej časti Košice-Staré Mes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práv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o vydávaní stanovísk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 procese územných a stavebných konaní zo strany mestskej časti Košice-Staré Mes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V súlade s plánom kontrolnej činnosti hlavného kontrolóra  mestskej časti Košice-Staré Mesto na I. polrok 2017, bola vykonaná</w:t>
      </w:r>
      <w:r>
        <w:rPr>
          <w:rFonts w:cs="Times New Roman" w:ascii="Times New Roman" w:hAnsi="Times New Roman"/>
          <w:b/>
          <w:sz w:val="24"/>
          <w:szCs w:val="24"/>
        </w:rPr>
        <w:t xml:space="preserve"> kontrol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ydávania stanovísk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 procese územných a stavebných konaní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strany mestskej časti Košice-Staré Mesto pre Stavebný úrad Koš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a bola vykonaná v súlade s  uznesením Miestneho zastupiteľstva mestskej časti Košice-Staré  Mesto číslo 206/1 a 2 zo dňa 15.12.2016, ktorým bol schválený plán  kontrolnej činnosti hlavného kontrolóra na I. polrok 2017 a 206/3 zo dňa 15.12.2016, ktorým  miestne zastupiteľstvo poverilo hlavného kontrolóra vykonaním  kontrol v zmysle schváleného plánu kontrolnej činnosti na I. polrok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Účelom</w:t>
      </w:r>
      <w:r>
        <w:rPr>
          <w:rFonts w:cs="Times New Roman" w:ascii="Times New Roman" w:hAnsi="Times New Roman"/>
          <w:sz w:val="24"/>
          <w:szCs w:val="24"/>
        </w:rPr>
        <w:t xml:space="preserve"> kontroly bolo skontrolovať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vydávanie stanovísk za obdobie 2008-2016 (vrátane). Rozsah správy obsahuje druh, konkrétnu stavbu, investora a počet vydaných, resp. nevydaných stanovísk v procese územných a stavebných konaní zo strany mestskej časti Košice-Staré Mesto. Pri vydaných stanoviskách rozlíšenie kladných a záporných, v prípade záporných je uvedený dôvod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ab/>
        <w:t xml:space="preserve">Z dôvodu rozsiahlosti predmetu kontroly a z dôvodu, že doklady staršie ako päť rokov sa nachádzajú v archíve mesta bola kontrola vykonaná za obdobie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od 01.01.2012 do 31.12.2016.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ieľom kontroly</w:t>
      </w:r>
      <w:r>
        <w:rPr>
          <w:rFonts w:cs="Times New Roman" w:ascii="Times New Roman" w:hAnsi="Times New Roman"/>
          <w:sz w:val="24"/>
          <w:szCs w:val="24"/>
        </w:rPr>
        <w:t xml:space="preserve"> bolo preveriť dodržiavanie všeobecne záväzných právnych predpisov a interných aktov riadenia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ubjekt kontroly: </w:t>
      </w:r>
      <w:r>
        <w:rPr>
          <w:rFonts w:cs="Times New Roman" w:ascii="Times New Roman" w:hAnsi="Times New Roman"/>
          <w:sz w:val="24"/>
          <w:szCs w:val="24"/>
        </w:rPr>
        <w:t>Miestny úrad mestskej časti Košice-Staré Mesto, Hviezdoslavova 7, 040 34 Koši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 w:before="114" w:after="2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Kontrolu vykonal:</w:t>
      </w:r>
      <w:r>
        <w:rPr>
          <w:rFonts w:cs="Times New Roman" w:ascii="Times New Roman" w:hAnsi="Times New Roman"/>
          <w:sz w:val="24"/>
          <w:szCs w:val="24"/>
        </w:rPr>
        <w:t xml:space="preserve"> JUDr. Roman Pillár, hlavný kontrolór MČ Košice-Staré Mesto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ované obdobie: </w:t>
      </w:r>
      <w:r>
        <w:rPr>
          <w:rFonts w:cs="Times New Roman" w:ascii="Times New Roman" w:hAnsi="Times New Roman"/>
          <w:sz w:val="24"/>
          <w:szCs w:val="24"/>
        </w:rPr>
        <w:t xml:space="preserve">obdobie od 01.01.2012 – 31.12.2016.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 w:before="0" w:after="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Kontrola bola vykonaná:</w:t>
      </w:r>
      <w:r>
        <w:rPr>
          <w:rFonts w:cs="Times New Roman" w:ascii="Times New Roman" w:hAnsi="Times New Roman"/>
          <w:sz w:val="24"/>
          <w:szCs w:val="24"/>
        </w:rPr>
        <w:t xml:space="preserve"> v dňoch od 12. do 16.06.2017 a od 11. do 14.09.2017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pracovanie a vyhodnocovanie</w:t>
      </w:r>
      <w:r>
        <w:rPr>
          <w:rFonts w:cs="Times New Roman" w:ascii="Times New Roman" w:hAnsi="Times New Roman"/>
          <w:sz w:val="24"/>
          <w:szCs w:val="24"/>
        </w:rPr>
        <w:t xml:space="preserve"> výsledných materiálov z kontroly: 18.09.2017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otné zistenia rok 2012:</w:t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novisko k PD pre územné konanie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Prístavba bytového domu Bajzova 4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Bajzova 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Tibor Szekeres, Bajzova 4, 040 01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01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anovisko k PD pre územné konanie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>Dostavba dvorovej časti objektu na Moyzesovej ulici 32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Moyzesová 3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EEI s.r.o., Šulekova 9, Bratislav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1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anovisko k PD pre stavebné konanie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>Zásobovanie teplom SOU Železničné – Nová HV prípojk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SOU Železničné, Palackého 14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HO s.r.o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6.02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Stanovisko k projektovej dokumentácii 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>Ostrovy kultúry-Otvorená zóna 7-Ulička remesiel  (areál Katovej Bašty)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Hrnčiarska ulica 9, 11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Košický samosprávny kraj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me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rojektovej </w:t>
        <w:tab/>
        <w:tab/>
        <w:tab/>
        <w:tab/>
        <w:tab/>
        <w:t xml:space="preserve">dokumentácie nemá pripomienky, s realizáciou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2.20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>Bytový dom – využitie podkrovného priestor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Jarná 7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Ľuboslav Hudák, Jarná 7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2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územné konanie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>Parkovisko pri OC LIPA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 xml:space="preserve">Košice – Staré Mesto, Magurská ul. č.p. 3811/8, 3811/5,3811/12 </w:t>
        <w:tab/>
        <w:tab/>
        <w:tab/>
        <w:tab/>
        <w:tab/>
        <w:tab/>
        <w:t>k.ú.Huštáky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LABAŠ s.r.o., Textilná 1, Košice</w:t>
        <w:tab/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2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zriadeniu optickej prípojky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vba: </w:t>
        <w:tab/>
        <w:tab/>
        <w:t xml:space="preserve">Telekomunikačná stavba – Optické pripojenie Základňovej stanice </w:t>
        <w:tab/>
        <w:tab/>
        <w:tab/>
        <w:tab/>
        <w:tab/>
        <w:t>Orange Košice – 004KO_Bencúrov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Lomená č. 7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Orange Slovensko a. s., Prievozská 6/A Bratislav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3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zriadeniu optickej prípojky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 xml:space="preserve">Telekomunikačná stavba – Optické pripojenie Základňovej stanice </w:t>
        <w:tab/>
        <w:tab/>
        <w:tab/>
        <w:tab/>
        <w:tab/>
        <w:t>Orange Košice – 0005KO_Staničné námestie 11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Staničné námesti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Orange Slovensko a. s., Prievozská 6/A Bratislav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3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zriadeniu parkoviska na Komenského 11/A – dodatočné stavebné povolenie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Zriadenie parkoviska na Komenského 11/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Staničné námesti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Hi-Reklama s. r. o., Komenského 11/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dodatočným povolením stavby súhlasí za podmienky, že </w:t>
        <w:tab/>
        <w:tab/>
        <w:tab/>
        <w:tab/>
        <w:t>boli  dodržané príslušné právne predpisy a   platné technické normy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3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D pre územné konanie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 xml:space="preserve">Telekomunikačná stavba – Optické pripojenie Základňovej stanice </w:t>
        <w:tab/>
        <w:tab/>
        <w:tab/>
        <w:tab/>
        <w:tab/>
        <w:t>Orange Košice – 0225KO TESCO, Hlavná 111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Hlavná 111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Orange Slovensko a.s., Prievozská 6/A Bratislav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4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vlastníka k zriadeniu fotovoltaickej elektrárne pre stavebné kona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 xml:space="preserve">Zriadenie fotovoltaickej elektrárne na streche objektu Materská škola </w:t>
        <w:tab/>
        <w:tab/>
        <w:tab/>
        <w:tab/>
        <w:tab/>
        <w:t>Zádielska ulic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Zádielska ulica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MAHAVISNU ENERGY s.r.o., </w:t>
      </w:r>
      <w:r>
        <w:rPr>
          <w:rFonts w:eastAsia="Times New Roman"/>
          <w:b w:val="false"/>
          <w:bCs w:val="false"/>
          <w:u w:val="none"/>
        </w:rPr>
        <w:t xml:space="preserve">Mojmírova 8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40 01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ako správca, na základe zmluvy č. </w:t>
        <w:tab/>
        <w:tab/>
        <w:tab/>
        <w:tab/>
        <w:tab/>
        <w:t xml:space="preserve">898/2004 o zverení nehnuteľného majetku mesta do správy, k predloženému </w:t>
        <w:tab/>
        <w:tab/>
        <w:tab/>
        <w:tab/>
        <w:t xml:space="preserve">zámeru nemá pripomienky, s využívaním predmetnej budovy pre účely </w:t>
        <w:tab/>
        <w:tab/>
        <w:tab/>
        <w:tab/>
        <w:tab/>
        <w:t xml:space="preserve">realizácie FVE systému na jej streche a úkonov s tým súvisiacich vrátane </w:t>
        <w:tab/>
        <w:tab/>
        <w:tab/>
        <w:tab/>
        <w:t xml:space="preserve">stavebného povolenia pre žiadateľa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MAHAVISNU ENERGY s.r.o. </w:t>
        <w:tab/>
        <w:tab/>
        <w:tab/>
        <w:tab/>
        <w:tab/>
        <w:t xml:space="preserve">Mojmírova 8, 040 01 Košice, IČO: 45 234 019, zapísaného v OR OS KE1, </w:t>
        <w:tab/>
        <w:tab/>
        <w:tab/>
        <w:tab/>
        <w:t>odd.: Sro., vl.č. 24472/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súhlasí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a podmienky dodržania príslušných </w:t>
        <w:tab/>
        <w:tab/>
        <w:tab/>
        <w:tab/>
        <w:tab/>
        <w:t>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pre stavebné konanie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5 RD Košice Floriánska ulic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Floriánska ulic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JPC s.r.o. Vodárenská 6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 xml:space="preserve">Ostrovy kultúry-Otvorená zóna 7-Ulička remesiel  (areál Katovej Bašty) </w:t>
        <w:tab/>
        <w:tab/>
        <w:tab/>
        <w:tab/>
        <w:tab/>
        <w:t>časť 2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Hrnčiarska ulica 9, 11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Košický samosprávny kraj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dodatočnej kolaudácii Prístavba k OC LIPA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Prístavok k OC LIPA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Kuzmányho  ul. č. p. 3811/11, k. ú. Huštáky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TOP REAL s. r. o., Čermeľská 3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dodatočnou kolaudáciou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VIA ROMA – reštaurácia a kaviareň, Letná 42 Košice – zmena stavby </w:t>
        <w:tab/>
        <w:tab/>
        <w:tab/>
        <w:tab/>
        <w:tab/>
        <w:t>pred dokončením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Letná 42, parc. č. 410/3, 410/2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CASSOFIN, a. s., Letná 27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zmeny predmetnej stavby pred dokončením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3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dmienky pre zásah do nehnuteľnost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Výmena sekundárnych rozvodov do OST 11020, PS 01 – sekundárny </w:t>
        <w:tab/>
        <w:tab/>
        <w:tab/>
        <w:tab/>
        <w:tab/>
        <w:t>rozvod ÚK a  TV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 xml:space="preserve">Košice – Staré Mesto, ul. Pajorová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PLÁREŇ KOŠICE, a. s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zmeny predmetnej stavby pred dokončením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bidi w:val="0"/>
        <w:jc w:val="both"/>
        <w:rPr/>
      </w:pPr>
      <w:r>
        <w:rPr/>
        <w:tab/>
        <w:tab/>
        <w:tab/>
        <w:t>Pre zásah do nehnuteľnosti stanovujeme nasledovné podmienky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 xml:space="preserve">po ukončení prác súvisiacich s výmenou rozvodov bezpodmienečne uviesť  nehnuteľnosť d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ôvodného stavu  (úprava terénu - komunikácií)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2.04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Stavebné úpravy železničnej stanice Košice – zmena stavby pred </w:t>
        <w:tab/>
        <w:tab/>
        <w:tab/>
        <w:tab/>
        <w:tab/>
        <w:tab/>
        <w:t>dokončením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 xml:space="preserve">Košice, Staničné námesti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Achiles  Slovakia s. r. 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o zmen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2.04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umiestneniu trafostanice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Ostrovy kultúry-Otvorená zóna 6-Divadlo THALIA výstavba </w:t>
        <w:tab/>
        <w:tab/>
        <w:tab/>
        <w:tab/>
        <w:tab/>
        <w:tab/>
        <w:t>transformátorovej stan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Mojmírova ulica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DS Košice  spol.. s r. o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i hati č. 1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040 01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umiestnením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04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u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Výstavba studní pre účely využitia tepelného čerpadla  voda-voda na </w:t>
        <w:tab/>
        <w:tab/>
        <w:tab/>
        <w:tab/>
        <w:tab/>
        <w:t>vykurovanie administratívnej budov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Hviezdoslavova 6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</w:t>
        <w:tab/>
        <w:t xml:space="preserve">VERUM spol. s. r.o.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realizáciou vý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4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Košice - CMZ - Mestský park – stavebné úpravy vodovodu a kanalizác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 CMZ - Mestský park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VS a.s.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3.04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pre účely zlúčeného územného a stavebného </w:t>
        <w:tab/>
        <w:tab/>
        <w:t>konania.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Zriadenie elektrického napájania pre aktivity mesta Košice na Hlavnej </w:t>
        <w:tab/>
        <w:tab/>
        <w:tab/>
        <w:tab/>
        <w:tab/>
        <w:t>ulici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 Hlavná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Mesto Košice, Trieda SNP 48/A, 040 11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4.04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pre stavebné konani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Zázemie tenisového areálu City Park Center, Mestský park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SO 16 Príjazdová komunikác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 Štefánikova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CITY PARK CENTER a. s.,  Bencúrova 10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2.05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Zázemie tenisového areálu City Park Center, Mestský park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SO 07 Prípojky kanalizácie časť Rekonštrukcia dažďovej kanalizác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 Štefánikova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CITY PARK CENTER a. s.,  Bencúrova 10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5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Rekonštrukcia vykurovania OC Tyršovo nábrežie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SO 02 KOTOLŇ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 Tyršovo nábreži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PB Capital, a. s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5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pre stavebné konanie – zámeru 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Parkovací dom – polyfunkčný objekt, Kováčska ulica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-Staré Mesto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Rímskokatolícka cirkev, Arcibiskupstvo Košice 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</w:t>
        <w:tab/>
        <w:tab/>
        <w:tab/>
        <w:tab/>
        <w:t xml:space="preserve">stavby súhlasí za podmienky dodržania príslušných právnych predpisov a   </w:t>
        <w:tab/>
        <w:tab/>
        <w:tab/>
        <w:tab/>
        <w:t>platných 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5.2012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Sociálna poisťovňa, pobočka Košice - parkovisko imobilných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Festivalové námestie 1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Sociálna poisťovňa, a. s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5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Prestavba bývalej Tabačky na priestory kultúrno-spoločenské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SO 02 – Komunikácie a spevnené ploch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Gorkého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Košický samosprávny kraj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06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Košice- Mestský park – vodovodná prípojk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Mestský park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VVS a. s.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4.06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Stavebné úpravy železničnej stanice Košice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SO 02 – Prípojka NN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 xml:space="preserve">Košice, Staničné námesti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Achiles  Slovakia s. r. 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6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Zateplenie časti obvodového plášťa BD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 Alžbetina 5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vlastníci bytov a NP BD Alžbetina 55, v zastúpení správcu SBD II K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6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Prestavba bývalej Tabačky na priestory kultúrno-spoločenské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Gorkého ulica č. 2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Košický samosprávny kraj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5.06.2012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realizácii bezbariérového vstupu do budov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Bezbariérový vstup do bytového dom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Slovenskej jednoty 36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MUDr. Matej Jacina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2.07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val="sk-SK" w:eastAsia="zh-CN" w:bidi="ar-SA"/>
        </w:rPr>
        <w:t>Žiadosti o vyjadrenie  k návrhu trasy  na vydanie územného rozhodnutia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k-SK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k-SK" w:eastAsia="zh-CN" w:bidi="ar-SA"/>
        </w:rPr>
        <w:tab/>
        <w:t xml:space="preserve">Stavba: </w:t>
        <w:tab/>
        <w:tab/>
        <w:t xml:space="preserve">Optický kábel  SITEL s. r. o.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k-SK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val="sk-SK" w:eastAsia="zh-CN" w:bidi="ar-SA"/>
        </w:rPr>
        <w:tab/>
        <w:t xml:space="preserve">Miesto stavby: </w:t>
        <w:tab/>
        <w:t>Košice, Palkovičová – Jakobyho – Garbiarská -  Hutnícka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val="sk-SK" w:bidi="ar-SA"/>
        </w:rPr>
        <w:t xml:space="preserve">SITEL  s. r. o.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k-SK" w:eastAsia="zh-CN" w:bidi="ar-SA"/>
        </w:rPr>
        <w:t xml:space="preserve">Zemplínska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val="sk-SK" w:eastAsia="zh-CN" w:bidi="ar-SA"/>
        </w:rPr>
        <w:t xml:space="preserve">040 01 Košic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val="sk-SK" w:eastAsia="zh-CN" w:bidi="ar-SA"/>
        </w:rPr>
        <w:t xml:space="preserve">Mestská časť Košice-Staré Mesto k realizácii uvedenej akcie nemá </w:t>
        <w:tab/>
        <w:tab/>
        <w:tab/>
        <w:tab/>
        <w:tab/>
        <w:t xml:space="preserve">pripomienky, s realizáciou akcie  súhlasí za podmienky dodržania príslušných </w:t>
        <w:tab/>
        <w:tab/>
        <w:tab/>
        <w:tab/>
        <w:t>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07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realizácii stavebných úprav bytu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Stavebné úpravy byt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Dargovská 1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Jana Macková, Nižný Kručov 52, 093 01 Vranov nad Topľou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7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Telekomunikačná prípojka TP F2BTS – 4. Fáza KE_HLA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Hlavná 109-29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lovak Telekom a. s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8.07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Bytový dom – Rekonštrukcia  podkrov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Pajorova 11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Ivan Timko, Ing. Peter Vaľo, Ing. Ľudovít Barták, Petra Fredericks </w:t>
        <w:tab/>
        <w:tab/>
        <w:tab/>
        <w:tab/>
        <w:tab/>
        <w:t xml:space="preserve">Kazimirova, Pajorova 11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7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a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Nadzemné parkovisko v ECOS ENERGY a. s.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Zádielska 3, parc. č. 3486, k. ú. Huštáky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ECOS ENERGY a. s.,  Zádielska 3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7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D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Odvetranie HV šachty č. 1501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ul. Moyzesova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PLÁREŇ KOŠICE, a. s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zmeny predmetnej stavby pred dokončením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1.08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9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D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Stavebné úpravy bytu a vstavba podkrov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Palackého 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Ing. Milan Sopko, Kasárenské nám. 2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1.08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D pre stavebné kona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 xml:space="preserve">Obnova bytového domu 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Komenského 24, 26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vlastníci bytov Komenského 24, 26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8.2012</w:t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D pre stavebné kona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Zobytnenie podkrovia bytového domu, rozšírenie bytov 8,9,10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Zimná 8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Ing. Peter Bugoš, Zuzana Belušková, Peter Šerf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özö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8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2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Park a komunikačné prepojenie  Žriedlov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 xml:space="preserve">Košice, Floriánska ul., k.ú. Huštáky p.č. KN 3452/3, 3456/14, 3449/1, </w:t>
        <w:tab/>
        <w:tab/>
        <w:tab/>
        <w:tab/>
        <w:tab/>
        <w:t>3458/1, 3448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HOTEL CASSOVAR a.s., Žriedlová 3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8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iešenie statickej dopravy v objekte rodinného domu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Lomená 10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Ing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man Janták, Ing. Slávka Frementitisová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4.09.2012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stavby pre územné rozhodnut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IKD Košice, Nám. MM – Staničné nám. s napojením na ŽSR 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Nám. MM – Staničné nám. s napojením na ŽSR 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ŽSR Bratislava, Klemensova 8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3.09.2012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Novostavba polyfunkčného objekt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>Košice, Zámočnícka ulica, p.č. 89/2 k.ú. Stredné Mesto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JUDr. František Kočk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9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46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 pre stavebné 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obalových konštrukcií bytového dom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Tatranská 11,13,15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  <w:t xml:space="preserve">Vlastníci bytov a NP Tatranská 11,13,15 zastúpení správcom SBD I, </w:t>
        <w:tab/>
        <w:tab/>
        <w:tab/>
        <w:tab/>
        <w:tab/>
        <w:t xml:space="preserve">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9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4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realizácii vŕtanej studne pre vodoprávne povolenie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vŕtaná studň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železničná stanic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  <w:t>ACHILES Slovakia s.r.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9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48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stavbe v stavebnom konaní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AUTOSALÓN TOYOTA-AUTOLUX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Prešovská cesta, p.č. 3295/13,14,31 k.ú, Stredné Mesto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utolux Košice, spol.  s r.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9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4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stavbe v územnom a stavebnom konaní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Alžbetina ul.-Preložka TS 514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Alžbetina ul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ýchodoslovenská distribučná, a.s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10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50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rekonštrukcii stánku s občerstvením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stánku s občerstvením JUMBO BURGER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Masarykova ul., parc. č. 2558, k.ú. Stredné mesto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 Igor Krestianko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ako dotknutá obec s predloženým zámerom </w:t>
        <w:tab/>
        <w:tab/>
        <w:tab/>
        <w:tab/>
        <w:t xml:space="preserve">aj s realizáciou súhlasí za podmienky dodržania príslušných právnych </w:t>
        <w:tab/>
        <w:tab/>
        <w:tab/>
        <w:tab/>
        <w:tab/>
        <w:t>predpisov a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10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5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domu na Alžbetinej ul. č. 44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Alžbetina  ulica č. 44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Alžbetina s.r.o., Jantárova 30, Košic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0.10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52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zmene územného plánu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Lokalita „Za Hornádom“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kat. Územie Stredné Mesto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Ing.  Ján Spišák – STÉNIA export-import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Vašu žiadosť sme postúpili na rokovanie komisie výstavby a verejného </w:t>
        <w:tab/>
        <w:tab/>
        <w:tab/>
        <w:tab/>
        <w:tab/>
        <w:t xml:space="preserve">poriadku, ktorá zasadala dňa 1.10.2012 a doporučila Miestnemu </w:t>
        <w:tab/>
        <w:tab/>
        <w:tab/>
        <w:tab/>
        <w:tab/>
        <w:tab/>
        <w:t xml:space="preserve">zastupiteľstvu schváliť kladné stanovisko k Vášmu zámeru za podmienok </w:t>
        <w:tab/>
        <w:tab/>
        <w:tab/>
        <w:tab/>
        <w:t>stanovených v uznesení. Výpis zo zasadnutia komisie tvorí prílohu tohto listu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0.10.2012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53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D stavby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„ŽSR, SMSÚ EE SZ Košice“ 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Rekonštrukcia objektu OE-plynofikáci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ŽSR Bratislava, Klemensova 8, OR Košice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dokumentácii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10.2012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5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Bytový dom, Jarná 11, SO-01 Prístavby balkóna k bytu na 3.NP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 Jarná 11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UDr. Jolana Fuchsová, Ing. Tomáš Holovský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3.10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55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omunikačné prepojenie  Žriedlová,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30 - Komunikác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Žriedlova ul., k.ú. Huštáky p.č. KN 3449/1, 3452/3, 3456/14,</w:t>
        <w:tab/>
        <w:tab/>
        <w:tab/>
        <w:tab/>
        <w:tab/>
        <w:t>3456/20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HOTEL CASSOVAR a.s., Žriedlová 3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1.10.2012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5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arkovisko OC LIPA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 – Staré Mesto, Magurská ul. 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LABAŠ s.r.o., Textilná 1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5.11.20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7.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územné rozhodnutie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>Garážový dom Kuzmányho – výstavba spoločných garáži v Košiciach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>Košice – Staré Mesto, Kuzmányho ul., k.ú. Huštáky, parc.č. 3788/1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>Sell Slovakia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ako dotknutá obec s predloženým zámerom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11.2012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5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Nadstavba, zateplenie a modernizácia objektu Prírodovedeckej fakulty </w:t>
        <w:tab/>
        <w:tab/>
        <w:tab/>
        <w:tab/>
        <w:tab/>
        <w:t>UPJŠ v Košiciach, Jesenná 5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Jesenná 5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UPJŠ v Košiciach, Šrobárova 2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11.2012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5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Vjazd na parkovisko,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Nám. Maratónu mieru  1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  <w:t xml:space="preserve">KSK, Nám. Maratónu mieru  1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11.2012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6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ovoleniu informačného, reklamného a propagačného zariadenia pre stavebné </w:t>
        <w:tab/>
        <w:t>konani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Umiestnenie informačného, reklamného a propagačného zariadeni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Alvinczyho 27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12.201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/>
          <w:b/>
          <w:bCs/>
          <w:sz w:val="24"/>
          <w:szCs w:val="24"/>
        </w:rPr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Rok 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61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„Zázemie tenisového areálu CITY PARK CENTER, Mestský park, </w:t>
        <w:tab/>
        <w:tab/>
        <w:tab/>
        <w:tab/>
        <w:tab/>
        <w:t>Košice“ SO 13 – Korčuliarsky pavilón -bnov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Mestský park, k.ú. Staré mesto p.č. 205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CITY PARK CENTER a.s., Bencúrova 10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01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62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Stavba: </w:t>
        <w:tab/>
        <w:tab/>
        <w:t xml:space="preserve">„Zázemie tenisového areálu CITY PARK CENTER, Mestský park, </w:t>
        <w:tab/>
        <w:tab/>
        <w:tab/>
        <w:tab/>
        <w:tab/>
        <w:t xml:space="preserve">Košice“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3 – Prípojka VN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4 – Prípojka plyn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6 – Prípojky vodovod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7 – Prípojka kanalizác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8 – Novostavba tenisových kurtov s podz. Parkingom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SO 15 – Studn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Mestský park, k.ú. Staré mesto p.č. 2052/4, 2053, 2055, </w:t>
        <w:tab/>
        <w:tab/>
        <w:tab/>
        <w:tab/>
        <w:tab/>
        <w:tab/>
        <w:t>2047/1,6,7, 2056/10, 2632/1 a 2056/1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CITY PARK CENTER a.s., Bencúrova 10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01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6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žiadosti o stanovisko k zmene v užívaní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konštrukcia priestorov práčovne a vytvorenie priestorov pr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imuno-alergologickú ambulanci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Letná 30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UDr. Mikuláš Loja, MPH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1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6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BD 6 b.j. Košice Floriánska ulic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Floriánska ulic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YACHT VILLAGE s.r.o.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8.01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6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žiadosti o stanovisko k stavebným úpravám nebytového priestoru pre stavebné </w:t>
        <w:tab/>
        <w:t>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nebytového priestor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Pajorova 11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ozef a Barbara Palaščákovci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7.02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6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žiadosti o stanovisko k zmene v užívaní čast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CREME DE LA CREME DETSKÉ CENTRUM / MATERSKÁ ŠKOL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Priestory na 1. NP objektu REZIDENCIA CASSOVAR, Košice, </w:t>
        <w:tab/>
        <w:tab/>
        <w:tab/>
        <w:tab/>
        <w:tab/>
        <w:tab/>
        <w:t>Žriedlová 18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PB PROGRESSIST s.r.o., Thurzova 6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8.02.2013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7.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– zámeru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MIKROPIVOVAR CASSA BREWERY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Mesto, k.ú.  Huštáky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CASSA BREWERY, s.r.o., Žriedlová 11, 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4.03.2013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68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ošice, Zbrojničná – zriadenie TS GTA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Zbrojničná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ýchodoslovenská energetika a.s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4.03.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9.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Nadstavba, zmena opláštenia a stavební úpravy OC LIPA,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Magurská, p.č. 3560/1, 3560/2, 3811/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LABAŠ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4.03.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FTTx Košice, Hviezdoslavova 6, PF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Hviezdoslavova 6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Slovak Telekom, a.s. Bratislava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4.03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71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D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ehlový radový dom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Objekt:</w:t>
        <w:tab/>
        <w:tab/>
        <w:t>SO-01 Stavebné úpravy v byt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Jarná 8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etra Regitková 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7.03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72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D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obytnenie podkrovia bytového domu, byt č.11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Zimná 8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Miroslav Šogor, Ing. Lívia Šogorová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projekt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3.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ázemie tenisového areálu City Park Center, Mestský park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11 OPLOT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Mestský park 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CITY PARK CENTER a. s.,  Bencúrova 10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1.03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74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ázemie tenisového areálu City Park Center, Mestský park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16 Príjazdová komunikác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 Mestský park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  <w:t>CITY PARK CENTER a. s.,  Bencúrova 10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1.03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7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vykurovania bytu č.6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Jilemnického 18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vana Buvaličová, Jilemnického 18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1.03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7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estavba objektu  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Masarykova 21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fesionálna dražobná spoločnosť s.r.o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5.04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7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ba:</w:t>
        <w:tab/>
        <w:t xml:space="preserve"> </w:t>
        <w:tab/>
        <w:t>Podkrovné byty Zimná 5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Zimná 5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arch.  Dime Trpčevski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0.04.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8.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D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á nadstavba adm. budovy na Garbiarskej ulici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Garbiarska 2, parc. č. 3189,8150,3179/1, k.ú. Letná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apid life životná poisťovňa, a.s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0.04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79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zidencia Baštová – stavebné úpravy a zmena účelu užívania stavb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Baštová 6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JNT s.r.o., Sklepárska 8a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5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e účely územného a stavebného konan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eložka TS 514 – Alžbetina ul.,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Alžbetina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ýchodoslovenská distribučná, a.s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5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účely stavebného konan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IKD Košice, Námestie maratónu mieru – Staničné námestie s napojením </w:t>
        <w:tab/>
        <w:tab/>
        <w:tab/>
        <w:tab/>
        <w:tab/>
        <w:t>na ŽSR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Mesto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5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 pre stavebné povolenie na  zmenu účelu </w:t>
        <w:tab/>
        <w:t xml:space="preserve">využitia </w:t>
        <w:tab/>
        <w:t>stavb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MIKROPIVOVAR – Reatailové jednotky A 12, A 13 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CASSOVAR BUSINESS CENTER I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Žriedlová ul, k.ú. Huštáky, p.č. 3456/64, 3452/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CASSA BREWERY s.r.o.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5.2013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3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územné a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avba: </w:t>
        <w:tab/>
        <w:tab/>
        <w:t>Košice, Letná ulica  -  Parkovisk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to: </w:t>
        <w:tab/>
        <w:tab/>
        <w:t>Košice – Staré Mesto, Letná ulic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vestor:</w:t>
        <w:tab/>
        <w:tab/>
        <w:t xml:space="preserve">S.I.S. LEASING s.r.o., Letná 40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 xml:space="preserve">príslušných právnych </w:t>
        <w:tab/>
        <w:t>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3.05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84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Stavebné úpravy bytu, Košice,Vodná 6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Vodná 6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 Mária Patakyová, Pavlovce nad Uhom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9.05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Žiadosti o vyjadrenie  k návrhu trasy – Rozšírenie siete Telefonica Slovakia, s.r.o. KE pre </w:t>
        <w:tab/>
        <w:t>územ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ozšírenie siete Telefonica Slovakia, s.r.o. K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Miesto stavby: </w:t>
        <w:tab/>
        <w:t>Košice-Staré Mesto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akcie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1.05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brá adresa Garbiarska č. 14, Bývanie v centre Košíc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Garbarska ulica č. 14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 Jaroslav Varga, CSc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06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87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obalových konštrukcií BD ČsA 25,27,29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>Košice – Staré Mesto, ČsA 25,27,29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lastníci bytov a NP v BD ČsA 25,27,29, v zastúpení správcu SBD I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06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obalových konštrukcií BD ČsA 33,35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ČsA ČsA 33,35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lastníci bytov a NP v BD ČsA 33,35, v zastúpení správcu SBD I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06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8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ekládke vzdušného NN vedenia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odinný dom, Košice,  Floriánska ulic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Objekt: </w:t>
        <w:tab/>
        <w:tab/>
        <w:t>Prekládka NN vedenia a úprava el. prípojk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Dočasné dopravné značky a zemné prá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Floriánska ulic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Peter Petrovka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8.06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ba:</w:t>
        <w:tab/>
        <w:t xml:space="preserve"> </w:t>
        <w:tab/>
        <w:t>Obytná nadstavba adm. budovy na Garbiarskej ulici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Garbiarska 2, parc. č. 3189,8150,3179/1, k.ú. Letná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apid life životná poisťovňa, a.s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8.06.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 k PD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Stavebný objekt C, Košice,  Moyzesova  ulica č. 9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>Košice – Staré Mesto, Moyzesova  ulica č. 9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  <w:t>UPJŠ v Košiciach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5.06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olyfunkčný objekt Huštáky –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k.ú Huštáky, p.č. 2058, 3778/2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OSPOS s.r.o., Mudroňova 31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0.07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územné konanie stavb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FTTH, rozš., Košice,  Floriánska,  prípoj BD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Floriánska ulic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Slovak Telekom, a.s.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07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Stavebné úpravy bytu – prepojenie dvoch bytov, Košice,Vojenská  12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Vojenská  12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nikó Takácsová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7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rozhodnut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 - Tajovského – preložka vodovodu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Tajovského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VS a.s. Košice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7.2013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6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rojektovej dokumentácii pre stavebné rozhodnut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 – Timonova  – rekonštrukcia vodovodu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Timonova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VS a.s. Košice 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7.2013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Turistická ubytovňa, Jesenského ul. 20, Košice – zmena v užívaní stavby </w:t>
        <w:tab/>
        <w:tab/>
        <w:tab/>
        <w:tab/>
        <w:tab/>
        <w:t>bez stavebných úprav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Jesenského ul. 20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SOLIDSTAV HOLDING s.r.o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Vislanka 9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zmeny v užívaní 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</w:t>
        <w:tab/>
        <w:tab/>
        <w:tab/>
        <w:tab/>
        <w:t xml:space="preserve">podmienky dodržania príslušných právnych predpisov a   platných </w:t>
        <w:tab/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7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LULU BEACH CLUB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6 –Detský bazén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MKP, Košice-Staré Mest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>Beach club Košice,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7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9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ermostav-Mráz s.r.o. Rekonštrukcia spevnenej plochy, SO 01 Spevnené </w:t>
        <w:tab/>
        <w:tab/>
        <w:tab/>
        <w:tab/>
        <w:tab/>
        <w:t>ploch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p.č. 3293/1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ermostav-Mráz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0.07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Polyfunkčná budova SJ 8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lovenskej jednoty 8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RPET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1.07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  <w:u w:val="none"/>
        </w:rPr>
        <w:t>stavebným úpravám pre stavebné udržiavacie prá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Výmena okenných výplní so zachovaním pôvodného členenia v rámci </w:t>
        <w:tab/>
        <w:tab/>
        <w:tab/>
        <w:tab/>
        <w:tab/>
        <w:t>udržiavacích prác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Hrnčiarska 1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Š Hrnčiarska 1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uvedeným udržiavacím prácam nemá </w:t>
        <w:tab/>
        <w:tab/>
        <w:tab/>
        <w:tab/>
        <w:t xml:space="preserve">zásadné pripomienky, s ich realizáciou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5.08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02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Bytový dom M3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Moyzesova 32, p.č. 347/1, 347/2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EEI s.r.o., Bratislava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4.08.2013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Stavebné úpravy  v priestoroch bývalej lekárn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č.parc. 2633/389, 2633/388, 2633/387, 2633/69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CHILES SLOVAKIA s.r.o., Bratislav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2.08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Polyfunkčná budova SJ 8 – parkovacie ploch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lovenskej jednoty 8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RPET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8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ab/>
        <w:t>Telekomunikačná prípojka TP_Košice-Hlavná_48_KSK</w:t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ab/>
        <w:t>Košice – Staré Mesto, Hlavná 48</w:t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Slovak Telekom a.s.</w:t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ab/>
        <w:t>03.09.2013</w:t>
      </w:r>
    </w:p>
    <w:p>
      <w:pPr>
        <w:pStyle w:val="Normal"/>
        <w:tabs>
          <w:tab w:val="clear" w:pos="709"/>
          <w:tab w:val="left" w:pos="565" w:leader="none"/>
          <w:tab w:val="left" w:pos="13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evádzková budova Komenského 11/A, Plynová kotolň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 Komenského 11/A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HI-Reklama, s.r.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9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rozhodnut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Podzemný garážový dom ul. kpt. Nálepku</w:t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</w:t>
      </w:r>
      <w:r>
        <w:rPr>
          <w:rFonts w:eastAsia="Times New Roman" w:cs="Times New Roman" w:ascii="Times New Roman" w:hAnsi="Times New Roman"/>
          <w:b w:val="false"/>
          <w:bCs w:val="false"/>
        </w:rPr>
        <w:t>kpt. Nálepku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IZOLEX BA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09.2013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8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Prioritné protipovodňové opatrenia v SR, Hornád – ochrana intravilánu </w:t>
        <w:tab/>
        <w:tab/>
        <w:tab/>
        <w:tab/>
        <w:tab/>
        <w:t>krajského mesta – pravý breh rkm 139,863-143,056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VP š.p. OZ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9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0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Polyfunkčný objekt Grešákova ul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Grešákova ul., č.parc. 201/1-6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JUDr. Ing. Michal Juhás, Tomáš Kolesár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9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1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a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Škultétyho ulica - chodník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  <w:t xml:space="preserve">Mesto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10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1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havarijného stavu a zateplenie B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Letná 32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lastníci bytových  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ebytových priestorov Letná 32,34 v zastúpení </w:t>
        <w:tab/>
        <w:tab/>
        <w:tab/>
        <w:tab/>
        <w:tab/>
        <w:t xml:space="preserve">Bytové hospodárstvo s.r.o.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10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12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obalových konštrukcií B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Československej armády 23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lastníci bytov  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ebytových priestorov Československej armády 23 v </w:t>
        <w:tab/>
        <w:tab/>
        <w:tab/>
        <w:tab/>
        <w:tab/>
        <w:t xml:space="preserve">zastúpení  SBD I. Vojenská č. 14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10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13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Vstavba bytu do podkrovných priestorov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Štefánikova 12, byt č. 17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René Sajko, Uralská 14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10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1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účely stavebného konan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IKD Košice, námestie maratónu mieru – Staničné námestie s napojením </w:t>
        <w:tab/>
        <w:tab/>
        <w:tab/>
        <w:tab/>
        <w:tab/>
        <w:t>na ŽSR – Ucelená časť stavby 32 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  <w:t>ŽSR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10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1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obalových konštrukcií B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Puškinova č.2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Vlastníci bytov  Puškinova č.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 zastúpení  SVBaNB Puškinova </w:t>
        <w:tab/>
        <w:tab/>
        <w:tab/>
        <w:tab/>
        <w:tab/>
        <w:tab/>
        <w:t xml:space="preserve">č.2,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Dátum:</w:t>
        <w:tab/>
        <w:tab/>
        <w:t>10.10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1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OC TIP TOP, parkoviská, ul. Čsl. Armády, Košice 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ulica  Čsl. Armády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TOP TIP, spol. s.r.o., Veľký Šariš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10.2013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1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obalových konštrukcií B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Československej armády 6-8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lastníci bytov  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ebytových priestorov Československej armády 6-8 v </w:t>
        <w:tab/>
        <w:tab/>
        <w:tab/>
        <w:tab/>
        <w:tab/>
        <w:t xml:space="preserve">zastúpení  SBD I. Vojenská č. 14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10.2013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18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Meštiansky dom – Hlavná 52 – prístavba výťahu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 Hlavná 52</w:t>
      </w:r>
    </w:p>
    <w:p>
      <w:pPr>
        <w:pStyle w:val="Normal"/>
        <w:tabs>
          <w:tab w:val="clear" w:pos="709"/>
          <w:tab w:val="left" w:pos="547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Calia s.r.o., Prešov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8.10.2013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1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brá adresa, Garbiarska 14, bývanie v centre Košíc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  Garbiarska 14</w:t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 Jaroslav Varga, CSc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8.10.2013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bytového domu Svätoplukova 9,11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Svätoplukova 9,11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Vlastníci bytov  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ebytových priestorov Svätoplukova 9,11 v </w:t>
        <w:tab/>
        <w:tab/>
        <w:t xml:space="preserve">      </w:t>
        <w:tab/>
        <w:tab/>
        <w:tab/>
        <w:tab/>
        <w:t xml:space="preserve">zastúpení  SVB Svätopluk 9-11, Svätoplukova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9.10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konanie a stavebné povolenie</w:t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ab/>
        <w:t>Sociálna poisťovňa, pobočka Košice – vybudovanie parkoviska</w:t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ab/>
        <w:t>Košice,  Festivalové nám. 1</w:t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Sociálna poisťovňa,  ul. 29. augusta 8 a 10, Bratislava</w:t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ab/>
        <w:t>11.11.2013</w:t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  <w:tab w:val="left" w:pos="14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konštrukcia podkrovných priestorov – severovýchodná časť </w:t>
        <w:tab/>
        <w:tab/>
        <w:tab/>
        <w:tab/>
        <w:tab/>
        <w:tab/>
        <w:t>podkrov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Tajovského 5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Vladimír Kačuriak, Hemerkova 14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11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23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– zámeru pre staveb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LYFUNKČNÝ OBJEKT HUŠTÁKY -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Mesto, k.ú.  Hušták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OSPOS s.r.o., Mudroňova 31, 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ako dotknutá obec s predloženým zámerom </w:t>
        <w:tab/>
        <w:tab/>
        <w:tab/>
        <w:tab/>
        <w:t xml:space="preserve">aj s jeho  realizáciou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8.11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Žiadosti o vyjadrenie  k návrhu trasy – Rozšírenie siete SITEL s.r.o. optický kábel – </w:t>
        <w:tab/>
        <w:t>Hrnčiarska, Košice pre územ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ozšírenie siete SITEL s.r.o. optický kábel – Hrnčiarska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Miesto stavby: </w:t>
        <w:tab/>
        <w:t>Košice-Staré Mesto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akcie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1.11.2013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zidencia Mlynská Bašta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 – Staré Mesto,  ul. Továrenská a Štefániková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lovak Trade Company, s.r.o., Bratislav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12.2013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  <w:u w:val="single"/>
        </w:rPr>
        <w:t>Rok 2014</w:t>
      </w: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  <w:lang w:val="sk-SK"/>
        </w:rPr>
        <w:t>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konštrukcia </w:t>
      </w:r>
      <w:r>
        <w:rPr>
          <w:rFonts w:cs="Times New Roman" w:ascii="Times New Roman" w:hAnsi="Times New Roman"/>
          <w:b w:val="false"/>
          <w:bCs w:val="false"/>
          <w:lang w:val="en-US"/>
        </w:rPr>
        <w:t>strech</w:t>
      </w:r>
      <w:r>
        <w:rPr>
          <w:rFonts w:cs="Times New Roman" w:ascii="Times New Roman" w:hAnsi="Times New Roman"/>
          <w:b w:val="false"/>
          <w:bCs w:val="false"/>
          <w:lang w:val="sk-SK"/>
        </w:rPr>
        <w:t>y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k-SK"/>
        </w:rPr>
        <w:t>Košice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Alvinczyho 1701/24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DI – Treatment </w:t>
      </w: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>&amp; diagnostic in Israel – Dr. Kats 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1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vitalizácia železničnej stanice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2633/81, 2633/189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  <w:t>ACHILES  SLOVAKIA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4.01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2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rozhodnutie a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ošice, ul. Grešáková, Murgašová, Mojmírová, Pribinová – </w:t>
        <w:tab/>
        <w:tab/>
        <w:tab/>
        <w:tab/>
        <w:tab/>
        <w:tab/>
        <w:t>rekonštrukcia vodovodu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Staré Mesto 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VS a.s. Košice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6.02.2014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29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„Košice – prioritné protipovodňové opatrenia v SR, Hornád – ochrana </w:t>
        <w:tab/>
        <w:tab/>
        <w:tab/>
        <w:tab/>
        <w:tab/>
        <w:t>intravilánu krajského mesta“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Ó 045 – Obslužná komunikác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Staré Mesto 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SVP, š.p., Banská Štiavnica,  OZ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3.02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Žiadosti o vyjadrenie  k návrhu trasy – Rozšírenie siete SITEL s.r.o. optický kábel – </w:t>
        <w:tab/>
        <w:t>Park Angelinum – Gymnázium M.R. Štefánika, Košice pre územ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ozšírenie siete SITEL s.r.o. optický kábel – Park Angelinum – </w:t>
        <w:tab/>
        <w:tab/>
        <w:tab/>
        <w:tab/>
        <w:tab/>
        <w:tab/>
        <w:t xml:space="preserve">Gymnázium M.R. Štefánika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Miesto stavby: </w:t>
        <w:tab/>
        <w:t>Košice-Staré Mesto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akcie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2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Úprava haly kompresorovne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2633/81, 2633/189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ŽSR, Bratislav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3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 xml:space="preserve">Obnova krovovej konštrukcie na meštiackom dome </w:t>
      </w:r>
    </w:p>
    <w:p>
      <w:pPr>
        <w:pStyle w:val="TextBody"/>
        <w:tabs>
          <w:tab w:val="clear" w:pos="709"/>
          <w:tab w:val="left" w:pos="574" w:leader="none"/>
        </w:tabs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sk-SK" w:eastAsia="zh-C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ab/>
        <w:tab/>
        <w:tab/>
        <w:tab/>
        <w:t xml:space="preserve">Hradbová č. 4,Košice 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k-SK" w:eastAsia="zh-CN"/>
        </w:rPr>
        <w:t xml:space="preserve">Mgr. Ján Kostišče, Starozagorská 25 , 040 23 Košice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1.03.2014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3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F2BTS_10F_KE_IST_Košice, Priemyselná 7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Priemyselná 7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Slovak Telekom, a.s. Bratislava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1.04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Bytový dom Jesenského 20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Jesenského 20, Košice, Staré Mesto 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LIDSTAV HOLDING, s.r.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0.04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EHO – Atomizácia okruhu OST 1504 – 2.etap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ul. Zimná-Jarná-Jesenná-Jilemnického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TEHO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3.04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plynovodov UO 01682 Košice - Kuzmányho 1.SC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Kuzmányho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SPP - distribúcia a.s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0.04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ázemie tenisového areálu CITY PARK CENTER, 2. etap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Mestský park, Ke-Staré Mesto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LINDEN PARK s.r.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0.04.2014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stavebným úpravám pre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Stavebné úpravy dvora okolo kostol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ul. Komenského 14</w:t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Spoločnosť Ježišova</w:t>
      </w:r>
      <w:r>
        <w:rPr>
          <w:rFonts w:cs="Times New Roman" w:ascii="Times New Roman" w:hAnsi="Times New Roman"/>
          <w:b w:val="false"/>
          <w:bCs w:val="false"/>
        </w:rPr>
        <w:t xml:space="preserve">, Košice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zásadné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6.05.2014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3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Stavebné úpravy  v priestoroch bývalej lekárn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č.parc. 2633/389, 2633/388, 2633/387, 2633/69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CHILES SLOVAKIA s.r.o., Bratislav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6.05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40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cs="Times New Roman" w:ascii="Times New Roman" w:hAnsi="Times New Roman"/>
          <w:b w:val="false"/>
          <w:bCs w:val="false"/>
          <w:lang w:val="sk-SK"/>
        </w:rPr>
        <w:t>Obnova obalových konštrukcií BD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Kováčska 69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vlastníci bytov a NB zastúpení správcom - BPMK, s.r.o. 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7.05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4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 pre staveb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Dostavba komplexu hotela SLÁVIA – 2. etapa – zmena stavby pred </w:t>
        <w:tab/>
        <w:tab/>
        <w:tab/>
        <w:tab/>
        <w:tab/>
        <w:t>dokončením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- Staré mesto, Hlavná 63, Kováčska 2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Družstvo SLÁVIA, Hlavná 63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</w:t>
        <w:tab/>
        <w:tab/>
        <w:tab/>
        <w:tab/>
        <w:tab/>
        <w:tab/>
        <w:t xml:space="preserve">realizáciou  súhlasí za podmienky dodržania príslušných právnych predpisov </w:t>
        <w:tab/>
        <w:tab/>
        <w:tab/>
        <w:tab/>
        <w:t>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7.05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4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domu na Mäsiarskej ul. 65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- Staré mesto, Mäsiarská ul. 6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Súkromná stredná odborná škola, Postupimská 37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07.05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43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lyfunkčný objekt – novostavb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-07 spevnené plochy (chodníky, parkovanie)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- Staré mesto, k.ú. Stredné Mesto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Hupcejová Adriana r. Vargová, Čemernianska 52, Vranov nad Topľou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4.05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ab/>
        <w:t xml:space="preserve">Zmena stavby pred dokončením Zdravotnícke zariadenia – diagnostické </w:t>
        <w:tab/>
        <w:tab/>
        <w:tab/>
        <w:tab/>
        <w:tab/>
        <w:t>laboratória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spevnené plochy pri objekte na Gorkého ul.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ab/>
        <w:t xml:space="preserve">Košice - Staré mesto, Gorkého ulica, 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p.c. 3160/1, 3159/1, 3159/2, 3158/1, 3157, 3144/66, k.ú. Letná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>QUADRA Group s.r.o.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ab/>
        <w:t>30.05.2014</w:t>
      </w:r>
    </w:p>
    <w:p>
      <w:pPr>
        <w:pStyle w:val="Normal"/>
        <w:tabs>
          <w:tab w:val="clear" w:pos="709"/>
          <w:tab w:val="left" w:pos="574" w:leader="none"/>
          <w:tab w:val="left" w:pos="137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4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Nadstavba byt. dom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- Staré mesto, Štefánikova 58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Mariana Dostálová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46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Vnútorný mestský okruh I., časť uzol Dom umenia a uzol Jumbo </w:t>
        <w:tab/>
        <w:tab/>
        <w:tab/>
        <w:tab/>
        <w:tab/>
        <w:tab/>
        <w:t>centrum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>Aupark Košice, spol. s.r.o. , Prievozská 2/A Bratislav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Mesto Košice, tr. SNP 48/A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Vaša žiadosť bola predložená na rokovanie Komisie výstavby a verejného </w:t>
        <w:tab/>
        <w:tab/>
        <w:tab/>
        <w:tab/>
        <w:t xml:space="preserve">poriadku pri Miestnom zastupiteľstve mestskej časti Košice-Staré Mesto. Po </w:t>
        <w:tab/>
        <w:tab/>
        <w:tab/>
        <w:tab/>
        <w:t xml:space="preserve">doplnení uvedených podkladov a po opätovnom prejednaní v Komisii VaVP </w:t>
        <w:tab/>
        <w:tab/>
        <w:tab/>
        <w:tab/>
        <w:t xml:space="preserve">Vám bude vydané stanovisko Mestskej časti Košice-Staré Mesto k uvedenej </w:t>
        <w:tab/>
        <w:tab/>
        <w:tab/>
        <w:tab/>
        <w:t>stavbe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6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47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pre stavebné povole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lyfunkčná budova SJ8 – zmena stavby pred dokončením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- Staré mesto, Slovenskej jednoty č. 8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MARPET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4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povole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Budova firmy METEC PLUS s.r.o. - dostavb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- Staré mesto, Jesenná 9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METEC PLUS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4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územné kona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eložky inž. Sieti – horúcovod, vodovo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, Rastislavová, Štúrová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JPC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v </w:t>
        <w:tab/>
        <w:tab/>
        <w:tab/>
        <w:tab/>
        <w:t xml:space="preserve">časti, ktor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ude realizovaná na území mestskej časti Košice-Staré Mes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návrhu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cs="Times New Roman" w:ascii="Times New Roman" w:hAnsi="Times New Roman"/>
          <w:b w:val="false"/>
          <w:bCs w:val="false"/>
          <w:lang w:val="sk-SK"/>
        </w:rPr>
        <w:t>Informačné a reklamné zariadenie na budove Alvinczyho 24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Alvinczyho 1701/24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DI – Treatment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&amp; diagnostic in Israel – Dr. Kats 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úhlasí za podmienky dodržania </w:t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5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povole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riadenie doplnkových parkovacích miest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1 – komunikácie a spevnené ploch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parcely č. 3790/15, 3790/43, 3790/44, 3790/45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gentúra GES spol. s 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povole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ý komplex Puškinov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4 – Rozšírenie parkovisk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Puškinova 3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ÉNIT GROUP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novisko k stavebným úpravám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Výmena okien na budove MŠ, zamurovanie dverného otvor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Zádielska 4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Š – Óvoda, Zádielska 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6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ul. Floriánska – úprava NN siete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ul. Floriánska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Východoslovenská distribučná, a.s.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ab/>
        <w:t xml:space="preserve">súhlasí za podmienky dodržania príslušných právnych predpisov a   platných </w:t>
        <w:tab/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7.07.2014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lyfunkčný dom Vrátna - Tajovskéh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ul. Vrátna - Tajovského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nton Majoroš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predmetnej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8.07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stavby pre stavebné povolenie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EKO - Nová  HV prípojka k OST 12100 (Technické múzeum)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ul. Mäsiarská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PLÁREŇ KOŠICE, a.s.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ab/>
        <w:t xml:space="preserve">nemá pripomienky, s realizáciou predmetnej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8.07.2014</w:t>
      </w:r>
    </w:p>
    <w:p>
      <w:pPr>
        <w:pStyle w:val="Normal"/>
        <w:tabs>
          <w:tab w:val="clear" w:pos="709"/>
          <w:tab w:val="left" w:pos="556" w:leader="none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57. 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 uzatvoreniu zmluvy o dočasnom obmedzení užívania časti komunikácie pre územ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eložky inž. Sieti – horúcovod, vodovod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, Štúrová ul. p.č. 2591/1, k.ú. Stredné mesto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JPC s.r.o., Košice  </w:t>
        <w:tab/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dočasnému obmedzeniu užívania časti </w:t>
        <w:tab/>
        <w:tab/>
        <w:tab/>
        <w:tab/>
        <w:t>komunikác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emá námietky  za podmienky dodržania príslušných právnych </w:t>
        <w:tab/>
        <w:tab/>
        <w:tab/>
        <w:tab/>
        <w:t>predpisov a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0.07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 uzatvoreniu zmluvy s Mestom Košice  – zmena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eložky inž. Sieti – horúcovod, vodovo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, Štúrová ul. p.č. 2591/1, k.ú. Stredné mesto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JPC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v </w:t>
        <w:tab/>
        <w:tab/>
        <w:tab/>
        <w:tab/>
        <w:t xml:space="preserve">časti, ktor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ude realizovaná na území mestskej časti Košice-Staré Mes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 xml:space="preserve">technických noriem.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4.08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5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kona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eložky inž. sieti – horúcovod, vodovo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1 – preložka horúcovod + signalizačný kábel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2 – preložka vodovo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3.1 – statické zabezpečenie trakčného kábl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3.2 – preložka napájacích a spätných káblov DPMK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3.3 – preložka V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Rastislavová, Štúrová (p.č. 2591/1 k.ú. Stredné mesto)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JPC s.r.o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v </w:t>
        <w:tab/>
        <w:tab/>
        <w:tab/>
        <w:tab/>
        <w:t xml:space="preserve">časti, ktor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ude realizovaná na území mestskej časti Košice-Staré Mes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6.08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ul. Bellová – Kanalizačná prípojk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Staré Mesto 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VS a.s.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08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povolenie 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riadenie distribučnej trafostanice a NN prípojka pre objekt JMF </w:t>
        <w:tab/>
        <w:tab/>
        <w:tab/>
        <w:tab/>
        <w:tab/>
        <w:tab/>
        <w:t>Košice - Hutnícka č. 1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 k.ú. Letná, p.č. 3215/2, Masarykova ul. - park </w:t>
        <w:tab/>
        <w:tab/>
        <w:tab/>
        <w:tab/>
        <w:tab/>
        <w:t>mestskej zelene-Jumbo centru,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Jednotný majetkový fond zväzov odborových organizácií v SR, </w:t>
        <w:tab/>
        <w:tab/>
        <w:tab/>
        <w:tab/>
        <w:tab/>
        <w:tab/>
        <w:t>Bratislav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08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Prioritné protipovodňové opatrenia v SR, Hornád – ochrana intravilánu </w:t>
        <w:tab/>
        <w:tab/>
        <w:tab/>
        <w:tab/>
        <w:tab/>
        <w:t>krajského mesta – pravý breh Stavba II. rkm 140,575-142,517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VP š.p. OZ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13.08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ateplenie  bytového dom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Jesenná 16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l. bytov Jesenná 16, zastúpení BH spol. s r.o.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projekt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0.08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Prioritné protipovodňové opatrenia v SR, Hornád – ochrana intravilánu </w:t>
        <w:tab/>
        <w:tab/>
        <w:tab/>
        <w:tab/>
        <w:tab/>
        <w:t xml:space="preserve">krajského mesta – pravý breh Stavba II. rkm 140,575-142,517 – SO 022 – </w:t>
        <w:tab/>
        <w:tab/>
        <w:tab/>
        <w:tab/>
        <w:t>obojstranne zapustená rampa rkm 141,321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VP š.p. OZ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1.08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územné konanie  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zidencia pri radnici, Strojárenská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Strojárenská ul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CTR Košice centrum, a.s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02.09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povolenie 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Nadstavba objektu Timonova 5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Timonova 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Jevgenij PRYGONIUK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02.09.2014 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7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pre stavebné povolenie   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MESTSKÉHO KÚPALISKA II. ETAP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Staničné námest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>Ministerstvo vnútra SR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03.09.2014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územné a stavebné konanie 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ý súbor Huštáky – Husárska 16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30 Distribučný káblový rozvod VSD NN rekonštrukc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Huštáky – Husárska 16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druženie na obnovu Husárskej ulic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03.09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6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Žiadosti o stanovisko k líniovej stavbe pre potreby územného konani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Optická prípojka Slovenskej jednoty 8, Košice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  Slovenskej jednoty 8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xtel KBC GROUP  s.r.o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akcie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10.09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- p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rioritné protipovodňové opatrenia v SR, Hornád – ochrana </w:t>
        <w:tab/>
        <w:tab/>
        <w:tab/>
        <w:tab/>
        <w:tab/>
        <w:t>intravilánu krajského mesta – pravý breh úsek č II. rkm 140,575-142,517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>SO 027 – Preložka prístupovej cesty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VP š.p. OZ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10.09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- p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rioritné protipovodňové opatrenia v SR, Hornád – ochrana </w:t>
        <w:tab/>
        <w:tab/>
        <w:tab/>
        <w:tab/>
        <w:tab/>
        <w:t>intravilánu krajského mesta – pravý breh úsek č II. rkm 140,575-142,517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>SO 045 – Obslužná komunikácia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VP š.p. OZ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v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10.09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konanie  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konštrukcia plynovodov UO 01597 Košice – Stred – pravá strana, 2. </w:t>
        <w:tab/>
        <w:tab/>
        <w:tab/>
        <w:tab/>
        <w:tab/>
        <w:t>SC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 ul. Masaryková. Jesenského, </w:t>
        <w:tab/>
        <w:tab/>
        <w:tab/>
        <w:tab/>
        <w:tab/>
        <w:tab/>
        <w:tab/>
        <w:tab/>
        <w:t>Svätoplukova, Jiskrova, Kmeťová. Lofflerová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PP-distribúcia a.s. Bratislava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18.09.2014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kona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konštrukcia plynovodov UO 01597 Košice – Stred – pravá strana, 1. </w:t>
        <w:tab/>
        <w:tab/>
        <w:tab/>
        <w:tab/>
        <w:tab/>
        <w:t>SC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 xml:space="preserve">Košice-Staré  Mesto, 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PP-distribúcia a.s. Bratislav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3.09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KE, Modernizácia električkových uzlov z rozsahu MET v meste Košice  – stanovisko k </w:t>
        <w:tab/>
        <w:t>zámeru pre staveb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E, Modernizácia električkových uzlov z rozsahu MET v meste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Mesto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ako dotknutá obec s predloženým zámerom </w:t>
        <w:tab/>
        <w:tab/>
        <w:tab/>
        <w:tab/>
        <w:t xml:space="preserve">aj s jeho  realizáciou súhlasí za podmienky dodržania príslušných právnych </w:t>
        <w:tab/>
        <w:tab/>
        <w:tab/>
        <w:tab/>
        <w:t>predpisov a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9.09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zmene v užívaní stavby pre staveb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Meštiansky dom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 Alžbetina 14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KS - Slovenský katolícky kruh v Košiciach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9.09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 bytového domu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Czambelova 8,10,12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l. bytov Czambelova 8,10,12,  Košice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projektu nemá zásadné 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01.10.2014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povolenie 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Líniové parkovisko Štefániková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Štrefániková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cs="Times New Roman" w:ascii="Times New Roman" w:hAnsi="Times New Roman"/>
        </w:rPr>
        <w:t xml:space="preserve">Mestská časť Košice-Staré Mesto na základe stanoviska obyvateľov dotknutej </w:t>
        <w:tab/>
        <w:tab/>
        <w:tab/>
        <w:tab/>
        <w:t xml:space="preserve">časti s predloženým zámerom aj s realizáciou </w:t>
      </w:r>
      <w:r>
        <w:rPr>
          <w:rFonts w:cs="Times New Roman" w:ascii="Times New Roman" w:hAnsi="Times New Roman"/>
          <w:b/>
          <w:bCs/>
        </w:rPr>
        <w:t xml:space="preserve"> nesúhlasí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tum:</w:t>
        <w:tab/>
        <w:tab/>
        <w:t xml:space="preserve">10.10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Administratívna budova Hi-Reklam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 – Staré Mesto,  Komenského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i-Reklama, s. r. o.</w:t>
      </w:r>
    </w:p>
    <w:p>
      <w:pPr>
        <w:pStyle w:val="Normal"/>
        <w:tabs>
          <w:tab w:val="clear" w:pos="709"/>
          <w:tab w:val="left" w:pos="556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cs="Times New Roman" w:ascii="Times New Roman" w:hAnsi="Times New Roman"/>
          <w:lang w:val="sk-SK" w:eastAsia="zh-CN" w:bidi="hi-IN"/>
        </w:rPr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14.10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adové domy na Teras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623, 3801/2, 3801/7, k.ú. Huštáky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eMeM, spol. s.r.o., Digital Park II, Einsteinova 25, Bratislava</w:t>
      </w:r>
    </w:p>
    <w:p>
      <w:pPr>
        <w:pStyle w:val="Normal"/>
        <w:tabs>
          <w:tab w:val="clear" w:pos="709"/>
          <w:tab w:val="left" w:pos="556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 w:eastAsia="zh-CN" w:bidi="hi-IN"/>
        </w:rPr>
        <w:t xml:space="preserve">Mestská časť Košice-Staré Mesto k predloženej projektovej dokumentácii v </w:t>
        <w:tab/>
        <w:tab/>
        <w:tab/>
        <w:tab/>
        <w:t xml:space="preserve">časti, ktorá sa nachádza na území našej mestskej časti, nemá zásadné 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2.10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e účely územného a stavebného konan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eložka TS 514 – Alžbetina ul.,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Alžbetina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ýchodoslovenská distribučná, a.s., Košice </w:t>
      </w:r>
    </w:p>
    <w:p>
      <w:pPr>
        <w:pStyle w:val="Normal"/>
        <w:tabs>
          <w:tab w:val="clear" w:pos="709"/>
          <w:tab w:val="left" w:pos="56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 w:eastAsia="zh-CN" w:bidi="hi-IN"/>
        </w:rPr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8.10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7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ý súbor Nová Terasa – Dopravné pripojenie na Tr. SNP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801/7, 3920,34, 3920,35 k.ú. Huštáky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eMeM, spol. s.r.o., Digital Park II, Einsteinova 25, Bratislava</w:t>
      </w:r>
    </w:p>
    <w:p>
      <w:pPr>
        <w:pStyle w:val="Normal"/>
        <w:tabs>
          <w:tab w:val="clear" w:pos="709"/>
          <w:tab w:val="left" w:pos="556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 w:eastAsia="zh-CN" w:bidi="hi-IN"/>
        </w:rPr>
        <w:t xml:space="preserve">Mestská časť Košice-Staré Mesto k predloženej projektovej dokumentácii v </w:t>
        <w:tab/>
        <w:tab/>
        <w:tab/>
        <w:tab/>
        <w:t xml:space="preserve">časti, ktorá sa nachádza na území našej mestskej časti, nemá zásadné 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04.11.2014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pre stavebné konanie 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konštrukcia plynovodov UO 01597 Košice – Stred – pravá strana, 3. </w:t>
        <w:tab/>
        <w:tab/>
        <w:tab/>
        <w:tab/>
        <w:tab/>
        <w:t>SC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 ul. Hviezdoslavova, Štefánikova, Protifašistických </w:t>
        <w:tab/>
        <w:tab/>
        <w:tab/>
        <w:tab/>
        <w:tab/>
        <w:t>bojovníkov, Podtatranského, Stará baštová, Drevný trh a Staničné nám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PP-distribúcia a.s. Bratislava</w:t>
      </w:r>
    </w:p>
    <w:p>
      <w:pPr>
        <w:pStyle w:val="Normal"/>
        <w:tabs>
          <w:tab w:val="clear" w:pos="709"/>
          <w:tab w:val="left" w:pos="56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 w:eastAsia="zh-CN" w:bidi="hi-IN"/>
        </w:rPr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 xml:space="preserve">25.11.2014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81. 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Žiadosť o prehodnotenie stanoviska k projektovej dokumentácii – odpoveď pre stavebné </w:t>
        <w:tab/>
        <w:t>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Líniové parkovisko Štefánikov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Štrefániková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 trvá na pôvodnom stanovisku zo dňa </w:t>
        <w:tab/>
        <w:tab/>
        <w:tab/>
        <w:tab/>
        <w:tab/>
        <w:t xml:space="preserve">10.10.2014, t. j.  na základe stanoviska obyvateľov dotknutej časti s </w:t>
        <w:tab/>
        <w:tab/>
        <w:tab/>
        <w:tab/>
        <w:tab/>
        <w:t xml:space="preserve">predloženým zámerom aj s realizáciou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súhlasí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11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182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ý súbor Nová Terasa – Dopravné pripojenie na Tr. SNP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801/7, 3920,34, 3920,35 k.ú. Huštáky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eMeM, spol. s.r.o., Digital Park II, Einsteinova 25, Bratislava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v </w:t>
        <w:tab/>
        <w:tab/>
        <w:tab/>
        <w:tab/>
        <w:t xml:space="preserve">časti, ktorá sa nachádza na území našej mestskej časti, nemá zásadné 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12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Žiadosti o stanovisko k líniovej stavbe pre potreby územného konan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Optická prípojka Staničné námestie, železničná stanica,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  Staničné námestie, železničná stanica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xtel KBC GROUP  s.r.o.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akcie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12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 uzavretiu zmluvy o budúcej zmluve o zriadení vecného bremena pre stavebné </w:t>
        <w:tab/>
        <w:t>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adové domy  na Terase – SO 15 NN rozvod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801/2, 3801/7,  k.ú. Huštáky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eMeM, spol. s.r.o., Digital Park II, Einsteinova 25, Bratislava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zriadeniu vecného bremena na </w:t>
        <w:tab/>
        <w:tab/>
        <w:tab/>
        <w:tab/>
        <w:tab/>
        <w:t xml:space="preserve">pozemkoch vo vlastníctve mesta, ktoré sú v správe našej mestskej časti nemá </w:t>
        <w:tab/>
        <w:tab/>
        <w:tab/>
        <w:tab/>
        <w:t>pripomienky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12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riadenie vstupov do AB na Štefánikovej ul. z nádvorí OR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AB ŽSR, Štefánikova 60, p.č. 681/1, 681/2, 681,3 , k.ú. Stredné Mesto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ŽSR, OR  Košice, sekcia ŽB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v </w:t>
        <w:tab/>
        <w:tab/>
        <w:tab/>
        <w:tab/>
        <w:t xml:space="preserve">časti, ktorá sa nachádza na území našej mestskej časti, nemá zásadné 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12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Administratívna budova Hi-Reklam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 Komenského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i-Reklama, s. r. o.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12.2014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rojektovej dokumentácii pre povolenie informačného zariadenia pre stavebné </w:t>
        <w:tab/>
        <w:t>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Informačné panely - Rezidencia pri radnici, Strojárenská ul.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Strojárenská ul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CTR Košice centrum, a.s.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12.2014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účely stavebného konan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Modernizácia električkových uzlov z rozsahu MET v meste 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UČS 01, UČS 02, UČS 03, UČS 04, UČS 07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  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Mesto Košice 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12.2014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/>
          <w:b/>
          <w:bCs/>
          <w:sz w:val="24"/>
          <w:szCs w:val="24"/>
          <w:u w:val="single"/>
        </w:rPr>
      </w:pPr>
      <w:r>
        <w:rPr>
          <w:rFonts w:eastAsia="Arial CE" w:cs="Times New Roman" w:ascii="Times New Roman" w:hAnsi="Times New Roman"/>
          <w:b/>
          <w:bCs/>
          <w:sz w:val="24"/>
          <w:szCs w:val="24"/>
          <w:u w:val="single"/>
        </w:rPr>
        <w:t>Rok 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89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dravotnícke a vzdelávacie centrum SOLMEA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Bačíková ul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SOLMEA s.r.o.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01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47" w:leader="none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ENZIÓN – zmena v užívaní budovy na ulici Protifašistických </w:t>
        <w:tab/>
        <w:tab/>
        <w:tab/>
        <w:tab/>
        <w:tab/>
        <w:tab/>
        <w:tab/>
        <w:t>bojovníkov 9, Košice</w:t>
      </w:r>
    </w:p>
    <w:p>
      <w:pPr>
        <w:pStyle w:val="Normal"/>
        <w:tabs>
          <w:tab w:val="clear" w:pos="709"/>
          <w:tab w:val="left" w:pos="547" w:leader="none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Protifašistických bojovníkov 9</w:t>
      </w:r>
    </w:p>
    <w:p>
      <w:pPr>
        <w:pStyle w:val="Normal"/>
        <w:tabs>
          <w:tab w:val="clear" w:pos="709"/>
          <w:tab w:val="left" w:pos="547" w:leader="none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adislav Nagy, Slovenského 20</w:t>
      </w:r>
    </w:p>
    <w:p>
      <w:pPr>
        <w:pStyle w:val="Normal"/>
        <w:tabs>
          <w:tab w:val="clear" w:pos="709"/>
          <w:tab w:val="left" w:pos="547" w:leader="none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ab/>
        <w:t xml:space="preserve">súhlasí za podmienky dodržania príslušných právnych predpisov a   platných </w:t>
        <w:tab/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47" w:leader="none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3.01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1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Dostavba komplexu hotela Slávia – 2. etapa, SO-PS, úpravy pripojenia </w:t>
        <w:tab/>
        <w:tab/>
        <w:tab/>
        <w:tab/>
        <w:tab/>
        <w:t>OEZ do DS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Hlavná 63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Družstvo Slávia, Hlavná 63/92, Košice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Dátum:</w:t>
        <w:tab/>
        <w:tab/>
        <w:t>19.01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avba: </w:t>
        <w:tab/>
        <w:tab/>
        <w:t>Zmena účelu užívania bytu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-Staré  Mesto, ul.  Masarykova 1, Jesenského 2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 Branislav Šprinc a Ing. Lucia Šprinc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9.01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yršovo nábrežie – spevnené ploch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k.ú. Letná, p.č. 3357/3,8187,8190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B Capital, a.s., Košice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1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uzatvoreniu Zmluvy o budúcom vecnom bremene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dzemný garážový dom, vnútroblok Zimná-Jilemnickéh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Zimná-Jilemnického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ZOLEX BAU s.r.o. Garbiarska 16, Košice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uzatvorením Zmluvy o budúcom vecnom </w:t>
        <w:tab/>
        <w:tab/>
        <w:tab/>
        <w:tab/>
        <w:t>bremene súhlasí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1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novisko k projektovému riešeniu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dzemný garážový dom, vnútroblok Zimná-Jilemnickéh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Zimná-Jilemnického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ZOLEX BAU s.r.o. Garbiarska 16, Košice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1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KE, Modernizácia električkových uzlov z rozsahu MET v meste Košice  – stanovisko k </w:t>
        <w:tab/>
        <w:t>zámeru pre staveb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E, Modernizácia električkových uzlov z rozsahu MET v meste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Mesto Košice 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ako dotknutá obec s predloženým zámerom </w:t>
        <w:tab/>
        <w:tab/>
        <w:tab/>
        <w:tab/>
        <w:t xml:space="preserve">aj s jeho  realizáciou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2.01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arkovacie miesta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Štefánikova  (časť parcely 2578/2 a 2632/1) k.ú. </w:t>
        <w:tab/>
        <w:tab/>
        <w:tab/>
        <w:tab/>
        <w:t>Stredné Mesto</w:t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MCA, s.r.o., Košice</w:t>
      </w:r>
    </w:p>
    <w:p>
      <w:pPr>
        <w:pStyle w:val="Normal"/>
        <w:tabs>
          <w:tab w:val="clear" w:pos="709"/>
          <w:tab w:val="left" w:pos="54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2.01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Úprava vnútorných priestorov </w:t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Hlavná 96, p.č. 20/1, k.ú. Stredné Mesto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FM cars, s.r.o., Rimavská Sobota</w:t>
      </w:r>
    </w:p>
    <w:p>
      <w:pPr>
        <w:pStyle w:val="Normal"/>
        <w:tabs>
          <w:tab w:val="clear" w:pos="709"/>
          <w:tab w:val="left" w:pos="574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1.2015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199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adové domy na Teras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623, 3801/2, 3801/7, k.ú. Huštáky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eMeM, spol. s.r.o., Digital Park II, Einsteinova 25, Bratislava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v </w:t>
        <w:tab/>
        <w:tab/>
        <w:tab/>
        <w:tab/>
        <w:t xml:space="preserve">časti, ktorá sa nachádza na území našej mestskej časti, nemá zásadné 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1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aviareň – zmena v užívaní stavby 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Hlavná 96, p.č. 20/1, k.ú. Stredné Mesto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FM cars, s.r.o., Rimavská Sobota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7.01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a zobytnenie podkrovia bytu č. 7</w:t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 xml:space="preserve">Košice-Staré  Mesto, ul.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Letná 28</w:t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UDr. Viktória Kováčová</w:t>
      </w:r>
    </w:p>
    <w:p>
      <w:pPr>
        <w:pStyle w:val="Normal"/>
        <w:tabs>
          <w:tab w:val="clear" w:pos="709"/>
          <w:tab w:val="left" w:pos="574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2.02.2015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lyfunkčný objekt Grešákova ulic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Grešákova, p.č. 201/1-6 k.ú.  Stredné Mesto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JUDr. Ing. Michal Juhás, Húskova 77, Košice, Tomáš Kolesár, Baštová </w:t>
        <w:tab/>
        <w:tab/>
        <w:tab/>
        <w:tab/>
        <w:tab/>
        <w:t>4, Košice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5.02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 Zádielska ul., OÚ, rekonštrukcia a modernizácia objekt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Zádielska 1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inisterstvo vnútra SR, Pribinova 2, Bratislava</w:t>
      </w:r>
    </w:p>
    <w:p>
      <w:pPr>
        <w:pStyle w:val="Normal"/>
        <w:tabs>
          <w:tab w:val="clear" w:pos="709"/>
          <w:tab w:val="left" w:pos="55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5.02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e účely územného a stavebného konan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 – kabelizácia Bajzovej ul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Bajzova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ýchodoslovenská distribučná, a.s., Košice 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0.02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trase elektrického vedenia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 – Puškinova – úprava NN siete TS 9557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Puškinova  ulic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ýchodoslovenská distribučná, a.s., Košice 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02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206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SO 02 Rozšírenie reštaurácie – strešná terasa v objekte retailovej časti </w:t>
        <w:tab/>
        <w:tab/>
        <w:tab/>
        <w:tab/>
        <w:tab/>
        <w:t>Cassovar Business Center I.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- Staré mesto, Žriedlová ulica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CASS BREWERY s.r.o., Žriedlová 11, Košice </w:t>
      </w:r>
    </w:p>
    <w:p>
      <w:pPr>
        <w:pStyle w:val="Normal"/>
        <w:tabs>
          <w:tab w:val="clear" w:pos="709"/>
          <w:tab w:val="left" w:pos="54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02.2015</w:t>
      </w:r>
    </w:p>
    <w:p>
      <w:pPr>
        <w:pStyle w:val="Normal"/>
        <w:tabs>
          <w:tab w:val="clear" w:pos="709"/>
          <w:tab w:val="left" w:pos="5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ozšírenie priestorov kaviarne  a stavebné úpravy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Komenského 5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Tóthová Jarmila, Dénešova 25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Šalamon Vladimír, Stierova 1, Košice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2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0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01FTTH Košice, Pri plavárni (BD pri plavárni)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 Bajzová – Protifašistických bojovníkov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Slovak Telekom, a.s. Bratislava 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3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209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riadenie distribučnej trafostanice a NN prípojka pre objekt JMF </w:t>
        <w:tab/>
        <w:tab/>
        <w:tab/>
        <w:tab/>
        <w:tab/>
        <w:tab/>
        <w:t>Košice - Hutnícka č. 1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 k.ú. Letná, p.č. 3215/2, Masarykova ul. - park </w:t>
        <w:tab/>
        <w:tab/>
        <w:tab/>
        <w:tab/>
        <w:tab/>
        <w:t>mestskej zelene-Jumbo centru,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Jednotný majetkový fond zväzov odborových organizácií v SR, </w:t>
        <w:tab/>
        <w:tab/>
        <w:tab/>
        <w:tab/>
        <w:tab/>
        <w:tab/>
        <w:t>Bratislava</w:t>
      </w:r>
    </w:p>
    <w:p>
      <w:pPr>
        <w:pStyle w:val="Normal"/>
        <w:tabs>
          <w:tab w:val="clear" w:pos="709"/>
          <w:tab w:val="left" w:pos="56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3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návrhu reklamnej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</w:t>
      </w:r>
      <w:r>
        <w:rPr>
          <w:rFonts w:cs="Times New Roman" w:ascii="Times New Roman" w:hAnsi="Times New Roman"/>
          <w:b w:val="false"/>
          <w:bCs w:val="false"/>
          <w:lang w:val="sk-SK"/>
        </w:rPr>
        <w:t>eklamné zariadenie  - 2 ks bilboardov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Svätoplukova ul, p.č. 2152/1, k.ú. Stredné mesto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lang w:val="sk-SK"/>
        </w:rPr>
        <w:t>BUILD REAL</w:t>
      </w: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:</w:t>
        <w:tab/>
        <w:t xml:space="preserve">Mestská časť Košice-Staré Mesto k predloženému návrhu nemá zásadné </w:t>
        <w:tab/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2.03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ateplenie BD Jarná 6,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 Jarná 6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lastníci bytov BD Jarná 6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3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e účely územného a stavebného konani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 – ul. Pri Plynárni – Úprava NN a DP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 ul. Pri Plynárni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Východoslovenská distribučná, a.s., Košice 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ému zámeru nemá pripomienky, </w:t>
        <w:tab/>
        <w:tab/>
        <w:tab/>
        <w:tab/>
        <w:t xml:space="preserve">s realizáciou stavby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3.2015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CE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D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Stavebné úpravy strechy v objekte Prírodovedeckej fakulty UPJŠ v </w:t>
        <w:tab/>
        <w:tab/>
        <w:tab/>
        <w:tab/>
        <w:tab/>
        <w:t>Košiciach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Park Angelinum  č. 9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UPJŠ v Košiciach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3.03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214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Žiadosť o vyjadrenie k stavbe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ošice – Podhradová – zriadenie DTS, úprava VN, NN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Podhradová  ulic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Východoslovenská distribučná, a.s.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Nakoľko uvedená stavby sa nachádza mimo územia našej mestskej časti, </w:t>
        <w:tab/>
        <w:tab/>
        <w:tab/>
        <w:tab/>
        <w:tab/>
        <w:t>vraciame Vám Vašu žiadosť späť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1.03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Žiadosti o vyjadrenie  k návrhu trasy – Rozšírenie siete SITEL s.r.o. - Moyzesová, </w:t>
        <w:tab/>
        <w:t>Košice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ozšírenie siete SITEL s.r.o. - Moyzesová, Košice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Miesto stavby: </w:t>
        <w:tab/>
        <w:t>Košice-Staré Mesto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akcie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1.03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eložka HV rozvodu 2x DN300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Kuzmányho ul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Central European Project Management, spol. s 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1.04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Sport Pub – zmena v užívaní budovy na ulici Protifašistických </w:t>
        <w:tab/>
        <w:tab/>
        <w:tab/>
        <w:tab/>
        <w:tab/>
        <w:tab/>
        <w:t>bojovníkov 9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Protifašistických bojovníkov 9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adislav Nagy, Slovenského 20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4.2015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18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rojektovej dokumentácii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Čerpacia a vsakovacia studň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 Grešákova - Tajovského, p.č. 201/1-6 k.ú.  </w:t>
        <w:tab/>
        <w:tab/>
        <w:tab/>
        <w:tab/>
        <w:tab/>
        <w:t>Stredné Mesto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JUDr. Ing. Michal Juhás, Húskova 77, Košice, Tomáš Kolesár, Baštová </w:t>
        <w:tab/>
        <w:tab/>
        <w:tab/>
        <w:tab/>
        <w:tab/>
        <w:t>4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3.04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219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iešenie vstupu na p.č. 3620, súp. č. 1245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 xml:space="preserve">Košice-Staré  Mesto, ul. Štítová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 Pavol Cacara, Ing. Adriana Cacarová, Štítová 4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8.04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Vjazd pre ťažkú nákladnú dopravu na Priemyselnej ul. č. 6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Priemyselná č. 6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žinierske stavby a.s. Košic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8.04.2015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iešenie vstupu na p.č. 3620, súp. č. 1245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Štítová 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Ing. Pavol Cacara, Ing. Adriana Cacarová, Štítová 4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, s realizáciou ako aj s nájmom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6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Dopravné napojenie záujmového územia k objektu: budova, súp. 1371, </w:t>
        <w:tab/>
        <w:tab/>
        <w:tab/>
        <w:tab/>
        <w:tab/>
        <w:t>k.ú. Hušták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Štúrova, parcela č. 2066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ogist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>Warehouse, s.r.o., Vajnorská 100/A, Bratislav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6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ozšírenie optickej siete Delta Online spol. s r.o.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Alvinczyho, Lomená, Stromov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>Delta Online spol. s r.o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6.2015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Stavebné úpravy bytu č. 13 na 2. poschodí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 Letná 34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   </w:t>
        <w:tab/>
        <w:t>4 SALE s.r.o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Mäsiarska 40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1.06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P Košice, Bencúrova 13, Wagon Slovak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  Bencúrova-Kmeťov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>Wagon Slovaki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3.07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rekonštrukcie pozemných komunikácií – 112-00 Poštová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Poštová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>Mesto Košice, Trieda SNP 48/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7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rekonštrukcie pozemných komunikácií – 105-00 Vojensk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Vojensk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>Mesto Košice, Trieda SNP 48/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7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obytnenie podkrovia bytového domu – 2 bytové jednotk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>Košice – Staré Mesto, Bajzova ul. 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Zuzana Handlovičová, Milan Handlovič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07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2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ošice, rekonštrukcie pozemných komunikácií – SO 107-00 Bajzova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Bajzov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>Mesto Košice, Trieda SNP 48/A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7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ošice, rekonštrukcie pozemných komunikácií – SO 106-00 </w:t>
        <w:tab/>
        <w:tab/>
        <w:tab/>
        <w:tab/>
        <w:tab/>
        <w:tab/>
        <w:t>Komenskéh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Komenského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>Mesto Košice, Trieda SNP 48/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7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rodinného dom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 Jiskrova 16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>Tomáš Fodor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Jiskrova 16, Košic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0.07.2015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NZC AUPARK Košice, časť E2 vonkajšie inžinierske objekty-stavba I, 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SO 201 stavebné úpravy na komunikácii Štúrova-Nám.osloboditeľov </w:t>
        <w:tab/>
        <w:tab/>
        <w:tab/>
        <w:tab/>
        <w:tab/>
        <w:t>juh-ZMEN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Štúrova-Nám.osloboditeľov juh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 AUPARK Košice, spol. s r.o., Bratislava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31.07.2015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3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olyfunkčný dom City Paradise – Košice, projekt zmeny stavby pred </w:t>
        <w:tab/>
        <w:tab/>
        <w:tab/>
        <w:tab/>
        <w:tab/>
        <w:t>dokončením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Husárska 2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Roman FRYCH, Prešov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8.2015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rozhodnutie a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Bytový dom „RESIDENCIA KMEŤOVÁ“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  Jiskrova 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   </w:t>
        <w:tab/>
        <w:t>KMEŤOVA Residence, s.r.o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0.08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žiadost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Administratívna budova Bajzová 4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Bajzová 4 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    </w:t>
        <w:tab/>
        <w:t>MEDOP, s.r.o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8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ístavba k jestvujúcemu objektu zdravotníckeho zariadenia a </w:t>
        <w:tab/>
        <w:tab/>
        <w:tab/>
        <w:tab/>
        <w:tab/>
        <w:tab/>
        <w:t>diagnostických laboratórií ALPHA MEDICAL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Gorkého 8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  </w:t>
        <w:tab/>
        <w:t>QUADRA Group s.r.o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8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rojektovej dokumentácii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ístavba k jestvujúcemu objektu zdravotníckeho zariadenia a </w:t>
        <w:tab/>
        <w:tab/>
        <w:tab/>
        <w:tab/>
        <w:tab/>
        <w:tab/>
        <w:t>diagnostických laboratórií ALPHA MEDICAL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Gorkého 8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    </w:t>
        <w:tab/>
        <w:t>QUADRA Group s.r.o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7.08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38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žiadost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arkovacie plochy Jesenn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Jesenn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 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g. J. Podhorský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4.08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239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SPORT PUB – plynová kotolňa na ulici Protifašistických </w:t>
        <w:tab/>
        <w:tab/>
        <w:tab/>
        <w:tab/>
        <w:tab/>
        <w:tab/>
        <w:tab/>
        <w:t>bojovníkov 9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Protifašistických</w:t>
        <w:tab/>
        <w:t>bojovníkov 9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adislav Nagy, Slovenského 20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09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stavby pre územné a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objektu parc. 2394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 Svätoplukova 3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>Ing. Jaroslav Pčola REITNER, Humenné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4.09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adové domy na Terase – Prístupový chodníka a schod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831/4, 3801/2, 3801/7, k.ú. Huštáky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eMeM, spol. s.r.o., Digital Park II, Einsteinova 25, Bratislava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v </w:t>
        <w:tab/>
        <w:tab/>
        <w:tab/>
        <w:tab/>
        <w:t xml:space="preserve">časti, ktorá sa nachádza na území našej mestskej časti, nemá zásadné 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8.09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242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zmene v užívaní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SK Areál Bačíkova – Dopravné napojenie areál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831/4, 3801/2, 3801/7, k.ú. Huštáky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KSK, Námestie Maratónu mieru 1, Košice 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o zmenou účelu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8.09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 xml:space="preserve">243. 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aňajkáreň -NYC 69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Alžbetina 55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  <w:t>Mgr. Dmytro ANANKO,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o zmenou využitia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8.09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rozhodnutie a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ul. slovenskej jednoty – rekonštrukcia kanalizác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Staré Mesto 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 xml:space="preserve">VVS a.s. Košice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5.10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Obnova budov Evanjelického gymnnázia J.A.Komenského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1 ŠKOL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2 JEDÁLEŇ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Škultétyho 10, p.č. 3439,3440 k.ú. Huštáky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vanjelické gymnázium J.A.Komenského, Škultétyho 10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o zmenou využitia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7.10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Administratívna budova ŽSR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Železničná 1, č.p. 1/1,1/2,2/1,2/2,2/3,3/1,3/2,3/3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Železnice Slovenskej republiky, Bratislava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4.10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zidencia pri radnici, Strojárenská ul.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Strojárenská ul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VSH Development, a.s., Košice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5.10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8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Stanovisko k projektovej dokumentácii pre dopravné a vodoprávne konanie pre stavebné </w:t>
        <w:tab/>
        <w:t>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zidencia pri radnici, Strojárenská ul.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Strojárenská ul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>VSH Development, a.s., Košice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6.11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49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ístavba k jestvujúcemu objektu zdravotníckeho zariadenia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a diagnostických laboratórií ALPHA MEDICAL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Gorkého ul. 8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QUADRA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Group s.r.o.</w:t>
      </w:r>
      <w:r>
        <w:rPr>
          <w:rFonts w:cs="Times New Roman" w:ascii="Times New Roman" w:hAnsi="Times New Roman"/>
          <w:b w:val="false"/>
          <w:bCs w:val="false"/>
        </w:rPr>
        <w:t>, Košice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6.11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dodatočné povolenie stavb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prava strechy a výmena strešnej krytin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Vrátna 46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Jaroslav Novák, Košice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3.11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1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územ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ístavba k MŠ Park Angelinum 7 – rozšírenie a udržanie kapacít </w:t>
        <w:tab/>
        <w:tab/>
        <w:tab/>
        <w:tab/>
        <w:tab/>
        <w:tab/>
        <w:t xml:space="preserve">materských škôl formou prístavby, výstavba a rekonštrukcia priestorov </w:t>
        <w:tab/>
        <w:tab/>
        <w:tab/>
        <w:tab/>
        <w:tab/>
        <w:t xml:space="preserve">pre potreby MŠ a vybudovanie zariadení školského stravovania pri </w:t>
        <w:tab/>
        <w:tab/>
        <w:tab/>
        <w:tab/>
        <w:tab/>
        <w:t>nových MŠ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Miesto: </w:t>
        <w:tab/>
        <w:tab/>
        <w:t>Košice, Staré Mesto – Park Angelinum č.7, parc. 152, 154, k.ú. Letná</w:t>
        <w:tab/>
        <w:t>Stavebník:</w:t>
        <w:tab/>
        <w:t>Mestská časť Košice-Staré Mesto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5.11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2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D pre územ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rístavba k MŠ Jarná 4 – rozšírenie a udržanie kapacít </w:t>
        <w:tab/>
        <w:tab/>
        <w:tab/>
        <w:tab/>
        <w:tab/>
        <w:tab/>
        <w:tab/>
        <w:t xml:space="preserve">materských škôl formou prístavby, výstavba a rekonštrukcia priestorov </w:t>
        <w:tab/>
        <w:tab/>
        <w:tab/>
        <w:tab/>
        <w:tab/>
        <w:t xml:space="preserve">pre potreby MŠ a vybudovanie zariadení školského stravovania pri </w:t>
        <w:tab/>
        <w:tab/>
        <w:tab/>
        <w:tab/>
        <w:tab/>
        <w:t>nových MŠ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Jarná č.7, parc. 34, k.ú. Letná</w:t>
        <w:tab/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  <w:t>Mestská časť Košice-Staré Mesto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5.11.2015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3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EHO – Modernizácia okruhu OST 1501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SO 01 – HV a SVR prípojka na Strojárenskej ulici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, Strojárenská ulic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TEHO Košice, a.s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11.201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Žiadosť o stanovisko k projektovej dokumentácii – odpoveď pre stavebné povole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Líniové parkovisko Štefániková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Štefániková</w:t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47" w:leader="none"/>
        </w:tabs>
        <w:bidi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cs="Times New Roman" w:ascii="Times New Roman" w:hAnsi="Times New Roman"/>
          <w:b w:val="false"/>
          <w:bCs w:val="false"/>
        </w:rPr>
        <w:t xml:space="preserve">V zmysle záverov zo stretnutia, Mestská časť Košice-Staré Mesto  trvá na </w:t>
        <w:tab/>
        <w:tab/>
        <w:tab/>
        <w:tab/>
        <w:t xml:space="preserve">pôvodnom stanovisku zo dňa 10.10.2014 a 26.11.2014, t. j.  na základe </w:t>
        <w:tab/>
        <w:tab/>
        <w:tab/>
        <w:tab/>
        <w:tab/>
        <w:t xml:space="preserve">stanoviska obyvateľov dotknutej časti s predloženým zámerom aj s </w:t>
        <w:tab/>
        <w:tab/>
        <w:tab/>
        <w:tab/>
        <w:tab/>
        <w:t xml:space="preserve">realizáciou </w:t>
      </w:r>
      <w:r>
        <w:rPr>
          <w:rFonts w:cs="Times New Roman" w:ascii="Times New Roman" w:hAnsi="Times New Roman"/>
          <w:b/>
          <w:bCs/>
        </w:rPr>
        <w:t>nesúhlasí.</w:t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11.2015</w:t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Žiadosť o stanovisko k projektovej dokumentácii – odpoveď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Líniové parkovisko Štefániková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Štefániková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</w:r>
      <w:r>
        <w:rPr>
          <w:rFonts w:cs="Times New Roman" w:ascii="Times New Roman" w:hAnsi="Times New Roman"/>
          <w:b w:val="false"/>
          <w:bCs w:val="false"/>
        </w:rPr>
        <w:t xml:space="preserve">V zmysle záverov zo stretnutia, Mestská časť Košice-Staré Mesto  trvá na </w:t>
        <w:tab/>
        <w:tab/>
        <w:tab/>
        <w:tab/>
        <w:t xml:space="preserve">pôvodnom stanovisku zo dňa 10.10.2014 a 26.11.2014, t. j.  na základe </w:t>
        <w:tab/>
        <w:tab/>
        <w:tab/>
        <w:tab/>
        <w:tab/>
        <w:t xml:space="preserve">stanoviska obyvateľov dotknutej časti s predloženým zámerom aj s </w:t>
        <w:tab/>
        <w:tab/>
        <w:tab/>
        <w:tab/>
        <w:tab/>
        <w:t xml:space="preserve">realizáciou </w:t>
      </w:r>
      <w:r>
        <w:rPr>
          <w:rFonts w:cs="Times New Roman" w:ascii="Times New Roman" w:hAnsi="Times New Roman"/>
          <w:b/>
          <w:bCs/>
        </w:rPr>
        <w:t>nesúhlasí.</w:t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11.2015</w:t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výstavbe parkoviska na parcele č. 2573/5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Parkoviska na parcele č. 2573/5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 p.č. 2573/5, k.ú. Stredné Mesto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adislav Nagy, Slovenského 20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1.12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7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Stanovisko k projektovej dokumentácii stavby pre stavebné povolenie a územné </w:t>
        <w:tab/>
        <w:tab/>
        <w:t>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bytového dom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 Zimná 16,18,20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 xml:space="preserve">Investor:       </w:t>
        <w:tab/>
        <w:t>Vlastníci bytov, Zimná 16,18,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1.12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8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K Košice, Mlynská č. 31 VS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Mlynská č. 31 VSE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Slovak Telekom, a.s. Bratislava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3.12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59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Stanovisko k PD 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Nová distribučná transformačná stanica UPJŠ, Kostlivého ul. </w:t>
        <w:tab/>
        <w:tab/>
        <w:tab/>
        <w:tab/>
        <w:tab/>
        <w:tab/>
        <w:t>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ul. Kostlivéh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  <w:t>VSD a.s. Mlynská 31,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0.12.2015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/>
          <w:b/>
          <w:bCs/>
          <w:sz w:val="24"/>
          <w:szCs w:val="24"/>
          <w:u w:val="single"/>
        </w:rPr>
      </w:pPr>
      <w:r>
        <w:rPr>
          <w:rFonts w:eastAsia="Arial CE" w:cs="Times New Roman" w:ascii="Times New Roman" w:hAnsi="Times New Roman"/>
          <w:b/>
          <w:bCs/>
          <w:sz w:val="24"/>
          <w:szCs w:val="24"/>
          <w:u w:val="single"/>
        </w:rPr>
        <w:t>Rok 2016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60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edajňa - NYC 69, Predajňa pekárenských výrobkov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>Košice,   Alžbetina 55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Mgr. Dmytro ANANKO,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o zmenou využitia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8.01.2016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adové domy na Terase – Prístupový chodník a schod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831/4, 3801/2, 3801/7, k.ú. Huštáky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vebník:</w:t>
        <w:tab/>
        <w:t>eMeM, spol. s.r.o., Digital Park II, Einsteinova 25, Bratislav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v </w:t>
        <w:tab/>
        <w:tab/>
        <w:tab/>
        <w:tab/>
        <w:t xml:space="preserve">časti, ktorá sa nachádza na území našej mestskej časti, nemá zásadné  </w:t>
        <w:tab/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8.01.2016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62.</w:t>
        <w:tab/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EHO – Modernizácia okruhu OST 1501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PS 01.1 – OST 1501-1 Knižnic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PS 01.2 – OST 1501-2 SPŠS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PS 01.3 – OST 1501-3 Mestský úrad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PS 01.4 – OST 1501-4 Rezidenci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 – Staré Mesto,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TEHO s.r.o.,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18.01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63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pre územné rozhodnut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ezidencia pri radnici, Geriatrické centrum-južný vjazd,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trojárenská ul.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Strojárenská ul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ab/>
        <w:t>VSH Development, a.s.,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4.02.2016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64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FTTH Košice, Jesenského 20-28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>Košice, ul.  Jesenského 20-28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  <w:t xml:space="preserve">Slovak Telekom, a.s. Bratislava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09.02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65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Stanovisko k projektovej dokumentácii 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šta KOŠICE 1 – bezbariérový vstup z Poštovej ul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ul.  Poštová 20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lovenská pošta, a.s., Banská Bystric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ab/>
        <w:t>Dátum:</w:t>
        <w:tab/>
        <w:tab/>
        <w:t>26.02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sz w:val="24"/>
          <w:szCs w:val="24"/>
        </w:rPr>
        <w:t>266.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ovisko k zriadenu vecného bremena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Stavba: </w:t>
        <w:tab/>
        <w:tab/>
        <w:t>Rezidencia Mlynská Bašt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Miesto: </w:t>
        <w:tab/>
        <w:tab/>
        <w:t>Košice,   Továrenská ul., Štefánikova ul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Cresco Hotels, s.r.o. Poštová 13,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o zriadením vecného bremena súhlasí za podmienky dodržania </w:t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02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67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zmene stavby pred dokončením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mena stavby pred dokončením z RD na fotoateliér – zmena 2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SO-A, SO-B 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,   Karpatská ul.,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UDr. Eugen Kostovčík, Gelnická 33, 040 11 Košice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požadovanou zmenou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09.03.2016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68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D pre územné a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ístavba a stavebné úpravy a vstavba podkrovia dom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Svätoplukova 3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rvis REALITY s.r.o., Jesenná 20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09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69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 xml:space="preserve">Stanovisko k uzavretiu zmluvy o budúcej zmluve o vecnom bremene pre stavebné </w:t>
        <w:tab/>
        <w:t>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ý dom Floriánska ul.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7 Preložka 22 kV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2037/1, k.ú. Hušták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  <w:t>FLORIÁNSKA ROYAL s.r.o.,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ému návrhu na parcele, ktorá sa </w:t>
        <w:tab/>
        <w:tab/>
        <w:tab/>
        <w:tab/>
        <w:t xml:space="preserve">nachádza na území našej mestskej časti, nemá zásadné  pripomienky, s </w:t>
        <w:tab/>
        <w:tab/>
        <w:tab/>
        <w:tab/>
        <w:tab/>
        <w:t xml:space="preserve">uzavretím zmluvy o budúcej zmluve o vecnom bremene súhlasí za </w:t>
        <w:tab/>
        <w:tab/>
        <w:tab/>
        <w:tab/>
        <w:tab/>
        <w:t xml:space="preserve">podmienky dodržania príslušných právnych predpisov a   platných </w:t>
        <w:tab/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16.03.2016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0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ť o stanovisko k projektovej dokumentácii – odpoveď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ozšírenie odstavných plôch pre motorové vozidl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6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Skladná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2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1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ť o stanovisko k projektovej dokumentácii – odpoveď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7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Huštáky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2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2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dodatočné povolenie stavb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podkrovia a bytového domu Zimná 3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Zimná 3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g. Ingrid Valková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3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3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ť o stanovisko k projektovej dokumentácii – odpoveď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ozšírenie odstavných plôch pre motorové vozidl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10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Stredné Mesto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3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4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MESTSKÝ DOM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Mojmírova  (parcela 142) k.ú. </w:t>
        <w:tab/>
        <w:t>Stredné Mesto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CA, s.r.o.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3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5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zmene užívania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mena stavby pred dokončením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Hlavná 64 – nebytový priestor vo vlastníctve žiadateľa na byt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Žiadateľ:</w:t>
        <w:tab/>
        <w:t>Martina Leškovská, MBA, Mikovíniho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040 11 Košice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požadovanou zmenou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9.03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6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ti o vyjadrenie k uloženiu optickej prípojk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Rozšírenie optickej siete pre pripojenie základňovej stanice </w:t>
        <w:tab/>
        <w:tab/>
        <w:tab/>
        <w:tab/>
        <w:tab/>
        <w:tab/>
        <w:t>Orange 00221K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 xml:space="preserve">Košice-Staré Mesto, Rampova ul.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>Orange Slovensko, a.s.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stavby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1.04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7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ti o vyjadrenie k PD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stavba AB Mlynská 31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dstránenie administratívnej budovy výpočtového stredisk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Mlynská 31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>VSE HOLDING a.s.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</w:t>
        <w:tab/>
        <w:t xml:space="preserve">nemá pripomienky, s odstránením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1.04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8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ti o vyjadrenie k zriadeniu prevádzky pre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jekt bývalej „Reštaurácie u Starej matere“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Bočná 9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rtina a Vladimír Dubroví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o zmenou v užívaní stavby súhlasí za </w:t>
        <w:tab/>
        <w:tab/>
        <w:tab/>
        <w:tab/>
        <w:tab/>
        <w:t xml:space="preserve">podmienky dodržania príslušných právnych predpisov a   platných </w:t>
        <w:tab/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1.04.2016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79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ť o stanovisko k projektovej dokumentácii – odpoveď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časť </w:t>
        <w:tab/>
        <w:tab/>
        <w:tab/>
        <w:tab/>
        <w:tab/>
        <w:t>zóna 8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Skladná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2.04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0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ť o stanovisko k projektovej dokumentácii – odpoveď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časť </w:t>
        <w:tab/>
        <w:tab/>
        <w:tab/>
        <w:tab/>
        <w:tab/>
        <w:t xml:space="preserve">zóna 9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Stredné Mesto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2.04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1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ť o stanovisko k projektovej dokumentácii – odpoveď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časť </w:t>
        <w:tab/>
        <w:tab/>
        <w:tab/>
        <w:tab/>
        <w:tab/>
        <w:t xml:space="preserve">zóna 1 – Bajzová ulica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Stredné Mesto, p.č. 2485, 2632/20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úhlasí za podmienky dodržania príslušných </w:t>
        <w:tab/>
        <w:tab/>
        <w:tab/>
        <w:tab/>
        <w:tab/>
        <w:t>právnych predpisov a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6.04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2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mena účelu využitia NP NB3 na priestor pre obchod asslužb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L. Novomeského 9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Ing. Marcela Olexová, Juraj Kažimír, Iveta Kažimírová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o zmenou využitia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8.04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3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zriadeniu vecného bremena pre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zidencia Mlynská Bašt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sto:</w:t>
        <w:tab/>
        <w:t xml:space="preserve"> </w:t>
        <w:tab/>
        <w:t xml:space="preserve">Košice,   Továrenská ul., Štefánikova ul., p.č. 2559, 2578/1 k.ú. Stredné </w:t>
        <w:tab/>
        <w:tab/>
        <w:tab/>
        <w:tab/>
        <w:tab/>
        <w:t>Mesto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  <w:t>Cresco Hotels, s.r.o. Poštová 13, Bratislava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o zriadením vecného bremena súhlasí za podmienky dodržania </w:t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2.05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4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D 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ADMINISTRATÍVNA BUDOVA V AREÁLI UPJŠ, Šrobárova 2 Košice  </w:t>
        <w:tab/>
        <w:tab/>
        <w:tab/>
        <w:tab/>
        <w:t>- STAVEBNÉ ÚPRAVY OBJEKT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ul.  Šrobárova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Univerzita P.J.Šafárika v Košiciach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2.05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5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zriadeniu vecného bremena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stavba Jazz House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Hrnčiarska ul., p.č. 908, 909 k.ú. Stredné Mesto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g. Slavomír Szabados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o zriadením vecného bremena súhlasí za podmienky dodržania </w:t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2.05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6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ameranie skutkového stavu objektu na Baštovej ulici 7,9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Baštová ul. 7,9 p.č. 610,611 k.ú. Stredné Mesto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Martin Mačinga, Košice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realizáciou stavby a s využitím objektu v zmysle PD súhlasí </w:t>
        <w:tab/>
        <w:tab/>
        <w:tab/>
        <w:tab/>
        <w:t xml:space="preserve">za podmienky </w:t>
        <w:tab/>
        <w:t xml:space="preserve">dodržania príslušných právnych predpisov a  platných </w:t>
        <w:tab/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2.05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87. </w:t>
        <w:tab/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Žiadosti o vyjadrenie k PD stavby pre územné a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Košice – Za amfiteátrom, Vencová – Zriadenie VN, NN, úprava </w:t>
        <w:tab/>
        <w:tab/>
        <w:tab/>
        <w:tab/>
        <w:tab/>
        <w:tab/>
        <w:t>DP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 xml:space="preserve">Košice-Staré Mesto, ul. Vencová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>VS Distribučná, a.s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2.05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8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D o zmene stavby pred dokončením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ba:</w:t>
        <w:tab/>
        <w:t xml:space="preserve"> </w:t>
        <w:tab/>
        <w:t xml:space="preserve">Polyfunkčná budova SJ8 - zmena stavby pred dokončením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Slovenskej jednoty 8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rpet s.r.o., Košice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dokumentácií nemá zásadné </w:t>
        <w:tab/>
        <w:tab/>
        <w:tab/>
        <w:tab/>
        <w:t xml:space="preserve">pripomienky, s požadovanou zmenou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6.05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89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uzavretiu zmluvy o budúcej zmluve o vecnom bremene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ý dom Floriánska ul. Košic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Prípojky slaboprúd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1871/10,2037/2, k.ú. Huštáky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FLORIÁNSKA ROYAL s.r.o., Košice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k predloženému návrhu na parcelách, ktoré </w:t>
        <w:tab/>
        <w:tab/>
        <w:tab/>
        <w:tab/>
        <w:t xml:space="preserve">sa nachádzajú na území našej mestskej časti, nemá zásadné  pripomienky, s </w:t>
        <w:tab/>
        <w:tab/>
        <w:tab/>
        <w:tab/>
        <w:t xml:space="preserve">realizáciou stavby  súhlasí za podmienky dodržania príslušných právnych </w:t>
        <w:tab/>
        <w:tab/>
        <w:tab/>
        <w:tab/>
        <w:t>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23.05.20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0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ť o stanovisko k zmene dopravného značenia – odpoveď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Líniové parkovisko Štefániková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Štefánikov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>EEI 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cs="Times New Roman" w:ascii="Times New Roman" w:hAnsi="Times New Roman"/>
          <w:b w:val="false"/>
          <w:bCs w:val="false"/>
        </w:rPr>
        <w:t xml:space="preserve">Miestne zastupiteľstvo  mestskej časti Košice-Staré Mesto uznesením číslo </w:t>
        <w:tab/>
        <w:tab/>
        <w:tab/>
        <w:tab/>
        <w:t xml:space="preserve">164, ktoré tvorí prílohu tohto stanoviska  </w:t>
      </w:r>
      <w:r>
        <w:rPr>
          <w:rFonts w:cs="Times New Roman" w:ascii="Times New Roman" w:hAnsi="Times New Roman"/>
          <w:b/>
          <w:bCs/>
        </w:rPr>
        <w:t>nesúhlasí</w:t>
      </w:r>
      <w:r>
        <w:rPr>
          <w:rFonts w:cs="Times New Roman" w:ascii="Times New Roman" w:hAnsi="Times New Roman"/>
          <w:b w:val="false"/>
          <w:bCs w:val="false"/>
        </w:rPr>
        <w:t xml:space="preserve"> s</w:t>
      </w:r>
      <w:r>
        <w:rPr>
          <w:rFonts w:cs="Times New Roman" w:ascii="Times New Roman" w:hAnsi="Times New Roman"/>
          <w:b w:val="false"/>
          <w:bCs w:val="false"/>
          <w:lang w:val="sk-SK" w:eastAsia="zh-CN"/>
        </w:rPr>
        <w:t xml:space="preserve"> predloženým návrhom </w:t>
        <w:tab/>
        <w:tab/>
        <w:tab/>
        <w:tab/>
        <w:t xml:space="preserve">na úpravu smerového riešenia dopravy na Štefánikovej ulici a navrhuje </w:t>
        <w:tab/>
        <w:tab/>
        <w:tab/>
        <w:tab/>
        <w:tab/>
        <w:t xml:space="preserve">presmerovať vstup na parkovisko z Kováčskej ulice.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2.06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1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projektovej dokumentácii stavby pre územné rozhodnutie a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„BYTOVÝ DOM S POLYFUNKCIOU - rezidencia SKY ONE“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Garbiarska 1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Investor:      </w:t>
        <w:tab/>
        <w:t>SKY ONE s.r.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>06.06.2016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2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projektovej dokumentácii stavby pre povolenie zmeny v užívaní stavby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OLYFUNKČNÝ OBJEKT ŠTEFÁNIKOVÁ ULICA</w:t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Štefániková, p.č. 983, 984/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>1, k.ú.Stredné</w:t>
      </w:r>
      <w:r>
        <w:rPr>
          <w:rFonts w:cs="Times New Roman" w:ascii="Times New Roman" w:hAnsi="Times New Roman"/>
          <w:b w:val="false"/>
          <w:bCs w:val="false"/>
        </w:rPr>
        <w:t xml:space="preserve"> Mesto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LPORT s.r.o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6.06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3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projektovej dokumentácii stavby pre povolenie zmeny účelu stavb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Úprava časti 2.NP na bytový priestor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Štefániková 20, p.č. 948, 949, 950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>, k.ú.Stredné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ab/>
        <w:tab/>
        <w:t>Mesto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lušková Aneta, Štefániková 20, Košice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6.06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4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konštrukcia Starej sladovne na penzión s reštaurácio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Štúrova 33, parcela KN-C č. 2066, 2359/3, </w:t>
        <w:tab/>
        <w:tab/>
        <w:tab/>
        <w:tab/>
        <w:tab/>
        <w:t>2359/5 k.ú. Huštáky  a parcela KN-C č. 2359/7, 2359/2 k.ú. Terasa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Logist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en-US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k-SK"/>
        </w:rPr>
        <w:t>Warehouse, s.r.o., Vajnorská 100/A,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7.06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5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zmenu územného rozhodnutia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pravné napojenie záujmového územia k objektu budova súp. č. 1371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Štúrova 33, parcela KN-C č. 1371 k.ú. Huštáky  </w:t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Logist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en-US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k-SK"/>
        </w:rPr>
        <w:t>Warehouse, s.r.o., Vajnorská 100/A, Bratislava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3.06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6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uzavretiu nájomnej zmluvy pre územ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ADOVÉ DOMY NA TERASE – PRÍSTUPOVÝ CHODNÍK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1 Chodník a schod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02 Verejné osvet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č.parc. 3801/2, 3801/7, k.ú. Huštáky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eMeM, spol. s r.o.,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k predloženému návrhu na parcele, ktorá sa </w:t>
        <w:tab/>
        <w:tab/>
        <w:tab/>
        <w:tab/>
        <w:t xml:space="preserve">nachádza na území našej mestskej časti, nemá zásadné  pripomienky, s </w:t>
        <w:tab/>
        <w:tab/>
        <w:tab/>
        <w:tab/>
        <w:tab/>
        <w:t xml:space="preserve">uzavretím nájomnej zmluvy súhlasí za podmienky dodržania príslušných </w:t>
        <w:tab/>
        <w:tab/>
        <w:tab/>
        <w:tab/>
        <w:tab/>
        <w:t>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3.06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97. </w:t>
        <w:tab/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ovisko k projektovej dokumentácii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ba:</w:t>
        <w:tab/>
        <w:t xml:space="preserve"> </w:t>
        <w:tab/>
        <w:t xml:space="preserve">Rozšírenie optickej siete Delta Online spol. s r.o. v MČ Sever a MČ Staré </w:t>
        <w:tab/>
        <w:tab/>
        <w:tab/>
        <w:tab/>
        <w:t>Mest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k.ú. Stredné mesto, Huštáky, Letná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k-SK"/>
        </w:rPr>
        <w:t>Delta Online spol. s 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1.06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298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projektovej dokumentácii telekomunikačnej líniovej stavby pre stavebné </w:t>
        <w:tab/>
        <w:t>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ozšírenie optickej siete SWAN KE, s.r.o., ul. Poštová, Mäsiarsk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Poštová, Mäsiarska, k.ú. Stredné mesto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WAN KE. 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s predloženým zámerom aj s realizáciou  </w:t>
        <w:tab/>
        <w:tab/>
        <w:tab/>
        <w:tab/>
        <w:t xml:space="preserve">súhlasí za podmienky dodržania príslušných právnych predpisov a   platných </w:t>
        <w:tab/>
        <w:tab/>
        <w:tab/>
        <w:tab/>
        <w:t>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1.06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99.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Žiadosti o vyjadrenie k PD stavby pre územné rozhodnutie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stavba AB Mlynská 31, Košice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Mlynská 31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>VSE HOLDING a.s.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k realizácii uvedenej akcie na území </w:t>
        <w:tab/>
        <w:tab/>
        <w:tab/>
        <w:tab/>
        <w:tab/>
        <w:tab/>
        <w:t xml:space="preserve">mestskej časti nemá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30.06.2016 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0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PD pre stavebné konanie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ezidencia Mlynská Bašta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202 Vnútroareálové komunikácie a spevnené plochy</w:t>
      </w:r>
    </w:p>
    <w:p>
      <w:pPr>
        <w:pStyle w:val="Normal"/>
        <w:tabs>
          <w:tab w:val="clear" w:pos="709"/>
          <w:tab w:val="left" w:pos="547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Továrenská ul., Štefánikova ul.</w:t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Cresco Hotels, s.r.o. Poštová 13, Bratislava</w:t>
      </w:r>
    </w:p>
    <w:p>
      <w:pPr>
        <w:pStyle w:val="Normal"/>
        <w:tabs>
          <w:tab w:val="clear" w:pos="709"/>
          <w:tab w:val="left" w:pos="547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Mestská časť Košice-Staré Mesto k predloženej dokumentácií nemá zásadné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7.07.2016 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1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PD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SPŠ Dopravná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Preložka plynu pre kotolňu – plynová prípojk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Hlavná ul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Cresco Hotels, s.r.o. Poštová 13, Bratislava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k predloženej dokumentácií nemá zásadné </w:t>
        <w:tab/>
        <w:tab/>
        <w:tab/>
        <w:tab/>
        <w:t xml:space="preserve">pripomienky, s realizáciou stavby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7.07.2016 </w:t>
      </w:r>
    </w:p>
    <w:p>
      <w:pPr>
        <w:pStyle w:val="Normal"/>
        <w:tabs>
          <w:tab w:val="clear" w:pos="709"/>
          <w:tab w:val="left" w:pos="565" w:leader="none"/>
          <w:tab w:val="left" w:pos="60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2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ámietky a pripomienky k územnému konani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6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Huštáky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koľko zo strany obyvateľov našej mestskej časti evidujeme značné </w:t>
        <w:tab/>
        <w:tab/>
        <w:tab/>
        <w:tab/>
        <w:tab/>
        <w:t xml:space="preserve">množstvo požiadaviek na rozšírenie zelene na území Starého Mesta,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nesúhlasíme so zvyšovaním počtu parkovacích miest na úkor zele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. </w:t>
        <w:tab/>
        <w:tab/>
        <w:tab/>
        <w:tab/>
        <w:tab/>
        <w:t xml:space="preserve">Odporúčame ako vhodnejší variant budovanie podzemných parkovísk, ktoré </w:t>
        <w:tab/>
        <w:tab/>
        <w:tab/>
        <w:tab/>
        <w:t>umožňujú udržanie súčasného stavu zelene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V prípade, že pri realizácii </w:t>
        <w:tab/>
        <w:tab/>
        <w:tab/>
        <w:tab/>
        <w:tab/>
        <w:t xml:space="preserve">uvedenej stavby dôjde k potrebe zásahu do existujúcich kontajnerových státí,  </w:t>
        <w:tab/>
        <w:tab/>
        <w:tab/>
        <w:tab/>
        <w:t xml:space="preserve">ktoré sú majetkom našej mestskej časti je potrebné požiadať o písomný súhlas </w:t>
        <w:tab/>
        <w:tab/>
        <w:tab/>
        <w:tab/>
        <w:t>mestskú časť Košice-Staré Mest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8.07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3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Námietky a pripomienky k územnému konani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8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Letn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koľko zo strany obyvateľov našej mestskej časti evidujeme značné </w:t>
        <w:tab/>
        <w:tab/>
        <w:tab/>
        <w:tab/>
        <w:tab/>
        <w:t xml:space="preserve">množstvo požiadaviek na rozšírenie zelene na území Starého Mesta,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nesúhlasíme so zvyšovaním počtu parkovacích miest na úkor zelen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 xml:space="preserve">Odporúčame ako vhodnejší variant budovanie podzemných parkovísk, ktoré </w:t>
        <w:tab/>
        <w:tab/>
        <w:tab/>
        <w:tab/>
        <w:t xml:space="preserve">umožňujú udržanie súčasného stavu zelen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V prípade, že pri realizácii </w:t>
        <w:tab/>
        <w:tab/>
        <w:tab/>
        <w:tab/>
        <w:tab/>
        <w:t xml:space="preserve">uvedenej stavby dôjde k potrebe zásahu do existujúcich kontajnerových státí,  </w:t>
        <w:tab/>
        <w:tab/>
        <w:tab/>
        <w:tab/>
        <w:t xml:space="preserve">ktoré sú majetkom našej mestskej časti je potrebné požiadať o písomný súhlas </w:t>
        <w:tab/>
        <w:tab/>
        <w:tab/>
        <w:tab/>
        <w:t>mestskú časť Košice-Staré Mest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8.07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4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ámietky a pripomienky k územnému konani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9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Letná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koľko zo strany obyvateľov našej mestskej časti evidujeme značné </w:t>
        <w:tab/>
        <w:tab/>
        <w:tab/>
        <w:tab/>
        <w:tab/>
        <w:t xml:space="preserve">množstvo požiadaviek na rozšírenie zelene na území Starého Mesta,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nesúhlasíme so zvyšovaním počtu parkovacích miest na úkor zele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. </w:t>
        <w:tab/>
        <w:tab/>
        <w:tab/>
        <w:tab/>
        <w:tab/>
        <w:t xml:space="preserve">Odporúčame ako vhodnejší variant budovanie podzemných parkovísk, ktoré </w:t>
        <w:tab/>
        <w:tab/>
        <w:tab/>
        <w:tab/>
        <w:t xml:space="preserve">umožňujú udržanie súčasného stavu zelen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V prípade, že pri realizácii </w:t>
        <w:tab/>
        <w:tab/>
        <w:tab/>
        <w:tab/>
        <w:tab/>
        <w:t xml:space="preserve">uvedenej stavby dôjde k potrebe zásahu do existujúcich kontajnerových státí,  </w:t>
        <w:tab/>
        <w:tab/>
        <w:tab/>
        <w:tab/>
        <w:t xml:space="preserve">ktoré sú majetkom našej mestskej časti je potrebné požiadať o písomný súhlas </w:t>
        <w:tab/>
        <w:tab/>
        <w:tab/>
        <w:tab/>
        <w:t>mestskú časť Košice-Staré Mesto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8.07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5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D stavby pre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TEKO - Nová  HV prípojka k OST 12100 (Technické múzeum)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 – Staré Mesto, ul. Mäsiarská</w:t>
      </w:r>
    </w:p>
    <w:p>
      <w:pPr>
        <w:pStyle w:val="Normal"/>
        <w:tabs>
          <w:tab w:val="clear" w:pos="709"/>
          <w:tab w:val="left" w:pos="574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TEPLÁREŇ KOŠICE, a.s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zh-CN"/>
        </w:rPr>
        <w:t xml:space="preserve">Mestská časť Košice-Staré Mesto k predloženej projektovej dokumentácií </w:t>
        <w:tab/>
        <w:tab/>
        <w:tab/>
        <w:tab/>
        <w:t xml:space="preserve">nemá pripomienky, s realizáciou predmetnej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8.07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6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Námietky a pripomienky k územnému konani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7 – Sídlisko Kuzmányh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Huštáky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S predloženou projektovou dokumentácio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sk-SK" w:eastAsia="zh-CN"/>
        </w:rPr>
        <w:t>nesúhlasí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, máme k nej </w:t>
        <w:tab/>
        <w:tab/>
        <w:tab/>
        <w:tab/>
        <w:tab/>
        <w:t>nasledovné pripomienky (viď. dokument)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1.07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307.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ámietky a pripomienky k územnému konaniu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Zóna plateného parkovania mesta Košice – Lokalita 1-10 a CMZ, 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Objekt: Parkoviská – Zóna 7 – Sídlisko Kuzmányh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 k.ú. Huštáky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 xml:space="preserve">EE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V stanovenej lehote 7 pracovných dní zasielame nasledovné pripomienky k </w:t>
        <w:tab/>
        <w:tab/>
        <w:tab/>
        <w:tab/>
        <w:t xml:space="preserve">územnému konaniu v parkovacej zóne 7 – Sídlisko Kuzmányho (viď. </w:t>
        <w:tab/>
        <w:tab/>
        <w:tab/>
        <w:tab/>
        <w:tab/>
        <w:t xml:space="preserve">dokument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Žiadame uvedené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sk-SK" w:eastAsia="zh-CN"/>
        </w:rPr>
        <w:t>pripomienky zapracovať do návrh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 a </w:t>
        <w:tab/>
        <w:tab/>
        <w:tab/>
        <w:tab/>
        <w:tab/>
        <w:t xml:space="preserve">predložiť opätovne na vyjadrenie.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1.07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8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tanovisko k projektovej dokumentácii stavby 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Košice, ul. Haviarska, odstavná ploch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-01 Parkovisko na parcele KN-C č. 3383/29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Haviarska, p.č. 3383/29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>, k.ú.  Letn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MT real, spol.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2.07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09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ytný komplex  - rezidencia MLYNSKÁ BAŠT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404.1 preložka horúcovodu DN350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Továrenská, Štefánikov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Investor:      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ESCO Hotels,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4.07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0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Centrum včasnej intervencie (CVI)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Komenského 3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Centrum včasnej intervencie, n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k-SK" w:eastAsia="zh-CN"/>
        </w:rPr>
        <w:t xml:space="preserve">Mestská časť Košice-Staré Mesto k predloženej projektovej dokumentácií </w:t>
        <w:tab/>
        <w:tab/>
        <w:tab/>
        <w:tab/>
        <w:t xml:space="preserve">nemá zásadné pripomienky, so zmenou využitia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4.07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1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SADOVÉ ÚPRAVY – Jesenná 1-3, Košic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Jesenná 1-3, p.č. 239/1 k.ú. Letn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Investor:    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h-CN"/>
        </w:rPr>
        <w:t>Správa mestskej zelene v Košiciach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9.07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2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povolenie stavby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RD MAGD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Štítová 16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Dr. Ján Magdo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4.08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3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územné konanie stavby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m na nároží, Floriánska, Košic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Floriánska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OUSE DEVELOPMENT s.r.o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4.08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4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povolenie stavby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Obnova objektu na Zvonárskej ulici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Mesto, ul. Zvonárska 10, p.č. 843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h-CN"/>
        </w:rPr>
        <w:t>, k.ú.Stredné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ab/>
        <w:tab/>
        <w:tab/>
        <w:t>Mesto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ab/>
        <w:t>VH TRADE, s.r.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4.08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5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zmene v užívaní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Zmena bytových priestorov na nebytové – prevádzka baru a záložn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Mäsiarska 2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gr. Jana Hyseniová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7.08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6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D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Novostavba rodinného domu</w:t>
      </w:r>
    </w:p>
    <w:p>
      <w:pPr>
        <w:pStyle w:val="Normal"/>
        <w:tabs>
          <w:tab w:val="clear" w:pos="709"/>
          <w:tab w:val="left" w:pos="556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p.č. 2027,2026/1,2,3 k.ú. Huštáky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dox, s.r.o., Košice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2.09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7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D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rístavba dvorového krídla bytového domu</w:t>
      </w:r>
    </w:p>
    <w:p>
      <w:pPr>
        <w:pStyle w:val="Normal"/>
        <w:tabs>
          <w:tab w:val="clear" w:pos="709"/>
          <w:tab w:val="left" w:pos="565" w:leader="none"/>
        </w:tabs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 xml:space="preserve">Košice-Staré  Mesto, ul.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Vrátna 13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ITAN Vrátna s.r.o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2.09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318. </w:t>
        <w:tab/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AB Štefánikova 50/A, komplexná rekonštrukcia + Kasárenské námes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 Štefánikova 50/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>ŽSR,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 xml:space="preserve">dodržania príslušných právnych predpisov a   platných technických noriem.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2.09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19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územ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SO – 01 Prístavba k jestvujúcemu objektu: Skladová hala kovových </w:t>
        <w:tab/>
        <w:tab/>
        <w:tab/>
        <w:tab/>
        <w:tab/>
        <w:t>výrobkov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Staré Mesto –  Lomená 7 (Areál Telegrafia a.s.)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ebník:</w:t>
        <w:tab/>
        <w:t xml:space="preserve"> Areál Telegrafia a.s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i </w:t>
        <w:tab/>
        <w:tab/>
        <w:tab/>
        <w:tab/>
        <w:t xml:space="preserve">nemá zásadné 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4.10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20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BUSINESS CENTRE KOŠICE III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20 úprava križovatky Štúrova-Žižková-Kuzmányho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Štúrova-Žižková-Kuzmányho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 xml:space="preserve"> CTR business center III a.s., Štúrová 27, Košice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4.10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21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pre stavebné kona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Parkovanie na parcele č. 149/2, k.ú. Letná-Košice I.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– 01 Parkovisko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SO – 02 Existujúca rampa + úprava vstup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Komenského ul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  <w:t xml:space="preserve"> Spoločnosť Ježišova, Komesnkého 14, Košice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14.10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322. </w:t>
        <w:tab/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ovisko k projektovej dokumentácii pre stavebné kona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Nočný bar – zmena v užívaní stavby bez stavebných úprav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Thurzova 10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VDr. Peter Kmec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predloženej projektovej dokumentácií </w:t>
        <w:tab/>
        <w:tab/>
        <w:tab/>
        <w:tab/>
        <w:t xml:space="preserve">nemá zásadné pripomienky, s zmenou v užívaní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4.10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23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umiestneniu stavby pre stavebné povolen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 xml:space="preserve">Nová horúcovodná prípojka pre pripravovaný polyfunkčný objekt na </w:t>
        <w:tab/>
        <w:tab/>
        <w:tab/>
        <w:tab/>
        <w:tab/>
        <w:t>Vojenskej ulici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,   p.č. 1871/56 k.ú. Huštáky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vební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EKO, a.s.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ako dotknutá obec k umiestneniu stavby </w:t>
        <w:tab/>
        <w:tab/>
        <w:tab/>
        <w:tab/>
        <w:t xml:space="preserve">nemá zásadné pripomienky, s realizáciou stavby súhlasí za podmienky </w:t>
        <w:tab/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31.10.2016 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24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ti o vyjadrenie k územnému konaniu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INS_FTTH_KE_Košice - Štefánikova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Štefánikova ul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ab/>
        <w:t>Slovak Telecom, a.s. Bratislava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stavby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5.11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25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Stanovisko k projektovej dokumentácii stavby pre stavebné povolenie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„BYTOVÝ DOM S POLYFUNKCIOU - rezidencia SKY ONE“</w:t>
      </w:r>
    </w:p>
    <w:p>
      <w:pPr>
        <w:pStyle w:val="Normal"/>
        <w:tabs>
          <w:tab w:val="clear" w:pos="709"/>
          <w:tab w:val="left" w:pos="556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: </w:t>
        <w:tab/>
        <w:tab/>
        <w:t>Košice-Staré  Mesto, ul.    Garbiarska 1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Investor:      </w:t>
        <w:tab/>
        <w:t>SKY ONE s.r.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Košice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s Mestská časť Košice-Staré Mesto s </w:t>
        <w:tab/>
        <w:tab/>
        <w:tab/>
        <w:tab/>
        <w:tab/>
        <w:t xml:space="preserve">predloženým zámerom aj s realizáciou  súhlasí za podmienky dodržania </w:t>
        <w:tab/>
        <w:tab/>
        <w:tab/>
        <w:tab/>
        <w:tab/>
        <w:t>príslušných právnych predpisov a   platných technických noriem.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25.11.2016 </w:t>
      </w:r>
    </w:p>
    <w:p>
      <w:pPr>
        <w:pStyle w:val="Normal"/>
        <w:tabs>
          <w:tab w:val="clear" w:pos="709"/>
          <w:tab w:val="left" w:pos="556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26.</w:t>
        <w:tab/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Žiadosti o vyjadrenie k návrhu DÚR pripravovanej stavby pre územné rozhodnutie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FTTH Košice KBV Jiskrova</w:t>
      </w:r>
    </w:p>
    <w:p>
      <w:pPr>
        <w:pStyle w:val="Normal"/>
        <w:tabs>
          <w:tab w:val="clear" w:pos="709"/>
          <w:tab w:val="left" w:pos="565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Jiskrova ul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>Slovak Telecom, a.s. Bratislava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stavby 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65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7.12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24"/>
          <w:szCs w:val="24"/>
        </w:rPr>
        <w:t>327.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Žiadosti o vyjadrenie k PD stavby pre stavebné povoleni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tavba: </w:t>
        <w:tab/>
        <w:tab/>
        <w:t>Dostavba AB Mlynská 31, Košice</w:t>
      </w:r>
    </w:p>
    <w:p>
      <w:pPr>
        <w:pStyle w:val="Normal"/>
        <w:tabs>
          <w:tab w:val="clear" w:pos="709"/>
          <w:tab w:val="left" w:pos="574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iesto stavby: </w:t>
        <w:tab/>
        <w:t>Košice-Staré Mesto, Mlynská 31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nvestor:</w:t>
        <w:tab/>
        <w:t>VSE HOLDING a.s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anovisko:</w:t>
        <w:tab/>
        <w:t xml:space="preserve">Mestská časť Košice-Staré Mesto k realizácii uvedenej akcie na území </w:t>
        <w:tab/>
        <w:tab/>
        <w:tab/>
        <w:tab/>
        <w:tab/>
        <w:t xml:space="preserve">mestskej časti nemá pripomienky, s realizáciou stavby súhlasí za podmienky </w:t>
        <w:tab/>
        <w:tab/>
        <w:tab/>
        <w:tab/>
        <w:t>dodržania príslušných právnych predpisov a   platných technických noriem.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átum:</w:t>
        <w:tab/>
        <w:tab/>
        <w:t xml:space="preserve">07.12.2016 </w:t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ver: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ko z vyššie uvedeného vyplýva MČ za kontrolované obdobie od 01.01.2012 do 31.12.2016 vydala stanovisko pre stavebné alebo územné konanie 327 krát. Z toho 318 krát vydala kladné stanovisko s konštatovaním, ž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stská časť Košice-Staré Mesto k predloženej projektovej dokumentácií nemá zásadné pripomienky, s realizáciou stavby súhlasí za podmienky dodržania príslušných právnych predpisov a platných technických noriem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V 9 prípadoch dala MČ záporné stanovisko, konkrétne v roku 2014 pod bodmi 175,181 a 214, v roku 2015 pod bodmi 254 a 255 a v roku 2016 pod bodmi 290, 303, 304 a 307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isko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k vhodnosti, spôsobu a účinnosti písomnej komunikácie medzi Miestnym úradom mestskej časti Košice-Staré Mesto a víťazmi verejno-obchodných súťaží (Izolex Bau a Sell Slovakia) garážových domov ohľadom negociovania nájomných zmlúv od vyhlásenia víťazov súťaží až po podpis nájomných zmlúv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V súlade s plánom kontrolnej činnosti hlavného kontrolóra  mestskej časti Košice-Staré Mesto na I. polrok 2017, predkladám MiZ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tanovis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k vhodnosti, spôsobu a účinnosti písomnej komunikácie medzi Miestnym úradom mestskej časti Košice-Staré Mesto a víťazmi verejno-obchodných súťaží Izolex Bau a Sell Slovaki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novisko som vypracoval v súlade s  uznesením Miestneho zastupiteľstva mestskej časti Košice-Staré  Mesto číslo 206/1 a 2 zo dňa 15.12.2016, ktorým bol schválený plán  kontrolnej činnosti hlavného kontrolóra na I. polrok 2017 a 206/3 zo dňa 15.12.2016, ktorým  miestne zastupiteľstvo poverilo hlavného kontrolóra vykonaním  kontrol v zmysle schváleného plánu kontrolnej činnosti na I. polrok 201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  <w:tab/>
        <w:t xml:space="preserve">Stanovisko bolo vypracované v súlade s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Účelom</w:t>
      </w:r>
      <w:r>
        <w:rPr>
          <w:rFonts w:cs="Times New Roman" w:ascii="Times New Roman" w:hAnsi="Times New Roman"/>
          <w:sz w:val="24"/>
          <w:szCs w:val="24"/>
        </w:rPr>
        <w:t xml:space="preserve"> bolo vypracovať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novisk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k vhodnosti, spôsobu a účinnosti písomnej komunikácie medzi Miestnym úradom mestskej časti Košice-Staré Mesto a víťazmi verejno-obchodných súťaží (Izolex Bau a Sell Slovakia) garážových domov ohľadom negociovania nájomných zmlúv od vyhlásenia víťazov súťaží až po podpis nájomných zmlúv, resp. dodnes, ak nebola podpísaná z obidvoch strán. Stanovisko má obsahovať aj pohľad legislatívno-právnych súvislostí danej komunikácie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eľom </w:t>
      </w:r>
      <w:r>
        <w:rPr>
          <w:rFonts w:cs="Times New Roman" w:ascii="Times New Roman" w:hAnsi="Times New Roman"/>
          <w:sz w:val="24"/>
          <w:szCs w:val="24"/>
        </w:rPr>
        <w:t>bolo preveriť dodržiavanie všeobecne záväzných právnych predpisov a interných aktov riadenia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ubjekt kontroly: </w:t>
      </w:r>
      <w:r>
        <w:rPr>
          <w:rFonts w:cs="Times New Roman" w:ascii="Times New Roman" w:hAnsi="Times New Roman"/>
          <w:sz w:val="24"/>
          <w:szCs w:val="24"/>
        </w:rPr>
        <w:t>Miestny úrad mestskej časti Košice-Staré Mesto, Hviezdoslavova 7, 040 34 Koši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tanovisko vypracoval:</w:t>
      </w:r>
      <w:r>
        <w:rPr>
          <w:rFonts w:cs="Times New Roman" w:ascii="Times New Roman" w:hAnsi="Times New Roman"/>
          <w:sz w:val="24"/>
          <w:szCs w:val="24"/>
        </w:rPr>
        <w:t xml:space="preserve"> JUDr. Roman Pillár, hlavný kontrolór MČ Košice-Staré Mesto za pomoci JUDr. Borisa Bilčáka, vedúceho PaP oddelenia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isko ku </w:t>
      </w:r>
      <w:r>
        <w:rPr>
          <w:rFonts w:cs="Times New Roman" w:ascii="Times New Roman" w:hAnsi="Times New Roman"/>
          <w:b/>
          <w:bCs/>
          <w:sz w:val="24"/>
          <w:szCs w:val="24"/>
        </w:rPr>
        <w:t>spoločnosti IZOLEX BAU s.r.o.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bchodná verejná súťaž na výstavb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ola vyhlásená mestskou časťou Košice – Staré Mesto (ďalej aj „MČ“) dňa </w:t>
      </w:r>
      <w:r>
        <w:rPr>
          <w:rFonts w:cs="Times New Roman" w:ascii="Times New Roman" w:hAnsi="Times New Roman"/>
          <w:b/>
          <w:bCs/>
          <w:sz w:val="24"/>
          <w:szCs w:val="24"/>
        </w:rPr>
        <w:t>16.7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v súlade s uznesením miestneho zastupiteľstva  MČ (ďalej len „MiZ MČ“) č. 311 zo dňa 9.6.2014 a súhlasom mesta Košice /vlastníka pozemkov/ zo dňa 7.5.2014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MČ Košice – Staré Mesto je na základe zmluvy s Mestom Košice správcom parcely KN-C č. 32/1, k. ú. Letná zapísanom na liste vlastníctva č. 11620, kde sa má stavať podzemný garážový dom Zimná – Jilemnického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Otváranie obálok týkajúcich sa OVS sa uskutočnilo dňa </w:t>
      </w:r>
      <w:r>
        <w:rPr>
          <w:rFonts w:cs="Times New Roman" w:ascii="Times New Roman" w:hAnsi="Times New Roman"/>
          <w:b/>
          <w:bCs/>
          <w:sz w:val="24"/>
          <w:szCs w:val="24"/>
        </w:rPr>
        <w:t>24.9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miestnom úrade MČ a komisia zložená z troch poslancov MiZ určila za víťaza predmetnej OVS spoločnosť Izolex Bau s.r.o., Garbiarska 16, 040 01  Košice, IČO: 31 721 770, ktorej bol výsledok OVS oznámený listom zo dňa </w:t>
      </w:r>
      <w:r>
        <w:rPr>
          <w:rFonts w:cs="Times New Roman" w:ascii="Times New Roman" w:hAnsi="Times New Roman"/>
          <w:b/>
          <w:bCs/>
          <w:sz w:val="24"/>
          <w:szCs w:val="24"/>
        </w:rPr>
        <w:t>25.9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poločnosť ponúkla za prenájom pozemku do dňa kolaudácie sumu 15,15 Eur/m2/ročne. Dňa </w:t>
      </w:r>
      <w:r>
        <w:rPr>
          <w:rFonts w:cs="Times New Roman" w:ascii="Times New Roman" w:hAnsi="Times New Roman"/>
          <w:b/>
          <w:bCs/>
          <w:sz w:val="24"/>
          <w:szCs w:val="24"/>
        </w:rPr>
        <w:t>4.3.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dobudlo právoplatnosť a vykonateľnosť rozhodnutie stavebného úradu mesta Košice, pracovisko Košice – Staré Mesto č. A/2015/00674-13/I/STS o umiestnení stavby „Podzemný garážový dom, vnútroblok Zimná – Jilemnického, Košice“ pre stavebníka IZOLEX BAU s. r. o., Garbiarska 16, Košic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Č vydala k predmetnému územnému konaniu súhlasné stanovisko k projektovému riešeniu stavby </w:t>
      </w:r>
      <w:r>
        <w:rPr>
          <w:rFonts w:cs="Times New Roman" w:ascii="Times New Roman" w:hAnsi="Times New Roman"/>
          <w:b/>
          <w:bCs/>
          <w:sz w:val="24"/>
          <w:szCs w:val="24"/>
        </w:rPr>
        <w:t>dňa 20.1.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 podmienky dodržania príslušných právnych predpisov a platných technických noriem. Zároveň si v súhlasnom stanovisku vyhradila podmienku, že pri realizácii detského ihriska v zmysle predloženej projektovej dokumentácie, pôvodné prvky budú premiestnené podľa pokynov M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ároveň zo strany MČ </w:t>
      </w:r>
      <w:r>
        <w:rPr>
          <w:rFonts w:cs="Times New Roman" w:ascii="Times New Roman" w:hAnsi="Times New Roman"/>
          <w:b/>
          <w:bCs/>
          <w:sz w:val="24"/>
          <w:szCs w:val="24"/>
        </w:rPr>
        <w:t>dňa 20.1.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olo vydané súhlasné stanovisko k uzatvoreniu zmluvy o budúcom vecnom bremene pre stavebné konanie uvedenej stav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edzi MČ a a spoločnosťou Izolex Bau s.r.o. prebehli rokovania o obsahu nájomnej zmluvy, kde informatívna správa bola predložená MiZ MČ na zasadnutí </w:t>
      </w:r>
      <w:r>
        <w:rPr>
          <w:rFonts w:cs="Times New Roman" w:ascii="Times New Roman" w:hAnsi="Times New Roman"/>
          <w:b/>
          <w:bCs/>
          <w:sz w:val="24"/>
          <w:szCs w:val="24"/>
        </w:rPr>
        <w:t>17.9.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túto správu vzalo MiZ MČ  na vedomie uznesením č. 8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 stavebnom úrade mesta Košice, pracovsko Košice – Staré Mesto prebiehalo stavebné konanie č. A/2016/05864/STS k predmetnej stavbe. Stavebné konanie bolo prerušené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.2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eďže spoločnosť Izolex Bau s.r.o.  nedoložila podpísanú nájomnú zmluvu k predmetnej parcele. V súčasnosti je stavebné konanie zastavené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o strany Izolex Bau s. r. o. došlo k podpisu nájomnej zmluvy </w:t>
      </w:r>
      <w:r>
        <w:rPr>
          <w:rFonts w:cs="Times New Roman" w:ascii="Times New Roman" w:hAnsi="Times New Roman"/>
          <w:b/>
          <w:bCs/>
          <w:sz w:val="24"/>
          <w:szCs w:val="24"/>
        </w:rPr>
        <w:t>7. decembra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zo strany MČ </w:t>
      </w:r>
      <w:r>
        <w:rPr>
          <w:rFonts w:cs="Times New Roman" w:ascii="Times New Roman" w:hAnsi="Times New Roman"/>
          <w:b/>
          <w:bCs/>
          <w:sz w:val="24"/>
          <w:szCs w:val="24"/>
        </w:rPr>
        <w:t>dňa 20.10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Ešte pred podpisom nájomnej zmluvy zo strany MČ je nutné uviesť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uznesením MiZ MČ č. 111 zo </w:t>
      </w:r>
      <w:r>
        <w:rPr>
          <w:rFonts w:cs="Times New Roman" w:ascii="Times New Roman" w:hAnsi="Times New Roman"/>
          <w:b/>
          <w:bCs/>
          <w:sz w:val="24"/>
          <w:szCs w:val="24"/>
        </w:rPr>
        <w:t>dňa 24.2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ol starosta MČ požiadaný, aby nepodpísal nájomnú zmluvu a vstúpil do rokovaní s víťazom OVS o mimosúdnom vyrovnaní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ásledne sa uskutočnilo viacero rokovaní so štatutárnym zástupcom víťaza OVS Ing. Havrillom a opakovane bol víťaz OVS vyzvaný na doloženie podkladov, ktoré preukážu doteraz vynaložené náklady. Kompletné doklady neboli predlože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ňa 7.10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bola MČ doručená predžalobná výzva zo strany advokátskej kancelárie Čollák, Weiczen, na ktorú MČ odpovedala dňa </w:t>
      </w:r>
      <w:r>
        <w:rPr>
          <w:rFonts w:cs="Times New Roman" w:ascii="Times New Roman" w:hAnsi="Times New Roman"/>
          <w:b/>
          <w:bCs/>
          <w:sz w:val="24"/>
          <w:szCs w:val="24"/>
        </w:rPr>
        <w:t>20.10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ým, že považuje doručenú výzvu za bezpredmetnú, keďže došlo k uzavretiu platnej nájomnej zmluv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ňa 28.4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ol Mestskej časti Košice-Staré Mesto (ďalej len „MČ“),  doručený platobný rozkaz Okresného súdu Košice I. sp. zn.: 30Cb/42/2017-162 zo dňa 24.4.2017, ktorý MČ ukladá povinnosť do 15 dní od jeho doručenia zaplatiť spoločnosti IZOLEX BAU, s.r.o. sumu 113 830,44 Eur /slovom jednostotrinásťtisícosemstotridsať EUR a  štyridsaťštyri eurocentov/, ako aj 5  % úrok z omeškania ročne zo sumy 113 830,44 EUR od 10.3.2017 do zaplate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ároveň bola MČ v platobnom rozkaze uložená povinnosť zaplatiť do 15 dní od doručenia platobného rozkazu IZOLEX BAU s. r. o. náhradu trov konania v sume 8 415,90 EUR /slovom osemtisícštyristopätnásť Eur a deväťdesiat eurocentov/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odľa žaloby (návrhu  na vydanie platobného rozkazu) pripojeného  k platobnému rozkazu, predmetná suma zodpovedá výške škody (náklady na projekt a ušlý zisk), ktorá bola spôsobená zo strany MČ spoločnosti IZOLEX BAU s.r.o. neuzavretím nájomnej zmluvy na prenájom pozemkov pre výstavbu podzemných garáží v lokalite Zimná/Jilemnického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Voči doručenému platobnému rozkazu podala mestská časť Košice-Staré Mesto v zákonnej 15 dňovej lehote odpor, ktorý bol podaný </w:t>
      </w:r>
      <w:r>
        <w:rPr>
          <w:rFonts w:cs="Times New Roman" w:ascii="Times New Roman" w:hAnsi="Times New Roman"/>
          <w:b/>
          <w:bCs/>
          <w:sz w:val="24"/>
          <w:szCs w:val="24"/>
        </w:rPr>
        <w:t>11.5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poštovú prepravu a 12.5.2017 bol doručený Okresnému súdu Košice I.. V zmysle platného Civilného sporového poriadku došlo zo zákona k zrušeniu vydaného platobného rozkazu, ktorý bol vydaný len na základe tvrdení spoločnosti IZOLEX BAU s.r.o. a súd vo veci nariadi pojednáv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Uznesenie Okresného súdu Košice I. o zrušení platobného rozkazu bolo doručené MČ </w:t>
      </w:r>
      <w:r>
        <w:rPr>
          <w:rFonts w:cs="Times New Roman" w:ascii="Times New Roman" w:hAnsi="Times New Roman"/>
          <w:b/>
          <w:bCs/>
          <w:sz w:val="24"/>
          <w:szCs w:val="24"/>
        </w:rPr>
        <w:t>dňa 29.6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stredníctvom elektronickej schránky E-DESK slovensko.sk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MČ v súčasnosti vykonáva výber advokátskej kancelárie, ktorá bude MČ zastupovať v súdnom kona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ver: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ko z vyššie uvedeného vyplýva MČ po určení víťaza VOS poskyt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ločnosti IZOLEX BAU s.r.o. všetku potrebnú súčinnosť pre územné konanie, ale práve zo strany spoločnosti IZOLEX BAU s.r.o. nebola vôľa uzatvoriť nájomnú zmluvu v predloženom znení a viaceré ustanovenia zmluvy pripomienkovala – predovšetkým termín od kedy má začať platiť nájomné za uvedený pozemok. MČ požadovala úhradu od podpisu zmluvy, víťaz súťaže požadoval platbu až po nadobudnutí právoplatnosti stavebného povolenia a prevzatí staveniska. Nakoniec MČ spoločnosti IZOLEX BAU s.r.o. ustúpila a súhlasila s jej návrhom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poločnosť IZOLEX BAU s.r.o. zmluvu podpísala. Následne MiZ aj na základe petície občanov prijalo uznesenie, ktorým starostu požiadalo, aby zmluvu nepodpísal a snažil sa mimosúdne dohodnúť. Po zrušení tohto uznesenia starosta zmluvu podpísal a tá bola zverejnená na webovej stránke MČ, čím nadobudla účinnosť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ko z uvedeného vyplýva aj zo strany spoločnosti IZOLEX BAU s.r.o. a aj MČ došlo k určitým prieťahom počas procesu po určení víťaza VOS. Čo je dôležité podotknúť, je skutočnosť, že zákon nestanovuje žiaden termín dokedy po ukončení VOS má byť podpísaná (uzatvorená) zmluva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isko ku </w:t>
      </w:r>
      <w:r>
        <w:rPr>
          <w:rFonts w:cs="Times New Roman" w:ascii="Times New Roman" w:hAnsi="Times New Roman"/>
          <w:b/>
          <w:bCs/>
          <w:sz w:val="24"/>
          <w:szCs w:val="24"/>
        </w:rPr>
        <w:t>spoločnosti Sell Slovakia s. r. o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OVS na výstavbu podzemného garážového domu Kpt. Nálepku - Kuzmanyho bola vyhlásená mestskou časťou Košice – Staré Mesto (ďalej len „MČ“) dňa </w:t>
      </w:r>
      <w:r>
        <w:rPr>
          <w:rFonts w:cs="Times New Roman" w:ascii="Times New Roman" w:hAnsi="Times New Roman"/>
          <w:b/>
          <w:bCs/>
          <w:sz w:val="24"/>
          <w:szCs w:val="24"/>
        </w:rPr>
        <w:t>16.7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v súlade s uznesením miestneho zastupiteľstva  MČ (ďalej len „MiZ MČ“) č. 311 zo dňa 9.6.2014 a súhlasom mesta Košice /vlastníka pozemkov/ zo dňa 7.5.2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MČ je správcom parcely KN-C č. 3788/1 k. ú. Huštaky, kde má prebehnúť výstavba podzemného garážového domu Kpt. Nálepku – Kuzmanyh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tváranie obálok týkajúcich sa OVS sa uskutočnilo dň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.9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miestnom úrade MČ a komisia z poslancov MiZ určila za víťaza predmetnej OVS spoločnosť Sell Slovakia s. r. o., Letecká 1, 040 01  Košice, IČO: 46 514 511, ktorej bol výsledok OVS oznámený listom zo dňa </w:t>
      </w:r>
      <w:r>
        <w:rPr>
          <w:rFonts w:cs="Times New Roman" w:ascii="Times New Roman" w:hAnsi="Times New Roman"/>
          <w:b/>
          <w:bCs/>
          <w:sz w:val="24"/>
          <w:szCs w:val="24"/>
        </w:rPr>
        <w:t>25.9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Spoločnosť ponúkla za prenájom pozemku do dňa kolaudácie sumu 22,20 Eur/m2/roč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oti výstavbe podzemného garážového domu Kpt. Nálepku – Kuzmanyho bola dňa </w:t>
      </w:r>
      <w:r>
        <w:rPr>
          <w:rFonts w:cs="Times New Roman" w:ascii="Times New Roman" w:hAnsi="Times New Roman"/>
          <w:b/>
          <w:bCs/>
          <w:sz w:val="24"/>
          <w:szCs w:val="24"/>
        </w:rPr>
        <w:t>7.10.2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ručená petícia občan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etícia bola prerokovaná dňa </w:t>
      </w:r>
      <w:r>
        <w:rPr>
          <w:rFonts w:cs="Times New Roman" w:ascii="Times New Roman" w:hAnsi="Times New Roman"/>
          <w:b/>
          <w:bCs/>
          <w:sz w:val="24"/>
          <w:szCs w:val="24"/>
        </w:rPr>
        <w:t>2.12.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zasadnutí MiZ MČ, ale nebolo prijaté žiadne uznesenie (5 poslanci hlasovali za, 5 sa zdržali, 2 proti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estská časť Košice-Staré Mesto dňa </w:t>
      </w:r>
      <w:r>
        <w:rPr>
          <w:rFonts w:cs="Times New Roman" w:ascii="Times New Roman" w:hAnsi="Times New Roman"/>
          <w:b/>
          <w:bCs/>
          <w:sz w:val="24"/>
          <w:szCs w:val="24"/>
        </w:rPr>
        <w:t>4.4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ručila na Stavebný úrad mesta Košice kladné stanovisko s určenými podmienkami pre účely územného konania č. A/2015/12554-10/I/FOD.  Na stavebnom úrade mesta Košice v súčasnosti prebieha územné konanie pre umiestnenie stavby víťaza OVS a ešte nie je právoplatne ukončené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edzi MČ a víťazom OVS neustále prebiehajú rokovania o podmienkach znenia nájomnej zmluvy, ktorú je povinný víťaz OVS doložiť stavebnému úradu najneskôr pri podaní žiadosti o vydanie stavebného povolenia. </w:t>
      </w:r>
    </w:p>
    <w:p>
      <w:pPr>
        <w:pStyle w:val="Normal"/>
        <w:tabs>
          <w:tab w:val="clear" w:pos="709"/>
          <w:tab w:val="left" w:pos="5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áver:</w:t>
      </w:r>
    </w:p>
    <w:p>
      <w:pPr>
        <w:pStyle w:val="Normal"/>
        <w:tabs>
          <w:tab w:val="clear" w:pos="709"/>
          <w:tab w:val="left" w:pos="34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ko z vyššie uvedeného vyplýva medzi víťazom OVS a MČ prebiehajú rokovania o podmienkach znenia nájomnej zmluvy a spoločnosť Sell Slovakia s. r. o. neprejavila nespokojnosť s tým, že ešte nie je uzatvorená nájomná zmluv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ec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Stanovisko hlavného kontrolóra mestskej časti Košice-Staré Mesto z 14.08.2017  k  Zmluve o účelovom úvere č. 1020/17/08626 a k dodržaniu podmienok na prijatie návratných zdrojov financovani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ab/>
        <w:t xml:space="preserve">V zmysle § 17 ods. 9 zák. 583/2004 Z. z. o rozpočtových pravidlách územnej samosprávy a o zmene a 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 xml:space="preserve">doplnení niektorých zákonov dodržanie podmienok na prijatie návratných zdrojov financovania pre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obec preveruje pred ich prijatím hlavný kontrolór obce/mestskej ča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lang w:val="en-US" w:eastAsia="en-US"/>
        </w:rPr>
        <w:t xml:space="preserve">Po preverení podmienok na prijatie návratných zdrojov financovania </w:t>
      </w:r>
      <w:r>
        <w:rPr>
          <w:b w:val="false"/>
          <w:bCs w:val="false"/>
          <w:sz w:val="24"/>
          <w:szCs w:val="24"/>
          <w:lang w:val="en-US" w:eastAsia="en-US"/>
        </w:rPr>
        <w:t>mestskou časťou Košice-Staré Mesto</w:t>
      </w:r>
      <w:r>
        <w:rPr>
          <w:lang w:val="en-US" w:eastAsia="en-US"/>
        </w:rPr>
        <w:t xml:space="preserve"> podľa § 17 ods. 6 zákona č. 583/2004 Z. z. o rozpočtových pravidlách územnej samosprávy v z.n.p. konštatujem, že </w:t>
      </w:r>
      <w:r>
        <w:rPr>
          <w:b/>
          <w:bCs/>
          <w:lang w:val="en-US" w:eastAsia="en-US"/>
        </w:rPr>
        <w:t>boli splnené zákonné podmienky</w:t>
      </w:r>
      <w:r>
        <w:rPr>
          <w:lang w:val="en-US" w:eastAsia="en-US"/>
        </w:rPr>
        <w:t xml:space="preserve"> na prijatie návratných zdrojov financovania – úveru vo výške 250 000,00 eur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Konštatujem, že predložená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Zmluva o účelovom úvere č. 1020/17/08626 s Československou obchodnou bankou, a. s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úhlasí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obsahom a stanovenými podmienkami s Uznesením MiZ  mestskej časti Košice-Staré Mesto č. 121 zo dňa 24.02.20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V Košiciach, dňa 19.09.2017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JUDr. Roman Pillár</w:t>
        <w:tab/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hlavný kontroló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remenn">
    <w:name w:val="Premenný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sk-SK" w:eastAsia="zh-CN" w:bidi="ar-SA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851" w:leader="none"/>
        <w:tab w:val="right" w:pos="6237" w:leader="none"/>
      </w:tabs>
      <w:spacing w:before="0" w:after="0"/>
      <w:ind w:left="0" w:right="0" w:firstLine="360"/>
      <w:jc w:val="both"/>
    </w:pPr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sk-SK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/>
  <dc:description/>
  <dc:language>en-US</dc:language>
  <cp:lastModifiedBy/>
  <cp:lastPrinted>2017-09-19T15:01:00Z</cp:lastPrinted>
  <dcterms:modified xsi:type="dcterms:W3CDTF">2017-09-19T13:57:40Z</dcterms:modified>
  <cp:revision>8</cp:revision>
  <dc:subject/>
  <dc:title/>
</cp:coreProperties>
</file>