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stská časť Košice-Staré Mesto, Hviezdoslavova č. 7, 040 34 Koš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</w:rPr>
      </w:pPr>
      <w:r>
        <w:rPr>
          <w:b/>
          <w:bCs/>
        </w:rPr>
        <w:t>Žiadosť mesta Košice o stanovisko k zmene Všeobecne záväzného nariadenia mesta Košice     č. 173 o pravidlách času predaja v obchode a času prevádzky služieb na území mesta Koš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rčené:</w:t>
        <w:tab/>
      </w:r>
      <w:r>
        <w:rPr/>
        <w:t xml:space="preserve">k rokovaniu miestneho zastupiteľstva mestskej časti Košice-Staré Mesto </w:t>
      </w:r>
    </w:p>
    <w:p>
      <w:pPr>
        <w:pStyle w:val="Normal"/>
        <w:jc w:val="both"/>
        <w:rPr/>
      </w:pPr>
      <w:r>
        <w:rPr/>
        <w:tab/>
        <w:tab/>
        <w:t>dňa 13.09.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edkladá: </w:t>
        <w:tab/>
        <w:t>Mgr. Ľubomír Grega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>starosta MČ Košice-Staré Mes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pracoval: </w:t>
        <w:tab/>
        <w:t>JUDr. Miroslav Rušin</w:t>
      </w:r>
    </w:p>
    <w:p>
      <w:pPr>
        <w:pStyle w:val="Normal"/>
        <w:jc w:val="both"/>
        <w:rPr/>
      </w:pPr>
      <w:r>
        <w:rPr/>
        <w:tab/>
        <w:tab/>
        <w:t xml:space="preserve">vedúci odd. právneho a personálneho </w:t>
      </w:r>
    </w:p>
    <w:p>
      <w:pPr>
        <w:pStyle w:val="Normal"/>
        <w:jc w:val="both"/>
        <w:rPr/>
      </w:pPr>
      <w:r>
        <w:rPr/>
        <w:tab/>
        <w:tab/>
        <w:t>miestneho úradu mestskej časti Košice-Staré Me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 á v r h  n a  u z n e s e n i e (alternatíva 1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stne zastupiteľstvo mestskej časti Košice-Staré Me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rúč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vrhovanú zmenu Všeobecne záväzného nariadenia mesta Košice č. 173 o pravidlách času predaja v obchode a času prevádzky služieb na území mesta Koš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 á v r h  n a  u z n e s e n i e (alternatíva 2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Miestne zastupiteľstvo mestskej časti Košice-Staré Mes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odporúč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vrhovanú zmenu Všeobecne záväzného nariadenia mesta Košice č. 173 o pravidlách času predaja v obchode a času prevádzky služieb na území mesta Koš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ôvodová s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esto Košice pripravuje zmenu Všeobecne záväzného nariadenia mesta Košice č. 173 o pravidlách času predaja v obchode a času prevádzky služieb na území mesta Košice. Zmena sa týka aj vymedzenia územia, na ktorom sa prevádzkové časy niektorých prevádzok určujú odlišne od zvyšného územia mesta Košice.</w:t>
      </w:r>
    </w:p>
    <w:p>
      <w:pPr>
        <w:pStyle w:val="Normal"/>
        <w:jc w:val="both"/>
        <w:rPr/>
      </w:pPr>
      <w:r>
        <w:rPr/>
        <w:tab/>
        <w:t xml:space="preserve">Podľa predloženého návrhu sa vymedzením územia </w:t>
      </w:r>
      <w:r>
        <w:rPr>
          <w:b/>
          <w:bCs/>
        </w:rPr>
        <w:t>„centrum mesta“</w:t>
      </w:r>
      <w:r>
        <w:rPr/>
        <w:t xml:space="preserve"> budú musieť zmeniť prevádzkové časy jednotlivých prevádzok nachádzajúcich sa na území mestskej časti Košice – Staré mesto. Bude sa teda jednať o prevádzky nachádzajúce sa mimo takto vytvoreného územia centra mesta.</w:t>
      </w:r>
    </w:p>
    <w:p>
      <w:pPr>
        <w:pStyle w:val="Normal"/>
        <w:jc w:val="both"/>
        <w:rPr/>
      </w:pPr>
      <w:r>
        <w:rPr/>
        <w:tab/>
        <w:t>Centrom mesta bude podľa predloženého návrhu územie ohraničené ulicami Moyzesova, Štúrova ( v úseku od križovatky Moyzesová - Štúrová po Námestie osloboditeľov), Južná trieda (v úseku od križovatky Južná trieda – Námestie osloboditeľov po križovatku Južná Trieda – Fejova), chodník medzi budovami Južná trieda 2a a Južná trieda 2, Paláriková ulica ( v úseku 225m od chodníka medzi budovami Južná trieda 2a a Južná trieda 2 smerom na sever až po Palackého), Palackého (v úseku od Námestia Osloboditeľov po križovatku Palackého - Jantárová), Protifašistických bojovníkov, Štefánikova, Hviezdoslavova (v úseku od kruhového objazdu po križovatku s Moyzesovo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;serif" w:cs="Liberation Serif;Times New Roman"/>
          <w:color w:val="000000"/>
          <w:highlight w:val="white"/>
        </w:rPr>
        <w:t>Komisia finančná, výstavby a verejného poriadku zobrala na rokovaní konanom dňa 03.09.2018 uvedený predložený návrh na vedomie a odporučila ho predložiť na prejednanie a schválenie na zasadnutie Miestneho zastupiteľstva mestskej časti Košice – Staré M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Košiciach 04.09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coval: JUDr. Miroslav Ruš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;serif" w:hAnsi="Times New Roman;serif" w:eastAsia="Times New Roman;serif" w:cs="Times New Roman;serif"/>
          <w:u w:val="single"/>
        </w:rPr>
      </w:pPr>
      <w:r>
        <w:rPr>
          <w:rFonts w:eastAsia="Times New Roman;serif" w:cs="Times New Roman;serif" w:ascii="Times New Roman;serif" w:hAnsi="Times New Roman;serif"/>
          <w:u w:val="single"/>
        </w:rPr>
        <w:t>Príloha:</w:t>
      </w:r>
    </w:p>
    <w:p>
      <w:pPr>
        <w:pStyle w:val="Normal"/>
        <w:jc w:val="both"/>
        <w:rPr>
          <w:rFonts w:ascii="Times New Roman;serif" w:hAnsi="Times New Roman;serif" w:eastAsia="Times New Roman;serif" w:cs="Times New Roman;serif"/>
        </w:rPr>
      </w:pPr>
      <w:r>
        <w:rPr>
          <w:rFonts w:eastAsia="Times New Roman;serif" w:cs="Times New Roman;serif" w:ascii="Times New Roman;serif" w:hAnsi="Times New Roman;serif"/>
        </w:rPr>
        <w:t>Návrh na zmenu Všeobecne záväzného nariadenia mesta Košice č. 173 o pravidlách času predaja v obchode a času prevádzky služieb na území mesta Koš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5:00Z</dcterms:created>
  <dc:creator/>
  <dc:description/>
  <cp:keywords/>
  <dc:language>en-US</dc:language>
  <cp:lastModifiedBy>Maria Vidova</cp:lastModifiedBy>
  <cp:lastPrinted>2018-09-05T09:15:00Z</cp:lastPrinted>
  <dcterms:modified xsi:type="dcterms:W3CDTF">2018-09-05T07:16:00Z</dcterms:modified>
  <cp:revision>2</cp:revision>
  <dc:subject/>
  <dc:title/>
</cp:coreProperties>
</file>