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stská časť Košice-Staré Mesto, Hviezdoslavova č. 7, Koš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verenie  pozemku vo vlastníctve mesta Košice parcela KN-C číslo   8193/1  o výmere 1220 m2, druh pozemku zastavané plochy a nádvoria, k. ú. Letná, nachádzajúceho  sa na ulici Stromová  v Košiciach,  do správy  MČ Košice-Staré Mesto, za účelom vybudovania prístupovej  účelovej komunikácie ku garážam na Lomenej ulici                v Košici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čené:</w:t>
        <w:tab/>
        <w:t xml:space="preserve">k rokovaniu Miestneho zastupiteľstva  mestskej časti Košice-Staré Mesto </w:t>
        <w:tab/>
        <w:tab/>
        <w:tab/>
        <w:t>dňa 13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</w:t>
        <w:tab/>
        <w:t>Mgr.  Ľubomír Grega</w:t>
      </w:r>
    </w:p>
    <w:p>
      <w:pPr>
        <w:pStyle w:val="Normal"/>
        <w:rPr/>
      </w:pPr>
      <w:r>
        <w:rPr/>
        <w:tab/>
        <w:tab/>
        <w:t>starosta MČ Košice-Staré M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</w:t>
        <w:tab/>
        <w:t>Ladislav Šaro</w:t>
      </w:r>
      <w:r>
        <w:rPr>
          <w:b w:val="false"/>
          <w:bCs w:val="false"/>
        </w:rPr>
        <w:t>cký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referent oddelenia právneho a personálneh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iestneho úradu MČ Košice-Staré M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á v r h    n a    u z n e s e n i e 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ne zastupiteľstvo mestskej časti Košice-Staré M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schvaľu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zverenie pozemku vo vlastníctve mesta Košice parcela KN-C číslo 8193/1 o výmere 122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druh pozemku zastavané plochy a nádvoria, v k. ú. Letná v Košiciach do správy  mestskej časti Košice-Staré Mesto, za účelom vybudovania prístupovej účelovej komunikácie ku garážam na Lomenej ulici v Košici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/ pover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u mestskej časti Košice-Staré Mesto požiadať mesto Košice o zverenie predmetného pozemku do správy mestskej časti Košice-Staré Mest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ôvodová sprá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 w:val="false"/>
          <w:bCs w:val="false"/>
        </w:rPr>
        <w:t xml:space="preserve">Obyvatelia Lomenej ulice v Košiciach a vlastníci garáží na Lomenej ulici v Košiciach opakovane od roku 2014 žiadajú opravu alebo vybudovanie prístupovej účelovej komunikácie ku garážam na Lomenej ulici, ktorá sa nachádza na pozemkoch parcela KN-C č. 8193/1 a 3283/1. P. č. 8193/1 je vo vlastníctve mesta Košice a p. č. 3283/1 je vo vlastníctve SR v správe ŽSR, Klemensovo 8, Bratislava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a rokovaní vo veci údržby a opravy prístupovej účelovej cesty dňa 22.08.2018, uviedol zástupca Mesta Košice, ktoré je vlastníkom pozemku parcela KN-C č. 8193/1, k. ú. Letná, že na predmetnej parcele neeviduje v majetku žiadnu účelovú komunikáciu. Účelová komunikácia slúžila ŽSR a je v ich správe. Zástupca ŽSR prehlásil, že neeviduje v majetku žiadnu účelovú komunikáciu na uvedených parcelách, komunikácia slúži najmä pre majiteľov garáží. Čiastočne ju využívajú aj Železnice Slovenska a jej zložky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koľko údržbu pozemku p. č. 8193/1 Mesto Košice nezabezpečuje, má mestská časť Košice-Staré Mesto zámer prevziať predmetnú parcelu do správy mesta Košice, za účelom jej údržby a výstavby prístupovej komunikácie ku garáža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omisia finančná, výstavby a verejného poriadku pri MiZ Košice-Staré Mesto odporučila predložiť návrh na zverenie pozemku za účelom vybudovania prístupovej  účelovej komunikácie ku garážam na Lomenej ulici v Košiciach, na prejednanie do Miestneho zastupiteľstva mestskej časti Košice-Staré Mest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/>
      </w:pPr>
      <w:r>
        <w:rPr/>
        <w:t>V Košiciach, dňa 04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</w:t>
        <w:tab/>
        <w:t>Ladislav Šarocký</w:t>
      </w:r>
    </w:p>
    <w:p>
      <w:pPr>
        <w:pStyle w:val="Normal"/>
        <w:jc w:val="both"/>
        <w:rPr/>
      </w:pPr>
      <w:r>
        <w:rPr/>
        <w:tab/>
        <w:tab/>
        <w:t>ref. odd. právne a personálne MÚ Košice-Staré Mesto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Mestský úrad</dc:creator>
  <dc:description/>
  <dc:language>en-US</dc:language>
  <cp:lastModifiedBy/>
  <cp:lastPrinted>2017-03-14T14:58:00Z</cp:lastPrinted>
  <dcterms:modified xsi:type="dcterms:W3CDTF">2018-09-06T10:42:28Z</dcterms:modified>
  <cp:revision>39</cp:revision>
  <dc:subject/>
  <dc:title/>
</cp:coreProperties>
</file>