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estská časť Košice-Staré Mesto, Hviezdoslavova 7,  040 01 Koš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tenie projektov Komisie zdravotnej, sociálnej, kultúry, školstva a športu Miestneho zastupiteľstva MČ Košice-Staré Mesto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Predvolenpsmoodseku"/>
          <w:b/>
          <w:bCs/>
        </w:rPr>
        <w:t>Určené</w:t>
      </w:r>
      <w:r>
        <w:rPr/>
        <w:t>: rokovaniu Miestneho zastupiteľstva MČ KE SM dňa 13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redvolenpsmoodseku"/>
          <w:b/>
          <w:bCs/>
          <w:sz w:val="24"/>
          <w:szCs w:val="24"/>
        </w:rPr>
        <w:t>Predkladá</w:t>
      </w:r>
      <w:r>
        <w:rPr/>
        <w:t>: Ing. Igor Petrovčik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edseda Komisie zdravotnej, sociálnej, kultúry, školstva a 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redvolenpsmoodseku"/>
          <w:b/>
          <w:bCs/>
        </w:rPr>
        <w:t>Spracovali:</w:t>
        <w:tab/>
      </w:r>
      <w:r>
        <w:rPr>
          <w:rStyle w:val="Predvolenpsmoodseku"/>
          <w:b w:val="false"/>
          <w:bCs w:val="false"/>
          <w:sz w:val="24"/>
          <w:szCs w:val="24"/>
        </w:rPr>
        <w:t>MVDr. Mgr. Viera Fábryová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tajomník Komisie zdravotnej, sociálnej, kultúry, školstva a športu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na uznes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estne zastupiteľstvo mestskej časti Košice – Staré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erie na vedomi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tenie projekt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1. ročníka ,, Tanec nemá hranice"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ympiáda detí materských škôl v zriaďovateľskej pôsobnosti v MČ KE-Staré M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mestského kultúrneho leta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vecké preteky ZŠ MČ Košice-Staré Mesto – jednotlivcov a zmiešaných štafiet o pohár starostu MČ Košice- Staré Mesto - Memoriál Magdalény Kapcárovej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edlože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ageBreakBefore w:val="false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misia zdravotná, sociálna, kultúry, školstva a športu Miestneho zastupiteľstva mestskej časti Košice-Staré Mesto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Vyhodnotenie projektu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ročníka ,, Tanec nemá hranice 2018”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ab/>
        <w:t>Komisia zdravotná, sociálna, kultúry, školstva a športu pri MZ MČ Košice-Staré Mesto pripravila celomestskú tanečnú súťaž Tanec nemá hranice 2018 , ktorá sa uskutočnila 15.05.2018- 17.05.2018 v priestoroch Radničnej sály MÚ . Projektu sa zúčastnili deti MŠ až po seniorov.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635"/>
        <w:gridCol w:w="5160"/>
        <w:gridCol w:w="18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átu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dávate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Úč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a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6.20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tory Sport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ofeje so štítkami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3,- €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rota – 1x obj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- €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rota -dohody (2x70 + odvody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5,56 €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ufland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čerstvenie súťažiaci + porot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0,44 €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ejza Tóth- moderátor galaprogramu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,-€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ato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bed -porota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,40 €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ráčik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cné ceny pre víťazov 1.kategór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,49 €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LU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1,89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 Mgr. Turyova Radka</w:t>
      </w:r>
    </w:p>
    <w:p>
      <w:pPr>
        <w:pStyle w:val="Normal"/>
        <w:jc w:val="both"/>
        <w:rPr/>
      </w:pPr>
      <w:r>
        <w:rPr/>
        <w:t>26.0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misia zdravotná, sociálna, kultúry, školstva a športu Miestneho zastupiteľstva mestskej časti Košice-Staré Mesto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hodnotenie projekt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Olympiáda detí materských škôl v zriaďovateľskej pôsobnost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v MČ KE-Staré Mesto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Dňa 7.6.2018 sa uskutočnila Olympiáda detí materských škôl v zriaďovateľskej pôsobnosti v MČ KE-Satré Mesto. Hostiteľom bola tento rok MŠ Park Angelinum. Každú materskú školu reprezentovalo 5 detí, ktoré si zasúťažili v rôznych športových disciplínach. Deti si odniesli ceny vo forme batohu plného športových a školských potrieb a materské školy získali darčekové poukážky na nákup športových potrieb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Finančné vyhodnotenie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4768"/>
        <w:gridCol w:w="271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dávate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Účel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a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cathlon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Vecné ceny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3,19 €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c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čerstvenie+vecné ceny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,78 €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co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rčekové poukážky (6x100) + 100 pre hostiteľ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00 € </w:t>
            </w:r>
          </w:p>
        </w:tc>
      </w:tr>
      <w:tr>
        <w:trPr/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LU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0,97 €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V Košiciach, 11.6.201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racovala: Mgr. Radka Turyová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misia zdravotná, sociálna, kultúry, školstva a športu Miestneho zastupiteľstva mestskej časti Košice-Staré Mesto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T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romestského kultúrneho leta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redvolenpsmoodseku"/>
          <w:color w:val="212325"/>
        </w:rPr>
        <w:tab/>
        <w:t>Mestská časť Košice-Staré Mesto sa v rámci Staromestského kultúrneho leta zapojila do dvoch podujatí, ktorým bolo hudobno-tanečné vystúpenia na INAKE - multikultúrnom street festivale. Druhým podujatím bola módna prehliadka SPIRITALŽBETINA na Alžbetinej ulici, ktorá bola sprievodným podujatím Art Film Festu s pokračovaním na letnej terase v Auparku, kde prebiehala Rooftop Music- party s tými najlepšími DJ-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redvolenpsmoodseku"/>
          <w:u w:val="single"/>
        </w:rPr>
        <w:t>Stanovený rozpočet: 3 000 €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007"/>
        <w:gridCol w:w="1363"/>
        <w:gridCol w:w="1488"/>
      </w:tblGrid>
      <w:tr>
        <w:trPr>
          <w:trHeight w:val="5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2.06.2018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Módna prehliadka SPIRITALALŽBETINA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0 €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. – 6.06.2018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AKE – multikultúrny street festival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6"/>
                <w:tab w:val="right" w:pos="1083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000 €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 500 €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Mgr. Radka Turyová- referent kultúry a šport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6.201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ageBreakBefor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misia zdravotná, sociálna, kultúry, školstva a športu Miestneho zastupiteľstva mestskej časti Košice-Staré Mesto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odnotenie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,,Plavecké preteky ZŠ  MČ Košice-Staré Mesto” – jednotlivcov a zmiešaných štafiet o pohár starostu MČ Košice- Staré Mesto  - Memoriál Magdalény Kapcárove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Dňa  3.5.2018 sa v dopoludňajších hodinách uskutočnil na MKP už 16. ročník Plaveckých pretekov základných škôl – Memoriál Magdalény Kapcárovej. Zúčastnili sa ich 4 základné školy sídliace v Starom meste- ZŠ Laca Novomeského, ZŠ Masarykova, ZŠ Š. Šándora Máraiho a Spojená škola Vojenská 13. Súťažili v ôsmich individuálnych disciplínach a jednej spoločnej – štafete. Žiaci a žiačky ukázali silu jednotlivca i tímu. Na konci sa uskutočnilo vyhodnotenie, kde boli ocenení žiaci jednotlivo medailami a školy si odniesli ceny v podobe trofejí a darčekových poukážok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nančné vyhodnotenie</w:t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55"/>
        <w:gridCol w:w="4080"/>
        <w:gridCol w:w="1470"/>
        <w:gridCol w:w="15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átu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dávate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Úč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námka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4.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cathlon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rčekové poukaz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,-€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5.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ctory sport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ofeje a medail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,- €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4.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dl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čerstvenie+pitný reži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,26 €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5.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hody s rozhodcam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2,06 €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L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1,32 €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a: Mgr. Radka Turyová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8-08T08:44:00Z</cp:lastPrinted>
  <dcterms:modified xsi:type="dcterms:W3CDTF">2018-09-05T12:06:11Z</dcterms:modified>
  <cp:revision>8</cp:revision>
  <dc:subject/>
  <dc:title/>
</cp:coreProperties>
</file>