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Mestská časť Košice-Staré Mesto, Hviezdoslavova č. 7, 040 34 Košice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eastAsia="Times New Roman;serif" w:cs="Liberation Serif;Times New Roman"/>
          <w:b/>
          <w:b/>
          <w:bCs/>
          <w:color w:val="00000A"/>
        </w:rPr>
      </w:pPr>
      <w:r>
        <w:rPr>
          <w:rFonts w:eastAsia="Times New Roman;serif" w:cs="Liberation Serif;Times New Roman"/>
          <w:b/>
          <w:bCs/>
          <w:color w:val="00000A"/>
        </w:rPr>
        <w:t xml:space="preserve">Žiadosti mesta Košice o stanovisko k odpredaju pozemkov pre spoločnosť ETERNITY, spol.   s r. o., Košice </w:t>
      </w:r>
    </w:p>
    <w:p>
      <w:pPr>
        <w:pStyle w:val="Normal"/>
        <w:widowControl w:val="false"/>
        <w:pBdr>
          <w:bottom w:val="single" w:sz="8" w:space="2" w:color="000001"/>
        </w:pBdr>
        <w:spacing w:lineRule="exact" w:line="240"/>
        <w:jc w:val="center"/>
        <w:rPr>
          <w:rFonts w:eastAsia="Times New Roman;serif" w:cs="Liberation Serif;Times New Roman"/>
          <w:b/>
          <w:b/>
          <w:color w:val="00000A"/>
          <w:highlight w:val="white"/>
        </w:rPr>
      </w:pPr>
      <w:r>
        <w:rPr>
          <w:rFonts w:eastAsia="Times New Roman;serif" w:cs="Liberation Serif;Times New Roman"/>
          <w:b/>
          <w:color w:val="00000A"/>
          <w:highlight w:val="white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;serif" w:cs="Liberation Serif;Times New Roman"/>
          <w:b/>
          <w:b/>
          <w:color w:val="00000A"/>
          <w:highlight w:val="white"/>
        </w:rPr>
      </w:pPr>
      <w:r>
        <w:rPr>
          <w:rFonts w:eastAsia="Times New Roman;serif" w:cs="Liberation Serif;Times New Roman"/>
          <w:b/>
          <w:color w:val="00000A"/>
          <w:highlight w:val="white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;serif" w:cs="Liberation Serif;Times New Roman"/>
          <w:color w:val="00000A"/>
        </w:rPr>
      </w:pPr>
      <w:r>
        <w:rPr>
          <w:rFonts w:eastAsia="Times New Roman;serif" w:cs="Liberation Serif;Times New Roman"/>
          <w:color w:val="00000A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;serif" w:cs="Liberation Serif;Times New Roman"/>
          <w:color w:val="00000A"/>
        </w:rPr>
      </w:pPr>
      <w:r>
        <w:rPr>
          <w:rFonts w:eastAsia="Times New Roman;serif" w:cs="Liberation Serif;Times New Roman"/>
          <w:color w:val="00000A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Určené:</w:t>
        <w:tab/>
      </w:r>
      <w:r>
        <w:rPr>
          <w:rFonts w:cs="Liberation Serif;Times New Roman"/>
        </w:rPr>
        <w:t xml:space="preserve">k rokovaniu Miestneho zastupiteľstva mestskej časti Košice-Staré Mesto </w:t>
        <w:tab/>
        <w:tab/>
        <w:tab/>
        <w:tab/>
        <w:t xml:space="preserve">dňa </w:t>
      </w:r>
      <w:r>
        <w:rPr>
          <w:rFonts w:eastAsia="Times New Roman;serif" w:cs="Liberation Serif;Times New Roman"/>
          <w:color w:val="00000A"/>
        </w:rPr>
        <w:t>13.09.2018</w:t>
      </w:r>
    </w:p>
    <w:p>
      <w:pPr>
        <w:pStyle w:val="Normal"/>
        <w:widowControl w:val="false"/>
        <w:spacing w:lineRule="exact" w:line="240"/>
        <w:jc w:val="both"/>
        <w:rPr>
          <w:rFonts w:eastAsia="Times New Roman;serif" w:cs="Liberation Serif;Times New Roman"/>
          <w:color w:val="00000A"/>
        </w:rPr>
      </w:pPr>
      <w:r>
        <w:rPr>
          <w:rFonts w:eastAsia="Times New Roman;serif" w:cs="Liberation Serif;Times New Roman"/>
          <w:color w:val="00000A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;serif" w:cs="Liberation Serif;Times New Roman"/>
          <w:color w:val="00000A"/>
        </w:rPr>
      </w:pPr>
      <w:r>
        <w:rPr>
          <w:rFonts w:eastAsia="Times New Roman;serif" w:cs="Liberation Serif;Times New Roman"/>
          <w:color w:val="00000A"/>
        </w:rPr>
      </w:r>
    </w:p>
    <w:p>
      <w:pPr>
        <w:pStyle w:val="Normal"/>
        <w:widowControl w:val="false"/>
        <w:spacing w:lineRule="exact" w:line="240"/>
        <w:jc w:val="both"/>
        <w:rPr>
          <w:rFonts w:eastAsia="Times New Roman;serif" w:cs="Liberation Serif;Times New Roman"/>
          <w:color w:val="00000A"/>
        </w:rPr>
      </w:pPr>
      <w:r>
        <w:rPr>
          <w:rFonts w:eastAsia="Times New Roman;serif" w:cs="Liberation Serif;Times New Roman"/>
          <w:color w:val="00000A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 xml:space="preserve">Predkladá: </w:t>
        <w:tab/>
        <w:t xml:space="preserve">Ing. Ján </w:t>
      </w:r>
      <w:r>
        <w:rPr>
          <w:rStyle w:val="Emphasis"/>
          <w:rFonts w:cs="Liberation Serif;Times New Roman"/>
          <w:b/>
          <w:bCs/>
          <w:i w:val="false"/>
        </w:rPr>
        <w:t>Süli</w:t>
      </w:r>
      <w:r>
        <w:rPr>
          <w:rFonts w:cs="Liberation Serif;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predseda Komisie finančnej, výstavby a verejného poriadku Košice-Staré Mesto</w:t>
      </w:r>
    </w:p>
    <w:p>
      <w:pPr>
        <w:pStyle w:val="Normal"/>
        <w:jc w:val="both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jc w:val="both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Spracoval: </w:t>
        <w:tab/>
        <w:t>JUDr. Miroslav Rušin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>vedúci odd. právneho a personálneho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ab/>
        <w:tab/>
        <w:t>miestneho úradu MČ Košice-Staré Mesto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u w:val="single"/>
        </w:rPr>
        <w:t>N á v r h  n a  u z n e s e n i e :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bookmarkStart w:id="0" w:name="__DdeLink__1564_4059575718"/>
      <w:r>
        <w:rPr>
          <w:rFonts w:cs="Liberation Serif;Times New Roman"/>
        </w:rPr>
        <w:t>Miestne zastupiteľstvo mestskej časti Košice-Staré Mesto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odporúč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- parcela č. 337/4 s výmerou 18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 druh pozemku – zastavané plochy a nádvoria, k. ú. Stredné mesto žiadateľovi - spoločnosti ETERNITY, spol. s r. o., Poštová 14, 040 01 Košice. Na predmetnej parcele sa nachádza stavba – radová garáž vo vlastníctve žiad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odporú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- parcela č. 337/5 s výmerou 17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druh pozemku – zastavané plochy a nádvoria, k. ú. Stredné mesto žiadateľovi - spoločnosti ETERNITY, spol. s r. o., Poštová 14, 040 01 Košice. Na predmetnej parcele sa nachádza stavba – radová garáž vo vlastníctve žiadateľ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3/ neodporúč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- parcela č. 337/6 s výmerou 11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 druh pozemku – zastavané plochy a nádvoria, k. ú. Stredné mesto žiadateľovi - spoločnosti ETERNITY, spol. s r. o., Poštová 14, 040 01 Košice. Na predmetnej parcele sa nenachádza žiadna stavb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4/ odporúč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na Poštovej ulici: parcela č. 337/3 s výmerou 18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druh pozemku – zastavané plochy a nádvoria, k. ú. Stredné mesto žiadateľovi - spoločnosti ETERNITY, spol. s r. o., Poštová 14, 040 01 Košice. Na predmetnej parcele sa nachádza stavba – radová garáž  vo vlastníctve žiadateľa.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5/ odporúč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na Poštovej ulici: parcela č. 337/12 s výmerou 19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>, druh pozemku – zastavané plochy a nádvoria, k. ú. Stredné mesto žiadateľovi - spoločnosti ETERNITY, spol. s. r. o., Poštová 14, 040 01 Košice. Na predmetnej parcele sa nachádza stavba – radová garáž  vo vlastníctve žiadateľa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6/ /alternatíva/ odporúča - neodporúč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časti pozemku na Poštovej ulici: parcela č. 343 s výmerou cca 55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</w:rPr>
        <w:t xml:space="preserve">, druh pozemku – ostatné plochy, k. ú. Stredné mesto žiadateľovi - spoločnosti ETERNITY, spol. s r. o., Poštová 14, 040 01 Košice. 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7/ odporúča</w:t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</w:rPr>
        <w:t>Mestu Košice odpredaj pozemku na Poštovej ulici: parcela č. 337/2 s výmerou 18 m</w:t>
      </w:r>
      <w:r>
        <w:rPr>
          <w:rFonts w:cs="Liberation Serif;Times New Roman"/>
          <w:vertAlign w:val="superscript"/>
        </w:rPr>
        <w:t>2</w:t>
      </w:r>
      <w:r>
        <w:rPr>
          <w:rFonts w:cs="Liberation Serif;Times New Roman"/>
          <w:sz w:val="14"/>
        </w:rPr>
        <w:t>,</w:t>
      </w:r>
      <w:r>
        <w:rPr>
          <w:rFonts w:cs="Liberation Serif;Times New Roman"/>
        </w:rPr>
        <w:t xml:space="preserve"> druh pozemku – zastavané plochy a nádvoria, k. ú. Stredné mesto žiadateľovi - spoločnosti ETERNITY, spol. s r. o., Poštová 14, 040 01 Košice. Na predmetnej parcele sa nachádza stavba – radová garáž. Žiadateľ dňa 08.08.2018 podal na kataster návrh na vklad kúpnej zmluvy na garáž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iadosti mesta Košice o stanovisko k odpredaju pozemkov pre spoločnosť ETERNITY, spol. s r. o., Koš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 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mesta Košice, Trieda SNP 48/A, 040 01 Ko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žiadosťou zo dňa 08.06.2018 požiadal mestskú časť Košice – Staré Mesto o stanovisko k odpredaju pozemkov parcela č. 337/4 s výmerou 18 m</w:t>
      </w:r>
      <w:r>
        <w:rPr>
          <w:sz w:val="14"/>
        </w:rPr>
        <w:t xml:space="preserve">2 </w:t>
      </w:r>
      <w:r>
        <w:rPr/>
        <w:t>a parc. č. 337/5 s výmerou 17 m</w:t>
      </w:r>
      <w:r>
        <w:rPr>
          <w:sz w:val="14"/>
        </w:rPr>
        <w:t>2</w:t>
      </w:r>
      <w:r>
        <w:rPr/>
        <w:t>, k. ú. Stredné mesto, na ktorých sa nachádzajú radové garáže vo vlastníctve žiadateľa - spoločnosť ETERNITY, spol. s.r.o., Poštová 14, 040 01 Košic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Stanovisko Komisie finančnej, výstavby a verejného poriad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Komisia finančná, výstavby a verejného poriadku pri Miestnom zastupiteľstve mestskej časti Košice-staré Mesto doporučuje odpredaj uvedených pozemkov žiadateľ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mesta Košice, Trieda SNP 48/A, 040 01 Košice</w:t>
      </w:r>
    </w:p>
    <w:p>
      <w:pPr>
        <w:pStyle w:val="Normal"/>
        <w:jc w:val="both"/>
        <w:rPr/>
      </w:pPr>
      <w:r>
        <w:rPr/>
        <w:t>Žiadateľ žiadosťou zo dňa 08.06.2018 požiadal mestskú časť Košice – Staré Mesto o stanovisko k odpredaju pozemku parc. č. 337/6 s výmerou 11 m</w:t>
      </w:r>
      <w:r>
        <w:rPr>
          <w:sz w:val="14"/>
        </w:rPr>
        <w:t xml:space="preserve">2 </w:t>
      </w:r>
      <w:r>
        <w:rPr/>
        <w:t>, k. ú. Stredné mesto, na ktorej sa nenachádza žiadna stavba, pre spoločnosť ETERNITY, spol. s.r.o., Poštová 14, 040 01 Košice. Stanovisko ÚHA je odporúčajú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omisie finančnej, výstavby a verejného poriad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Komisia finančná, výstavby a verejného poriadku pri Miestnom zastupiteľstve mestskej časti Košice-staré Mesto nedoporučuje odpredaj uvedeného pozemku žiadateľo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 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mesta Košice, Trieda SNP 48/A, 040 01 Koš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dateľ žiadosťou zo dňa 25.06.2018 požiadal mestskú časť Košice – Staré Mesto o stanovisko k odpredaju pozemkov na Poštovej ulici : parcela č. 337/3 s výmerou 18 m</w:t>
      </w:r>
      <w:r>
        <w:rPr>
          <w:sz w:val="14"/>
        </w:rPr>
        <w:t xml:space="preserve">2 </w:t>
      </w:r>
      <w:r>
        <w:rPr/>
        <w:t>a parc. č. 337/12 s výmerou 19 m</w:t>
      </w:r>
      <w:r>
        <w:rPr>
          <w:sz w:val="14"/>
        </w:rPr>
        <w:t>2</w:t>
      </w:r>
      <w:r>
        <w:rPr/>
        <w:t>, k. ú. Stredné mesto, na ktorých sa nachádzajú radové garáže vo vlastníctve žiadateľa, spoločnosti ETERNITY, spol. s.r.o., Poštová 14, 040 01 Košice. Stanovisko ÚHA je odporúčajúc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omisie finančnej, výstavby a verejného poriad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Komisia finančná, výstavby a verejného poriadku pri Miestnom zastupiteľstve mestskej časti Košice-staré Mesto doporučuje odpredaj uvedených pozemkov žiadateľo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mesta Košice, Trieda SNP 48/A, 040 01 Koš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dateľ žiadosťou zo dňa 22.08.2018 požiadal mestskú časť Košice – Staré Mesto o stanovisko k odpredaju časti pozemku na Poštovej ulici : parcela č. 343 s výmerou cca 55 m</w:t>
      </w:r>
      <w:r>
        <w:rPr>
          <w:sz w:val="14"/>
        </w:rPr>
        <w:t>2</w:t>
      </w:r>
      <w:r>
        <w:rPr/>
        <w:t>, k. ú. Stredné mesto, pre spoločnosť ETERNITY, spol. s.r.o., Poštová 14, 040 01 Košic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omisie finančnej, výstavby a verejného poriad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Komisia finančná, výstavby a verejného poriadku pri Miestnom zastupiteľstve mestskej časti Košice-staré Mesto berie na vedomie predloženú žiadosť a doporučuje predložiť ju do Miestneho zastupiteľstva mestskej časti Košice-Staré Mesto. Žiada všetky žiadosti spoločnosti ETERNITY spojiť do jedného bodu program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istrát mesta Košice, Trieda SNP 48/A, 040 01 Koš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adateľ žiadosťou zo dňa 22.08.2018 požiadal mestskú časť Košice – Staré Mesto o stanovisko k odpredaju pozemku na Poštovej ulici : parcela č. 337/2 s výmerou 18 m</w:t>
      </w:r>
      <w:r>
        <w:rPr>
          <w:sz w:val="14"/>
        </w:rPr>
        <w:t xml:space="preserve">2 </w:t>
      </w:r>
      <w:r>
        <w:rPr/>
        <w:t xml:space="preserve"> k. ú. Stredné mesto, pre žiadateľa spoločnosť ETERNITY, spol. s.r.o., Poštová 14, 040 01 Košice, ktorá dňa 08.08.2018 podala na kataster návrh na vklad kúpnej zmluvy na garáž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omisie finančnej, výstavby a verejného poriad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Komisia finančná, výstavby a verejného poriadku pri Miestnom zastupiteľstve mestskej časti Košice-staré Mesto berie na vedomie predloženú žiadosť a doporučuje predložiť ju do Miestneho zastupiteľstva mestskej časti Košice-Staré Mesto. Žiada všetky žiadosti spoločnosti ETERNITY spojiť do jedného bodu progra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9:00Z</dcterms:created>
  <dc:creator/>
  <dc:description/>
  <cp:keywords/>
  <dc:language>en-US</dc:language>
  <cp:lastModifiedBy>Maria Vidova</cp:lastModifiedBy>
  <dcterms:modified xsi:type="dcterms:W3CDTF">2018-09-05T09:48:00Z</dcterms:modified>
  <cp:revision>4</cp:revision>
  <dc:subject/>
  <dc:title/>
</cp:coreProperties>
</file>