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fdchodzie"/>
        <w:pBdr>
          <w:bottom w:val="single" w:sz="2" w:space="1" w:color="000000"/>
        </w:pBd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Mestská časť Košice - Staré Mesto, Hviezdoslavova 7, 040 34  Košice</w:t>
      </w:r>
    </w:p>
    <w:p>
      <w:pPr>
        <w:pStyle w:val="Vfdchodzi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Vfdchodzi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Vfdchodzi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Vfdchodzie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ácia o projekte s názvom “Poskytovanie energetických služieb metódou Garantovanej Energetickej Služby (GES) na Mestskej krytej plavárni</w:t>
      </w:r>
    </w:p>
    <w:p>
      <w:pPr>
        <w:pStyle w:val="TextBody"/>
        <w:tabs>
          <w:tab w:val="clear" w:pos="709"/>
          <w:tab w:val="left" w:pos="426" w:leader="none"/>
        </w:tabs>
        <w:bidi w:val="0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  <w:t>Určené:</w:t>
        <w:tab/>
        <w:t>rokovaniu Miestneho zastupiteľstva MČ Košice-Staré Mesto dňa 13.09.2018</w:t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  <w:t>Predkladá:</w:t>
        <w:tab/>
      </w:r>
      <w:r>
        <w:rPr>
          <w:b/>
        </w:rPr>
        <w:t>Mgr. Ľubomír Grega</w:t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  <w:tab/>
        <w:tab/>
        <w:tab/>
        <w:t>starosta mestskej časti Košice-Staré Mesto</w:t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  <w:t>Spracoval:</w:t>
        <w:tab/>
      </w:r>
      <w:r>
        <w:rPr>
          <w:b/>
        </w:rPr>
        <w:t>Ing. Vladimír Hlivák</w:t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  <w:tab/>
        <w:tab/>
        <w:tab/>
        <w:t>riaditeľ Mestskej krytej plavárne</w:t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>
          <w:b/>
          <w:b/>
        </w:rPr>
      </w:pPr>
      <w:r>
        <w:rPr>
          <w:b/>
        </w:rPr>
        <w:t>Návrh na uznesenie :</w:t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  <w:t>Miestne zastupiteľstvo mestskej časti Košice-Staré Mesto</w:t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>
          <w:b/>
          <w:b/>
        </w:rPr>
      </w:pPr>
      <w:r>
        <w:rPr>
          <w:b/>
        </w:rPr>
        <w:t>berie na vedomie</w:t>
      </w:r>
    </w:p>
    <w:p>
      <w:pPr>
        <w:pStyle w:val="TextBody"/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nformáciu o projekte s názvom “Poskytovanie energetických služieb metódou Garantovanej Energetickej Úspory (GES)“ na Mestskej krytej plavárni. </w:t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both"/>
        <w:rPr/>
      </w:pPr>
      <w:r>
        <w:rPr/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both"/>
        <w:rPr/>
      </w:pPr>
      <w:r>
        <w:rPr/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both"/>
        <w:rPr/>
      </w:pPr>
      <w:r>
        <w:rPr/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both"/>
        <w:rPr/>
      </w:pPr>
      <w:r>
        <w:rPr/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both"/>
        <w:rPr/>
      </w:pPr>
      <w:r>
        <w:rPr/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both"/>
        <w:rPr/>
      </w:pPr>
      <w:r>
        <w:rPr/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center"/>
        <w:rPr/>
      </w:pPr>
      <w:r>
        <w:rPr/>
        <w:t>Dôvodová správa</w:t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a o projekte s názvom „Poskytovanie energetických služieb metódou GarantovanejEnergetickej Služby (GES)“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vanie finančných prostriedkov na modernizáciu, obnovu či rekonštrukciu budovy Mestskej krytej plavárne (ďalej len MKP) je zložité, hlavne z pohľadu zaťažovania rozpočtu mestskej časti Košice–Staré mesto, ktorá je vlastníkom nehnuteľnosti. Budova Mestskej krytej plavárne bola odovzdaná do užívania v roku 1985. Slúži už 33 rokov ako budova pre športové účely. V roku 2002 sa vlastníkom nehnuteľnosti stala MČ Košice–Staré Mesto. Od vtedy si jej údržba vyžiadala nemalé finančné prostriedky. Naposledy bola modernizovaná podlaha v bazénovej hale vo finančnom objeme cez 400 000 Eur. Opravu si žiada aj technologické vybavenie budovy. Niektoré technológie modernizáciou môžu dosiahnuť prevádzku za oveľa nižšie finančné náklady a to otvára dvere pre poskytovanie energetických služieb metódou Garantovanej Energetickej Služby (ďalej len GES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dstatou GES je poskytnutie prác a služieb vedúcich k zníženiu nákladov na prevádzku. Pri GES sa uskutočňuje modernizácia objektov a zariadení prijímateľa služby, ktorá vedie k zníženiu nákladov na spotrebu energií a súvisiacich prevádzkových nákladov. Náklady na modernizáciu, ktorú podľa potrieb prijímateľa navrhne, naprojektuje, realizuje a prefinancuje poskytovateľ, sa splácajú z v budúcnosti dosahovaných úspor, za ktoré sa poskytovateľ služby zaručí. Poskytovateľ služby počas obdobia splácania modernizácie poskytuje energetický manažment a vyhodnocuje dosahované úspory. V prípade, že by nastal výpadok úspor, zaväzuje sa poskytovateľ uhradiť prijímateľovi služby finančnú hodnotu výpadku úspor. V rámci plnenia predmetu zákazky poskytovateľ GES vypracuje návrh energeticky úsporných opatrení. Tieto opatrenia vypracuje z vlastných finančných prostriedkov. Navrhované opatrenia musia garantovať ročnú úsporu energií vo výške minimálne </w:t>
      </w:r>
      <w:r>
        <w:rPr>
          <w:rFonts w:cs="Times New Roman" w:ascii="Times New Roman" w:hAnsi="Times New Roman"/>
          <w:b/>
          <w:i/>
          <w:sz w:val="24"/>
          <w:szCs w:val="24"/>
        </w:rPr>
        <w:t>25 000 Eur bez DPH</w:t>
      </w:r>
      <w:r>
        <w:rPr>
          <w:rFonts w:cs="Times New Roman" w:ascii="Times New Roman" w:hAnsi="Times New Roman"/>
          <w:sz w:val="24"/>
          <w:szCs w:val="24"/>
        </w:rPr>
        <w:t>. Poskytovateľ GES bude vybraný v rámci verejného obstarávania verejnou súťažou na obstaranie nadlimitnej zákazky realizovanej v súlade s paragrafom 66 zákona č. 343/2015 Z.z. o verejnom obstarávaní a o zmene a doplnení niektorých zákonov v platnom znení. Súťaž bola vyhlásená 27.08.2018 v našom aj európskom vestníku. Lehota na predkladanie ponúk je do 24.9.2018, v prípade, že z dôvodu otázok záujemcov nebude potrebné predĺžiť termín na vysvetlenie. Pre GES boli vytipované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Výmena svietidiel v bazénovej ha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Výmena filtračného čerpala vrátane filtračného zariad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Úpravy v MaR pre zabezpečenie efektívnejšieho riadenia energetických zariadení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edpokladaná hodnota zákazky je cca </w:t>
      </w:r>
      <w:r>
        <w:rPr>
          <w:rFonts w:cs="Times New Roman" w:ascii="Times New Roman" w:hAnsi="Times New Roman"/>
          <w:b/>
          <w:i/>
          <w:sz w:val="24"/>
          <w:szCs w:val="24"/>
        </w:rPr>
        <w:t>300 000 Eur bez DPH</w:t>
      </w:r>
      <w:r>
        <w:rPr>
          <w:rFonts w:cs="Times New Roman" w:ascii="Times New Roman" w:hAnsi="Times New Roman"/>
          <w:sz w:val="24"/>
          <w:szCs w:val="24"/>
        </w:rPr>
        <w:t>. Kritéria pre výber poskytovateľa GES j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,  ročná garantovaná úspora, váha kritéria 60%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, ponuková cena, váha kritéria 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rantovan</w:t>
      </w:r>
      <w:r>
        <w:rPr>
          <w:rFonts w:cs="Times New Roman" w:ascii="Times New Roman" w:hAnsi="Times New Roman"/>
          <w:sz w:val="24"/>
          <w:szCs w:val="24"/>
        </w:rPr>
        <w:t>é úspory musia byť rozpísané na 10 rokov a dodané aj s metodikou výpočtu. Každému záujemcovi bude umožnená obhliadka budovy MKP. Celková ponuková cena, ktorá bude výsledkom súťaže sa bude skladať s 3 častí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investíc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financova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energetický manažm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om bude zriadenia technológie, ktorá bude vytvárať garantovanú úsporu. Znamená to, že v praxi môžu nastať 3 situácie :</w:t>
      </w:r>
    </w:p>
    <w:p>
      <w:pPr>
        <w:pStyle w:val="Odsekzoznamu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dúspora</w:t>
      </w:r>
      <w:r>
        <w:rPr>
          <w:rFonts w:cs="Times New Roman" w:ascii="Times New Roman" w:hAnsi="Times New Roman"/>
          <w:sz w:val="24"/>
          <w:szCs w:val="24"/>
        </w:rPr>
        <w:t>, t. z. , že sa ušetrí viacej. Vtedy sa nadúspora delí 2/3 pomerom medzi poskytovateľa GES a 1/3 pre prijímateľa. Čo je hlavný cieľ projektu, nakoľko by MKP získala okrem novej technológie aj priame šetrenie finančných nákladov na prevádzku.</w:t>
      </w:r>
    </w:p>
    <w:p>
      <w:pPr>
        <w:pStyle w:val="Odsekzoznamu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rantovaná úspora</w:t>
      </w:r>
      <w:r>
        <w:rPr>
          <w:rFonts w:cs="Times New Roman" w:ascii="Times New Roman" w:hAnsi="Times New Roman"/>
          <w:sz w:val="24"/>
          <w:szCs w:val="24"/>
        </w:rPr>
        <w:t>, t. z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pora finančných prostriedkov umožňujúcich splácanie energií aj splátok poskytovateľovi.</w:t>
      </w:r>
    </w:p>
    <w:p>
      <w:pPr>
        <w:pStyle w:val="Odsekzoznamu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úspora, </w:t>
      </w:r>
      <w:r>
        <w:rPr>
          <w:rFonts w:cs="Times New Roman" w:ascii="Times New Roman" w:hAnsi="Times New Roman"/>
          <w:sz w:val="24"/>
          <w:szCs w:val="24"/>
        </w:rPr>
        <w:t>t. z., že úspora finančných prostriedkov neumožňuje splácanie splátok poskytovateľovi. V takomto prípade splátky idú na vrub poskytovateľa GES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a na zariadenia bude určená podľa vyhodnotenia VO. Predpoklad je okolo 5 rokov. Počas celej doby je bremeno servisu, údržby a revízií na prevádzkovateľovi. Životnosť zariadení má byť dlhšia ako 10 rokov. Keďže je poskytovateľ GES motivovaný tvoriť nadúsporu, aby sa mu to oplatilo a nevytváral si stratu, musí dbať na to aby zariadenia boli v perfektnom stave a tak isto aj prevádzkovateľ, čo je v našom prípade MKP.  Tým sa naplní zmysel GES. MKP bude mať nové umelé osvetlenie na bazénovej hale s novým filtračným celkom, ktoré bude predpokladom možnosti prevádzky najbližších minimálne 10 rokov. Po ukončení GES sa úspora prejaví znížením prevádzkových nákladov.  </w:t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both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30" w:leader="none"/>
        </w:tabs>
        <w:bidi w:val="0"/>
        <w:spacing w:before="0" w:after="0"/>
        <w:ind w:left="30" w:right="0" w:hanging="15"/>
        <w:jc w:val="lef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Vfdchodzie"/>
    <w:pPr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fdchodzie"/>
    <w:qFormat/>
    <w:pPr>
      <w:suppressLineNumbers/>
      <w:autoSpaceDE w:val="false"/>
    </w:pPr>
    <w:rPr>
      <w:kern w:val="2"/>
    </w:rPr>
  </w:style>
  <w:style w:type="paragraph" w:styleId="Vfdchodzie">
    <w:name w:val="Výfdchodz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adpis">
    <w:name w:val="Nadpis"/>
    <w:basedOn w:val="Vfdchodzie"/>
    <w:next w:val="TextBody"/>
    <w:qFormat/>
    <w:pPr>
      <w:keepNext w:val="true"/>
      <w:autoSpaceDE w:val="fals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Popis">
    <w:name w:val="Popis"/>
    <w:basedOn w:val="Vfdchodzie"/>
    <w:qFormat/>
    <w:pPr>
      <w:suppressLineNumbers/>
      <w:autoSpaceDE w:val="false"/>
      <w:spacing w:before="120" w:after="120"/>
    </w:pPr>
    <w:rPr>
      <w:i/>
      <w:iCs/>
      <w:kern w:val="2"/>
    </w:rPr>
  </w:style>
  <w:style w:type="paragraph" w:styleId="Ne1zov">
    <w:name w:val="Náe1zov"/>
    <w:basedOn w:val="Vfdchodzie"/>
    <w:next w:val="TextBody"/>
    <w:qFormat/>
    <w:pPr>
      <w:keepNext w:val="true"/>
      <w:autoSpaceDE w:val="fals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Podne1zov">
    <w:name w:val="Podnáe1zov"/>
    <w:basedOn w:val="Ne1zov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cs="Times New Roman"/>
      <w:sz w:val="24"/>
      <w:szCs w:val="20"/>
    </w:rPr>
  </w:style>
  <w:style w:type="paragraph" w:styleId="Zkladntext">
    <w:name w:val="Základný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5:00Z</dcterms:created>
  <dc:creator>Director</dc:creator>
  <dc:description/>
  <dc:language>en-US</dc:language>
  <cp:lastModifiedBy/>
  <cp:lastPrinted>2018-09-10T11:08:00Z</cp:lastPrinted>
  <dcterms:modified xsi:type="dcterms:W3CDTF">2018-09-10T09:59:51Z</dcterms:modified>
  <cp:revision>5</cp:revision>
  <dc:subject/>
  <dc:title/>
</cp:coreProperties>
</file>