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Mestská časť Košice-Staré Mesto, Hviezdoslavova 7, Košic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textAlignment w:val="auto"/>
        <w:rPr/>
      </w:pPr>
      <w:r>
        <w:rPr>
          <w:rStyle w:val="Predvolenpsmoodseku"/>
          <w:rFonts w:cs="Times New Roman"/>
          <w:b/>
          <w:bCs/>
          <w:color w:val="000000"/>
          <w:sz w:val="28"/>
          <w:szCs w:val="28"/>
        </w:rPr>
        <w:t>Informácia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textAlignment w:val="auto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činnosti starostu mestskej časti Košice-Staré Mesto od XXI. zasadnutia Miestneho zastupiteľstva mestskej časti Košice-Staré Mesto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textAlignment w:val="auto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Predvolenpsmoodseku"/>
          <w:rFonts w:cs="Times New Roman"/>
          <w:b/>
          <w:bCs/>
          <w:color w:val="000000"/>
        </w:rPr>
        <w:t>Určené</w:t>
      </w:r>
      <w:r>
        <w:rPr>
          <w:rStyle w:val="Predvolenpsmoodseku"/>
          <w:rFonts w:cs="Times New Roman"/>
          <w:color w:val="000000"/>
        </w:rPr>
        <w:t xml:space="preserve">: </w:t>
        <w:tab/>
        <w:t>rokovaniu Miestneho zastupiteľstva MČ Košice–Staré Mesto dňa 14.06.2018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Predvolenpsmoodseku"/>
          <w:rFonts w:cs="Times New Roman"/>
          <w:b/>
          <w:bCs/>
          <w:color w:val="000000"/>
        </w:rPr>
        <w:t xml:space="preserve">Predkladá: </w:t>
        <w:tab/>
        <w:t>Mgr. Ľubomír Grega</w:t>
      </w:r>
    </w:p>
    <w:p>
      <w:pPr>
        <w:pStyle w:val="Normal"/>
        <w:rPr/>
      </w:pPr>
      <w:r>
        <w:rPr>
          <w:rStyle w:val="Predvolenpsmoodseku"/>
          <w:rFonts w:cs="Times New Roman"/>
          <w:color w:val="000000"/>
        </w:rPr>
        <w:tab/>
        <w:t xml:space="preserve">       </w:t>
        <w:tab/>
        <w:t>starosta MČ KE SM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Predvolenpsmoodseku"/>
          <w:rFonts w:cs="Times New Roman"/>
          <w:b/>
          <w:bCs/>
          <w:color w:val="000000"/>
        </w:rPr>
        <w:t xml:space="preserve">Spracovala: </w:t>
        <w:tab/>
        <w:t>Mgr. Andrea Bercik</w:t>
      </w:r>
    </w:p>
    <w:p>
      <w:pPr>
        <w:pStyle w:val="Normal"/>
        <w:rPr/>
      </w:pPr>
      <w:r>
        <w:rPr>
          <w:rStyle w:val="Predvolenpsmoodseku"/>
          <w:rFonts w:eastAsia="Times New Roman" w:cs="Times New Roman"/>
          <w:color w:val="000000"/>
        </w:rPr>
        <w:t xml:space="preserve">  </w:t>
      </w:r>
      <w:r>
        <w:rPr>
          <w:rStyle w:val="Predvolenpsmoodseku"/>
          <w:rFonts w:cs="Times New Roman"/>
          <w:color w:val="000000"/>
        </w:rPr>
        <w:tab/>
        <w:tab/>
        <w:t>referát kancelárie starostu Miestneho úradu MČ KE SM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ávrh na uznesenie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Miestne zastupiteľstvo mestskej časti Košice-Staré Mesto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berie na vedomi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informáciu o činnosti starostu mestskej časti Košice-Staré Mesto od XXI. zasadnutia Miestneho zastupiteľstva mestskej časti Košice-Staré Mesto v predloženom znení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ácia o činnosti starostu od ostatného XXI. rokovania zastupiteľstva dňa 14.06.2018</w:t>
      </w:r>
    </w:p>
    <w:p>
      <w:pPr>
        <w:pStyle w:val="Normlny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Od ostatného zastupiteľstva som sa pravidelne zaoberal riešením problémov stránok. Išlo najmä o záležitosti týkajúce sa rušenia nočného kľudu v centre mesta - pri Irish pube, pri kine Úsmev.  S riaditeľom Mestskej krytej plavárne sme prerokovali sťažnosť občana, ktorý apeloval na vyťaženosť plaveckých klubov. Stretnutie kvôli rušeniu nočného klubu iniciovali aj Premonštráti.</w:t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Koncom júla som sa stretol so zástupcom developera v súvislosti s plánovanou výstavbou bytového domu na ulici Kapitána Nálepku. Pánovi Fričovi som tlmočil nesúhlas občanov, ako aj mestskej časti, s plánovanou výstavbou. Navrhol som znížiť počet poschodí z avizovaných deväť na šesť. V súčasnosti je projekt pozastavený s cieľom pozmeniť ho v prospech občanov.</w:t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Vzhľadom k vyššie spomenutému som inicioval stretnutie s poverenou riaditeľkou Útvaru hlavného architekta Ing. arch. P. Kiralyovou a bývalými hlavnými architektmi mesta Košice - inžiniermi Murkom a Drahovským, s cieľom spoznať ich názor na plánovanú výstavbu. Stretnutia sa zúčastnili obaja páni a vyjadrili sa, že projekt síce nie je v rozpore s územným plánom, no zato mu chýba pridaná hodnota pre staromešťanov.</w:t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Problematiku oplotenia okolo chrámu na Kuzmányho sídlisku som prerokoval v rámci stretnutia s Pravoslávnym Arcibiskupom Jurajom. Na moju radosť bol ochotný odstrániť časť oplotenia, čím sa sprejazdní pôvodný chodník, kým sa nezačne plánovaná dostavba areálu farnosti. </w:t>
      </w:r>
    </w:p>
    <w:p>
      <w:pPr>
        <w:pStyle w:val="Normlny"/>
        <w:autoSpaceDE w:val="false"/>
        <w:jc w:val="both"/>
        <w:rPr>
          <w:rFonts w:cs="Times New Roman"/>
        </w:rPr>
      </w:pPr>
      <w:r>
        <w:rPr>
          <w:rFonts w:cs="Times New Roman"/>
        </w:rPr>
        <w:t>Absolvoval som pracovné stretnutie ohľadom podzemných kontajnerov na Kuzmányho ulici.</w:t>
      </w:r>
    </w:p>
    <w:p>
      <w:pPr>
        <w:pStyle w:val="Normlny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Bol som si pozrieť katastrofálny stav kuchyne na MŠ Zádielska pred začatím jej rekonštrukcie.</w:t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V  Sobášnej sieni som  v rámci Privítania detí do života privítal začiatkom augusta do života novorodencov.</w:t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V auguste som absolvoval služobnú cestu do Žiliny, kde som sa bol oboznámiť s fungovaním Mestskej krytej plavárne. Dospel som k záveru, že forma fungovania mestskej organizácie vo forme spoločnosti s ručením obmedzeným je z hľadiska rozhodovacích procesov, šetrenia financií i vlastných nákladov prostredníctvom odpočtu DPH najefektívnejšia.</w:t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Náš Miestny úrad mal kontrolu z Ministerstva financií ohľadom herných automatov. Zo strany úradu nedošlo k žiadnemu pochybeniu.</w:t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Zúčastnil som sa osobného stretnutia so Správou komunikácií mesta kvôli nedostatkom ohľadom kontajnerovísk na uliciach Magusrká, Haviarska, L. Novomeského a Grešákova.</w:t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So zástupcami OZ Rovás som mal stretnutie na Kmeťovej ulici, kde sme si obhliadli stav zrekonštruovanej strechy.</w:t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S obyvateľmi Haviarskej ulice som riešil problematiku osvetlenia, oplotenia kontajneroviska a umiestnenia ležiaceho policajta na ceste.</w:t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Na stretnutí so zástupcom primátora I. Petruškom som okrem problematiky zapustených kontajnerov jednal aj o navýšení príspevku pre Mestskú krytú plaváreň, ktorý ho výhľadovo nevylúčil, avšak žiaľ v tomto roku to už Mestský rozpočet neumožní. </w:t>
      </w:r>
    </w:p>
    <w:p>
      <w:pPr>
        <w:pStyle w:val="Normlny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y"/>
        <w:autoSpaceDE w:val="false"/>
        <w:ind w:left="0" w:right="0" w:firstLine="709"/>
        <w:jc w:val="both"/>
        <w:rPr/>
      </w:pPr>
      <w:r>
        <w:rPr>
          <w:rStyle w:val="Predvolenpsmoodseku"/>
          <w:rFonts w:cs="Times New Roman"/>
        </w:rPr>
        <w:t>So zástupcami Správy komunikácií Mesta Košice sme vykonali obhliadku Pajorovej, Jarnej, Jiskrovej, Haviarskej a Komenského ulice. Výsledkom sú odstránené výtlky, oprava prepadnutej komunikácie, ako aj osadenie nového asfaltového povrchu na Jarnej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lny">
    <w:name w:val="Normá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sk-SK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lny"/>
    <w:qFormat/>
    <w:pPr>
      <w:suppressAutoHyphens w:val="true"/>
    </w:pPr>
    <w:rPr>
      <w:rFonts w:ascii="Segoe UI" w:hAnsi="Segoe UI" w:eastAsia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4:00Z</dcterms:created>
  <dc:creator>Maria Vidova</dc:creator>
  <dc:description/>
  <dc:language>en-US</dc:language>
  <cp:lastModifiedBy>Maria Vidova</cp:lastModifiedBy>
  <cp:lastPrinted>2018-03-05T08:45:00Z</cp:lastPrinted>
  <dcterms:modified xsi:type="dcterms:W3CDTF">2018-09-06T09:04:00Z</dcterms:modified>
  <cp:revision>2</cp:revision>
  <dc:subject/>
  <dc:title/>
</cp:coreProperties>
</file>