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Mestská časť Košice-Staré Mesto, Hviezdoslavova č. 7, 040 34 Košic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A"/>
          <w:spacing w:val="0"/>
          <w:sz w:val="24"/>
        </w:rPr>
      </w:pPr>
      <w:r>
        <w:rPr>
          <w:rFonts w:eastAsia="Times New Roman" w:cs="Liberation Serif;Times New Roman"/>
          <w:b/>
          <w:bCs/>
          <w:color w:val="00000A"/>
          <w:spacing w:val="0"/>
          <w:sz w:val="24"/>
        </w:rPr>
      </w:r>
    </w:p>
    <w:p>
      <w:pPr>
        <w:pStyle w:val="Normal"/>
        <w:widowControl w:val="false"/>
        <w:pBdr>
          <w:bottom w:val="single" w:sz="8" w:space="2" w:color="000001"/>
        </w:pBdr>
        <w:spacing w:lineRule="exact" w:line="240" w:before="0" w:after="0"/>
        <w:ind w:left="0" w:right="0" w:hanging="0"/>
        <w:jc w:val="center"/>
        <w:rPr/>
      </w:pPr>
      <w:r>
        <w:rPr>
          <w:rFonts w:eastAsia="Times New Roman" w:cs="Liberation Serif;Times New Roman"/>
          <w:b/>
          <w:color w:val="00000A"/>
          <w:spacing w:val="0"/>
          <w:sz w:val="24"/>
          <w:highlight w:val="white"/>
        </w:rPr>
        <w:t>Spolufinancovanie projektu zo štrukturálnych a investičných fondov EÚ Opreračný program Integrovaná infraštruktúra, prioritná os 7. Informačná spoločnosť,  špecifický cieľ – zvýšenie pokrytia širokopásmovým internetom / NGN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/>
          <w:color w:val="00000A"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>Určené:</w:t>
        <w:tab/>
      </w:r>
      <w:r>
        <w:rPr>
          <w:rFonts w:cs="Liberation Serif;Times New Roman"/>
          <w:b w:val="false"/>
          <w:bCs w:val="false"/>
          <w:sz w:val="24"/>
          <w:szCs w:val="24"/>
        </w:rPr>
        <w:t>k rokovaniu miestneho zastupiteľstva mestskej časti Košice-Staré Mest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</w:rPr>
        <w:tab/>
        <w:tab/>
        <w:t xml:space="preserve">dňa </w:t>
      </w: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>13.09.2018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 xml:space="preserve">Predkladá: </w:t>
        <w:tab/>
        <w:t>Mgr. Karol Till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ab/>
        <w:tab/>
      </w:r>
      <w:r>
        <w:rPr>
          <w:rFonts w:cs="Liberation Serif;Times New Roman"/>
          <w:b w:val="false"/>
          <w:bCs w:val="false"/>
          <w:sz w:val="24"/>
          <w:szCs w:val="24"/>
        </w:rPr>
        <w:t>prednosta miestneho úradu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ab/>
        <w:tab/>
      </w:r>
      <w:r>
        <w:rPr>
          <w:rFonts w:cs="Liberation Serif;Times New Roman"/>
          <w:b w:val="false"/>
          <w:bCs w:val="false"/>
          <w:sz w:val="24"/>
          <w:szCs w:val="24"/>
        </w:rPr>
        <w:t>MČ Košice-Staré Mes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  <w:u w:val="none"/>
        </w:rPr>
        <w:t xml:space="preserve">Spracoval: </w:t>
        <w:tab/>
        <w:t>JUDr. Miroslav Rušin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ab/>
        <w:tab/>
        <w:t>vedúci odd. právneho a personálneh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ab/>
        <w:tab/>
        <w:t>miestneho úradu MČ Košice-Staré Mes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/>
          <w:b/>
          <w:bCs/>
          <w:sz w:val="24"/>
          <w:szCs w:val="24"/>
          <w:u w:val="single"/>
        </w:rPr>
        <w:t>N á v r h  n a  u z n e s e n i e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bookmarkStart w:id="0" w:name="__DdeLink__1564_4059575718"/>
      <w:r>
        <w:rPr>
          <w:rFonts w:cs="Liberation Serif;Times New Roman"/>
          <w:b w:val="false"/>
          <w:bCs w:val="false"/>
          <w:sz w:val="24"/>
          <w:szCs w:val="24"/>
        </w:rPr>
        <w:t>Miestne zastupiteľstvo mestskej časti Košice-Staré Mesto</w:t>
      </w:r>
      <w:bookmarkEnd w:id="0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>podľa § 11 ods. 4 písm. a) zákona č. 369/1990 Zb. o obecnom zriadení v znení neskorších predpisov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>1. schvaľuj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737" w:right="0" w:hanging="737"/>
        <w:jc w:val="both"/>
        <w:rPr/>
      </w:pPr>
      <w:bookmarkStart w:id="1" w:name="__DdeLink__1069_2312480279"/>
      <w:r>
        <w:rPr>
          <w:rFonts w:cs="Liberation Serif;Times New Roman"/>
          <w:b w:val="false"/>
          <w:bCs w:val="false"/>
          <w:sz w:val="24"/>
          <w:szCs w:val="24"/>
        </w:rPr>
        <w:t>p</w:t>
      </w:r>
      <w:bookmarkEnd w:id="1"/>
      <w:r>
        <w:rPr>
          <w:rFonts w:cs="Liberation Serif;Times New Roman"/>
          <w:b w:val="false"/>
          <w:bCs w:val="false"/>
          <w:sz w:val="24"/>
          <w:szCs w:val="24"/>
        </w:rPr>
        <w:t>redloženie žiadosti o nenávratný finančný príspevok v rámci výzvy OPII-2018/7/1-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20" w:right="0" w:hanging="0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>DOP za účelom realizácie projektu „Vybudovanie bezplatnej WiFi siete v priestoroch Mestskej krytej plavárne v Košiciach“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97" w:right="0" w:hanging="397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>zabezpečenie realizácie projektu po schválení žiadosti o NFP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97" w:right="0" w:hanging="39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spolufinancovanie projektu vo výške 5% z celkových oprávnených výdavkov na projekt, t.j. vo výške 750,- EUR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2. žiad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starostu mestskej časti Košice-Staré Mesto zabezpečiť všetky právne úkony súvisiace s prípravou a realizáciou projektu vrátane uzavretia projektovej zmluv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/>
          <w:b/>
          <w:color w:val="00000A"/>
          <w:spacing w:val="0"/>
          <w:sz w:val="24"/>
          <w:highlight w:val="white"/>
        </w:rPr>
        <w:t>Dôvodová správa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</w:rPr>
      </w:pPr>
      <w:r>
        <w:rPr>
          <w:rFonts w:eastAsia="Times New Roman" w:cs="Liberation Serif;Times New Roman"/>
          <w:b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b w:val="false"/>
          <w:color w:val="000000"/>
          <w:spacing w:val="0"/>
          <w:sz w:val="24"/>
        </w:rPr>
        <w:tab/>
        <w:t>Úrad podpredsedu vlády Slovenskej republiky pre investície a informatizáciu ako Sprostredkovateľský orgán pre Operačný program Integrovaná infraštruktúra konajúci v zastúpení Ministerstva dopravy a výstavby Slovenskej republiky ako Riadiaceho orgánu pre  Operačný program Integrovaná infraštruktúra vyhlásil dňa 30.07.2018 výzvu na predkladanie žiadostí o poskytnutie nenávratného finančného príspevku so zameraním na podporu „WIFI pre Teba“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000000"/>
          <w:spacing w:val="0"/>
          <w:sz w:val="24"/>
        </w:rPr>
      </w:pPr>
      <w:r>
        <w:rPr>
          <w:rFonts w:eastAsia="Times New Roman" w:cs="Liberation Serif;Times New Roman"/>
          <w:b w:val="false"/>
          <w:color w:val="000000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color w:val="00000A"/>
          <w:spacing w:val="0"/>
          <w:sz w:val="24"/>
        </w:rPr>
        <w:tab/>
        <w:t xml:space="preserve">Indikatívna výška finančných prostriedkov zo zdrojov EÚ vyčlenených na výzvu č. </w:t>
      </w: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>OPII-2018/7/1-DOP je 10 mil. EUR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ab/>
        <w:t>Maximálna výška nenávratného finančného príspevku je limitovaná maximálnou čiastkou vyčlenenou pre projekt a predstavuje sumu 15 000,- EUR (EFRR+ŠR+ spolufinancovanie žiadateľa)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ab/>
        <w:t>Financovanie celkových oprávnených výdavkov projektu je nasledovné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>85% príspevku z Európskeho fondu regionálneho rozvoja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>10% príspevku zo štátneho rozpočtu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>5%   vlastné zdroje žiadateľa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ab/>
        <w:t>Oprávnenými žiadateľmi v rámci tejto výzvy sú obce mimo bratislavského kraja a mesto Košice a jeho mestské časti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ab/>
        <w:t>Investičnou prioritou výzvy je rozšírenie širokopásmového pripojenia a zavádzanie vysokorýchlostných sietí a podpory zavádzania nastupujúcich technológií a sietí pre digitálne hospodárstvo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ab/>
        <w:t xml:space="preserve">Všetky podmienky pre realizáciu projektov v rámci danej výzvy sú zverejnené na: </w:t>
      </w: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  <w:u w:val="single"/>
        </w:rPr>
        <w:t>http://www.informatizacia.sk/Aktu%C3%A1lne%20v%C3%BDzvy/26920s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ab/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/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  <w:t>Komisia finančná, výstavby a verejného poriadku zobrala na rokovaní konanom dňa 03.09.2018 uvedený predložený návrh na vedomie a odporučila ho predložiť na prejednanie a schválenie na zasadnutie Miestneho zastupiteľstva mestskej časti Košice–Staré Mesto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color w:val="00000A"/>
          <w:spacing w:val="0"/>
          <w:sz w:val="24"/>
        </w:rPr>
        <w:t>V Košiciach 04.09.2018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highlight w:val="white"/>
        </w:rPr>
        <w:t>Spracoval: JUDr. Miroslav Ruš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0:45Z</dcterms:created>
  <dc:creator/>
  <dc:description/>
  <dc:language>en-US</dc:language>
  <cp:lastModifiedBy/>
  <dcterms:modified xsi:type="dcterms:W3CDTF">2018-09-04T09:02:41Z</dcterms:modified>
  <cp:revision>1</cp:revision>
  <dc:subject/>
  <dc:title/>
</cp:coreProperties>
</file>