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estská časť Košice-Staré Mesto, Hviezdoslavova č. 7, 040 34 Košic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</w:rPr>
      </w:r>
    </w:p>
    <w:p>
      <w:pPr>
        <w:pStyle w:val="Normal"/>
        <w:widowControl w:val="false"/>
        <w:pBdr>
          <w:bottom w:val="single" w:sz="8" w:space="2" w:color="000001"/>
        </w:pBdr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highlight w:val="white"/>
        </w:rPr>
        <w:t>Návrh na zmenu Všeobecne záväzného nariadenia mestskej časti Košice – Staré Mesto č. 1/2006 a jeho doplnkov, ktorým sa vydáva Trhový poriadok trhoviska na Dominikánskom námestí v Košiciach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rčené:</w:t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k rokovaniu miestneho zastupiteľstva mestskej časti Košice-Staré Mesto </w:t>
        <w:tab/>
        <w:tab/>
        <w:t xml:space="preserve">dňa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  <w:t>13.09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Predkladá: </w:t>
        <w:tab/>
        <w:t>Mgr. Ľubomír Greg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starosta </w:t>
      </w:r>
      <w:r>
        <w:rPr>
          <w:b w:val="false"/>
          <w:bCs w:val="false"/>
          <w:sz w:val="24"/>
          <w:szCs w:val="24"/>
        </w:rPr>
        <w:t>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Spracoval: </w:t>
        <w:tab/>
        <w:t>JUDr. Miroslav Rušin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>vedúci odd. právneho a personálneh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>miestneho úradu MČ Košice-Staré Mes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N á v r h  n a  u z n e s e n i e   (alternatíva 1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bookmarkStart w:id="0" w:name="__DdeLink__1564_4059575718"/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Miestne zastupiteľstvo mestskej časti Košice-Staré Mesto</w:t>
      </w:r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chvaľuj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bookmarkStart w:id="1" w:name="__DdeLink__1069_2312480279"/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zmenu Všeobecne záväzného nariadenia mestskej časti Košice - Staré Mesto č. 1/2006 a jeho doplnkov, ktorým sa vydáva Trhový poriadok trhoviska na Dominikánskom námestí  v Košiciach v predloženom znení.</w:t>
      </w:r>
      <w:bookmarkEnd w:id="1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  <w:t>N á v r h  n a  u z n e s e n i e   (alternatíva 2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Miestne zastupiteľstvo mestskej časti Košice-Staré M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eschvaľuj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zmenu Všeobecne záväzného nariadenia mestskej časti Košice - Staré Mesto č. 1/2006 a jeho doplnkov, ktorým sa vydáva Trhový poriadok trhoviska na Dominikánskom námestí v Košiciach v predloženom znení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highlight w:val="white"/>
        </w:rPr>
        <w:t>Dôvodová správa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Uznesením Miestneho zastupiteľstva mestskej časti Košice-Staré Mesto č. 325, zo dňa 28.03.2006, bolo schválené Všeobecné záväzné nariadenie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</w:rPr>
        <w:t>č. 1/2006, ktorým sa vydáva Trhový poriadok trhoviska na Dominikánskom námestí v Košiciach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</w:rPr>
        <w:t xml:space="preserve">, kde následne boli prijaté tieto doplnky VZN: doplnok č. 1, schváleným uznesením Miestneho zastupiteľstva mestskej časti Košice-Staré Mesto č. 362 zo dňa 18.07.2006, doplnkom č. 2, schváleným uznesením Miestneho zastupiteľstva mestskej časti Košice-Staré Mesto č. 370 zo dňa 22.08.2006, doplnkom č. 3, schváleným uznesením Miestneho zastupiteľstva mestskej časti Košice-Staré Mesto č. 142 zo dňa 25.03.2008, doplnkom č. 4 schváleným uznesením Miestneho zastupiteľstva mestskej časti Košice-Staré Mesto č. 171 zo dňa 24.06.2008, doplnkom č. 5 schváleným uznesením Miestneho zastupiteľstva mestskej časti Košice-Staré Mesto č. 35 zo dňa 25.05.2011, doplnkom č. 6 schváleným uznesením Miestneho zastupiteľstva mestskej časti Košice-Staré Mesto č. 158 zo dňa 25..05.2016 a doplnkom č. 7 schváleným uznesením Miestneho zastupiteľstva mestskej časti Košice-Staré Mesto č. 356 zo dňa 14.06.2018. </w:t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</w:rPr>
        <w:t xml:space="preserve">Z dôvodu potreby zosúladenia predmetného VZN s platnou legislatívou bol spracovaný návrh na zmenu VZN mestskej časti Košice – Staré Mesto č. 1/2006 v znení doplnkov, ktorým sa vydáva Trhový poriadok trhoviska na Dominikánskom námestí v Košiciach a to Doplnkom č. 8.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ab/>
        <w:t xml:space="preserve">V bode 1 sa jedná o zosúladenie VZN s ustanoveniami zákona č.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767E91"/>
          <w:spacing w:val="0"/>
          <w:sz w:val="19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9/2008 Z. z. o používaní elektronickej registračnej pokladnice a o zmene a doplnení zákona Slovenskej národnej rady č. 511/1992 Zb. o správe daní a poplatkov a o zmenách v sústave územných finančných orgánov v znení neskorších predpisov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ab/>
        <w:t>V bode 2 a 11 sa jedná o zosúladenie VZN s ustanoveniami § 5 ods. 5 a § 12 zákona č. 178/1998 Z.z. o podmienkach predaja výrobkov a poskytovania služieb na trhových miestach a o zmene a doplnení zákona č. 455/1991 Zb. o živnostenskom podnikaní v znení neskorších predpisov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ab/>
        <w:t xml:space="preserve">V bode 3, 6, 7 a 9 sa jedná o zosúladenie VZN s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70707"/>
          <w:spacing w:val="0"/>
          <w:sz w:val="24"/>
          <w:szCs w:val="24"/>
        </w:rPr>
        <w:t>Nariadením vlády SR                  č. 360/2011, ktorým sa ustanovujú hygienické požiadavky na priamy predaj a dodávanie malého množstva prvotných produktov rastlinného a živočíšneho pôvodu a dodávanie mlieka a mliečnych výrobkov konečnému spotrebiteľovi a iným maloobchodným prevádzkarniam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ab/>
        <w:t>V bode 8 sa jedná o zosúladenie VZN s Nariadením vlády SR č. 359/201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ktorým sa ustanovujú požiadavky na niektoré potravinárske prevádzkarne a na malé množstvá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ab/>
        <w:t>V bode 5 a 10 sa jedná o zosúladenie VZN s ustanoveniami zákona č. 152/1995 Z.z. o potravinách v znení neskorších predpisov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  <w:t>Komisia finančná, výstavby a verejného poriadku zobrala na rokovaní konanom dňa 03.09.2018 uvedený predložený návrh na vedomie a odporučila ho predložiť na prejednanie a schválenie na zasadnutie Miestneho zastupiteľstva mestskej časti Košice – Staré Mesto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>V Košiciach 04.09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highlight w:val="white"/>
        </w:rPr>
        <w:t>Spracoval: JUDr. Miroslav Rušin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highlight w:val="whit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highlight w:val="whit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highlight w:val="white"/>
        </w:rPr>
        <w:t>Návrh na zmenu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highlight w:val="white"/>
        </w:rPr>
        <w:t>Všeobecne záväzného nariadenia mestskej časti Košice – Staré Mesto č. 1/2006 a jeho doplnkov, ktorým sa vydáva Trhový poriadok trhoviska na Dominikánskom námestí  v Košiciach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highlight w:val="white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  <w:highlight w:val="white"/>
        </w:rPr>
        <w:t>Čl. I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</w:rPr>
        <w:tab/>
        <w:t xml:space="preserve">Všeobecne záväzné nariadenie mestskej časti Košice – Staré Mesto č. 1/2006, ktorým sa vydáva Trhový poriadok trhoviska na Dominikánskom námestí v Košiciach schválené uznesením Miestneho zastupiteľstva mestskej časti Košice – Staré Mesto        č. 325  zo dňa 28.3.2006  v znení jeho doplnkov sa mení Doplnkom č. 8 nasledovne: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  <w:highlight w:val="white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3 ods. 3 písm. d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používať elektronickú registračnú pokladnicu, ak to určuje osobitný predpis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  <w:highlight w:val="white"/>
        </w:rPr>
        <w:t>2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3 ods. 4 písm. d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pri predaji húb osvedčenie o odbornej spôsobilosti osôb na nákup, predaj a spracovanie húb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</w:rPr>
        <w:t>3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3 ods. 4 písm. g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u w:val="none"/>
        </w:rPr>
        <w:t>pri predaji vajec rozhodnutie príslušnej RVPS o registrácii chovu nosníc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highlight w:val="white"/>
          <w:u w:val="none"/>
        </w:rPr>
        <w:t>4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4 ods. 1 písm. a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>čerstvé ovocie, čerstvú zeleninu, spracované produkty rastlinného pôvodu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A"/>
          <w:spacing w:val="0"/>
          <w:sz w:val="24"/>
        </w:rPr>
        <w:t>5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4 ods. 1 písm. e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balené potraviny v súlade s osobitným prepisom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4 ods. 1 písm. g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vajcia za konštantnej teploty v rozmedzí 5 až 18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  <w:vertAlign w:val="superscript"/>
        </w:rPr>
        <w:t>o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position w:val="0"/>
          <w:sz w:val="24"/>
          <w:sz w:val="24"/>
          <w:szCs w:val="24"/>
          <w:highlight w:val="white"/>
          <w:u w:val="none"/>
          <w:vertAlign w:val="baseline"/>
        </w:rPr>
        <w:t>C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7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4 ods. 1 písm. h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med a včelie produkty len s predložením rozhodnutia príslušnej RVPS o registrácii držiteľa včelstiev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8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4 ods. 1 písm. j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mäso z hydiny, domácich králikov a voľne žijúcej zveri a zveriny z nej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9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  <w:u w:val="single"/>
        </w:rPr>
        <w:t xml:space="preserve">V § 4 ods. 1 písm. k) sa pôvodný text vymazáva 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mlieko a mliečne výrobky, čerstvé mäso a mäsové výrobky len so schválených ambulantných predajní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10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§ 4  sa posledná veta dopĺňa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Za pôvod, bezpečnosť a kvalitu ponúkaných potravín zodpovedá predávajúci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11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single"/>
        </w:rPr>
        <w:t>V § 8 ods. 1 sa pôvodný text vymazáva v celom rozsahu a nahrádza sa novým textom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Orgány dozoru sú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a) mestská časť, za ktorú môžu kontrolu vykonávať poslanci mestskej časti a poverení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zamestnanci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b) mestská polícia,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c) ďalšie orgány ustanovene osobitnými predpismi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sz w:val="24"/>
          <w:szCs w:val="24"/>
          <w:highlight w:val="white"/>
          <w:u w:val="none"/>
        </w:rPr>
        <w:t>12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highlight w:val="white"/>
          <w:u w:val="single"/>
        </w:rPr>
        <w:t>V § 9 sa dopĺňa za bod 13. nový bod 14. v tomto znení: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sz w:val="24"/>
          <w:highlight w:val="white"/>
          <w:u w:val="none"/>
        </w:rPr>
        <w:t>Doplnok č. 8 schválený uznesením Miestneho zastupiteľstva mestskej časti Košice-Staré Mesto č. …... zo dňa 13.09.2018 nadobúda účinnosť 15 (pätnástym) dňom po jeho vyvesení na úradnej tabuli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</w:rPr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A"/>
          <w:spacing w:val="0"/>
          <w:kern w:val="2"/>
          <w:sz w:val="24"/>
          <w:highlight w:val="white"/>
        </w:rPr>
        <w:t>Čl. 2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kern w:val="2"/>
          <w:sz w:val="24"/>
        </w:rPr>
        <w:t xml:space="preserve">Ostatné ustanovenia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kern w:val="2"/>
          <w:sz w:val="24"/>
          <w:highlight w:val="white"/>
        </w:rPr>
        <w:t>Všeobecne záväzného nariadenia mestskej časti Košice – Staré Mesto č. 1/2006 a jeho doplnkov, ktorým sa vydáva Trhový poriadok trhoviska na Dominikánskom námestí  v Košiciach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A"/>
          <w:spacing w:val="0"/>
          <w:kern w:val="2"/>
          <w:sz w:val="24"/>
        </w:rPr>
        <w:t xml:space="preserve"> nemenené uvedeným Doplnkom č. 8 zostávajú v platnosti bez zmeny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kern w:val="2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kern w:val="2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kern w:val="2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kern w:val="2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A"/>
          <w:spacing w:val="0"/>
          <w:kern w:val="2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A"/>
          <w:spacing w:val="0"/>
          <w:kern w:val="2"/>
          <w:sz w:val="24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Mgr. Ľubomír Grega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starosta mestskej časti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A"/>
          <w:spacing w:val="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A"/>
          <w:spacing w:val="0"/>
          <w:sz w:val="24"/>
          <w:szCs w:val="24"/>
        </w:rPr>
        <w:tab/>
        <w:tab/>
        <w:tab/>
        <w:tab/>
        <w:tab/>
        <w:tab/>
        <w:tab/>
        <w:tab/>
        <w:t xml:space="preserve">Košice – Staré Mesto 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  <w:highlight w:val="white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  <w:highlight w:val="white"/>
        </w:rPr>
        <w:tab/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  <w:t>Zverejnené dňa 28.08.2018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A"/>
          <w:spacing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A"/>
          <w:spacing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A"/>
      <w:kern w:val="2"/>
      <w:sz w:val="22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21T08:25:00Z</cp:lastPrinted>
  <dcterms:modified xsi:type="dcterms:W3CDTF">2018-09-04T08:43:59Z</dcterms:modified>
  <cp:revision>23</cp:revision>
  <dc:subject/>
  <dc:title/>
</cp:coreProperties>
</file>