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u w:val="single"/>
        </w:rPr>
        <w:t>Mestská časť Košice-Staré Mesto, Hviezdoslavova 7, 040 34 Košic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   S p r á v a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o kontrolnej činnosti hlavného kontrolóra mestskej časti Košice-Staré Mesto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  <w:t xml:space="preserve">                            za obdobie od konania XX. rokovani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</w:rPr>
        <w:t xml:space="preserve">iestneho zastupiteľstva mestskej časti Košice-Staré Mes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lang w:val="cs-CZ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rčené:       </w:t>
        <w:tab/>
        <w:t xml:space="preserve">rokovaniu miestneho zastupiteľstva MČ Košice-Staré Mesto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</w:rPr>
        <w:tab/>
        <w:tab/>
        <w:tab/>
        <w:t>dňa 14.06.2018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dkladá:</w:t>
        <w:tab/>
        <w:t xml:space="preserve">JUDr. Roman Pillár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hlavný kontrolór MČ Košice-Staré Mesto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coval:</w:t>
        <w:tab/>
        <w:t xml:space="preserve">JUDr. Roman Pillár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hlavný kontrolór MČ Košice-Staré Mesto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N á v r h   n a   u z n e s e n i e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stne zastupiteľstvo mestskej časti Košice-Staré Mesto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 e r i e   n a   v e d o m i 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právu o kontrolnej činnosti hlavného kontrolóra mestskej časti Košice-Staré Mesto za obdobie od konania XX. rokovania Miestneho zastupiteľstva mestskej časti Košice-Staré Mes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/</w:t>
        <w:tab/>
        <w:t xml:space="preserve">Správa  z vykonanej kontroly plnenia rozpočtu mestskej časti Košice-Staré Mesto k </w:t>
        <w:tab/>
        <w:t>31.03.2018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563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9"/>
          <w:tab w:val="left" w:pos="56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V súlade s plánom kontrolnej činnosti hlavného kontrolóra  mestskej časti Košice-Staré Mesto na I. polrok 2018, bola vykonaná</w:t>
      </w:r>
      <w:r>
        <w:rPr>
          <w:rFonts w:cs="Times New Roman" w:ascii="Times New Roman" w:hAnsi="Times New Roman"/>
          <w:b/>
          <w:sz w:val="24"/>
          <w:szCs w:val="24"/>
        </w:rPr>
        <w:t xml:space="preserve"> finančná kontrola </w:t>
      </w:r>
      <w:r>
        <w:rPr>
          <w:rFonts w:cs="Times New Roman" w:ascii="Times New Roman" w:hAnsi="Times New Roman"/>
          <w:b/>
          <w:bCs/>
          <w:sz w:val="24"/>
          <w:szCs w:val="24"/>
        </w:rPr>
        <w:t>plnenia rozpočtu mestskej časti Košice-Staré Mesto k 31.03.201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rola bola vykonaná v súlade s  uznesením Miestneho zastupiteľstva mestskej časti Košice-Staré  Mesto číslo 309/1 zo dňa 14.12.2017, ktorým bol schválený plán  kontrolnej činnosti hlavného kontrolóra na I. polrok 2018 a 309/2 zo dňa 14.12.2017, ktorým  miestne zastupiteľstvo poverilo hlavného kontrolóra vykonaním  kontrol v zmysle schváleného plánu kontrolnej činnosti na I. polrok 2018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sk-SK"/>
        </w:rPr>
        <w:tab/>
        <w:t xml:space="preserve">Kontrola bola vykonaná v zmysle § 18 d) zákona č. 369/1990 o obecnom zriadení v platnom znení, ktorý stanovuje rozsah kontrolnej činnosti hlavného kontrolóra a v súlade s § 18 e) zákona č. 369/1990 o obecnom zriadení v platnom znení, ktorý stanovuje, že hlavný kontrolór pri výkone kontrolnej činnosti postupuje podľa pravidiel, ktoré ustanovuje osobitný zákon, ktorým je zákon č. 357/2015 Z. z. o finančnej kontrole a vnútornom audite  v platnom znení.   </w:t>
      </w:r>
    </w:p>
    <w:p>
      <w:pPr>
        <w:pStyle w:val="TextBody"/>
        <w:tabs>
          <w:tab w:val="clear" w:pos="709"/>
          <w:tab w:val="left" w:pos="56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Kontrola bola ďalej vykonaná v zmysle záko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č. 401/1990 Zb. o meste Košice v platnom znení, zákona č. 138/1991 Zb. o majetku obcí v platnom znení, </w:t>
      </w:r>
      <w:r>
        <w:rPr>
          <w:rFonts w:cs="Times New Roman" w:ascii="Times New Roman" w:hAnsi="Times New Roman"/>
          <w:sz w:val="24"/>
          <w:szCs w:val="24"/>
        </w:rPr>
        <w:t>zákona číslo 583/2004 Z. z. o rozpočtových pravidlách  územnej samosprávy v znení neskorších predpisov, ustanovení zákona číslo 523/2004 Z. z. o rozpočtových pravidlách verejnej správy a o zmene a doplnení niektorých zákonov, zákona číslo 431/2002  Z. z. o účtovníctve v platnom znení a príslušných interných nariadení a noriem, ktoré kontrolovanú oblasť upravujú.</w:t>
      </w:r>
    </w:p>
    <w:p>
      <w:pPr>
        <w:pStyle w:val="TextBody"/>
        <w:tabs>
          <w:tab w:val="clear" w:pos="709"/>
          <w:tab w:val="left" w:pos="55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Účelom</w:t>
      </w:r>
      <w:r>
        <w:rPr>
          <w:rFonts w:cs="Times New Roman" w:ascii="Times New Roman" w:hAnsi="Times New Roman"/>
          <w:sz w:val="24"/>
          <w:szCs w:val="24"/>
        </w:rPr>
        <w:t xml:space="preserve"> finančnej kontroly plnenia rozpočtu mestskej časti bolo overiť dodržiavanie schváleného rozpočtu v schválených objemoch z časového hľadiska, dodržiavanie účelu použitia verejných prostriedkov mestskej časti, vykonávanie rozpočtových opatrení, dodržiavanie pravidiel rozpočtového hospodárenia v kontrolovanom subjekte, vykonávanie hodnotenia plnenia rozpočtu počas rozpočtového roka.</w:t>
      </w:r>
    </w:p>
    <w:p>
      <w:pPr>
        <w:pStyle w:val="TextBody"/>
        <w:tabs>
          <w:tab w:val="clear" w:pos="709"/>
          <w:tab w:val="left" w:pos="56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ieľom kontroly</w:t>
      </w:r>
      <w:r>
        <w:rPr>
          <w:rFonts w:cs="Times New Roman" w:ascii="Times New Roman" w:hAnsi="Times New Roman"/>
          <w:sz w:val="24"/>
          <w:szCs w:val="24"/>
        </w:rPr>
        <w:t xml:space="preserve"> bolo preveriť dodržiavanie všeobecne záväzných právnych predpisov a interných aktov riadenia.</w:t>
      </w:r>
    </w:p>
    <w:p>
      <w:pPr>
        <w:pStyle w:val="TextBody"/>
        <w:tabs>
          <w:tab w:val="clear" w:pos="709"/>
          <w:tab w:val="left" w:pos="55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Subjekt kontroly: </w:t>
      </w:r>
      <w:r>
        <w:rPr>
          <w:rFonts w:cs="Times New Roman" w:ascii="Times New Roman" w:hAnsi="Times New Roman"/>
          <w:sz w:val="24"/>
          <w:szCs w:val="24"/>
        </w:rPr>
        <w:t>Miestny úrad mestskej časti Košice-Staré Mesto, Hviezdoslavova 7, 040 34 Košic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563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Kontrolu vykonal:</w:t>
      </w:r>
      <w:r>
        <w:rPr>
          <w:rFonts w:cs="Times New Roman" w:ascii="Times New Roman" w:hAnsi="Times New Roman"/>
          <w:sz w:val="24"/>
          <w:szCs w:val="24"/>
        </w:rPr>
        <w:t xml:space="preserve"> JUDr. Roman Pillár, hlavný kontrolór MČ Košice-Staré Mesto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ontrolované obdobie: </w:t>
      </w:r>
      <w:r>
        <w:rPr>
          <w:rFonts w:cs="Times New Roman" w:ascii="Times New Roman" w:hAnsi="Times New Roman"/>
          <w:sz w:val="24"/>
          <w:szCs w:val="24"/>
        </w:rPr>
        <w:t xml:space="preserve">obdobie od 01.01.2018 – 31.03.2018. </w:t>
      </w:r>
    </w:p>
    <w:p>
      <w:pPr>
        <w:pStyle w:val="TextBody"/>
        <w:tabs>
          <w:tab w:val="clear" w:pos="709"/>
          <w:tab w:val="left" w:pos="563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Kontrola bola vykonaná:</w:t>
      </w:r>
      <w:r>
        <w:rPr>
          <w:rFonts w:cs="Times New Roman" w:ascii="Times New Roman" w:hAnsi="Times New Roman"/>
          <w:sz w:val="24"/>
          <w:szCs w:val="24"/>
        </w:rPr>
        <w:t xml:space="preserve"> v dňoch od 23. do 25.04.2018.</w:t>
      </w:r>
    </w:p>
    <w:p>
      <w:pPr>
        <w:pStyle w:val="TextBody"/>
        <w:tabs>
          <w:tab w:val="clear" w:pos="709"/>
          <w:tab w:val="left" w:pos="563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Spracovanie a vyhodnocovanie</w:t>
      </w:r>
      <w:r>
        <w:rPr>
          <w:rFonts w:cs="Times New Roman" w:ascii="Times New Roman" w:hAnsi="Times New Roman"/>
          <w:sz w:val="24"/>
          <w:szCs w:val="24"/>
        </w:rPr>
        <w:t xml:space="preserve"> výsledných materiálov z kontroly: 26.04.2018</w:t>
      </w:r>
    </w:p>
    <w:p>
      <w:pPr>
        <w:pStyle w:val="Normal"/>
        <w:tabs>
          <w:tab w:val="clear" w:pos="709"/>
          <w:tab w:val="left" w:pos="5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Kontrolné zistenia:</w:t>
      </w:r>
    </w:p>
    <w:p>
      <w:pPr>
        <w:pStyle w:val="Normal"/>
        <w:tabs>
          <w:tab w:val="clear" w:pos="709"/>
          <w:tab w:val="left" w:pos="55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3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Pre rok 2018 </w:t>
      </w:r>
      <w:r>
        <w:rPr>
          <w:rFonts w:cs="Times New Roman" w:ascii="Times New Roman" w:hAnsi="Times New Roman"/>
          <w:sz w:val="24"/>
          <w:szCs w:val="24"/>
        </w:rPr>
        <w:t>bol rozpočet mestskej časti Košice-Staré Mesto schválený uznesením miestneho zastupiteľstva mestskej časti Košice-Staré Mesto číslo 310 zo dňa 14.12.2017.</w:t>
      </w:r>
    </w:p>
    <w:p>
      <w:pPr>
        <w:pStyle w:val="Normal"/>
        <w:tabs>
          <w:tab w:val="clear" w:pos="709"/>
          <w:tab w:val="left" w:pos="56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 termínu 31.03.2018 bol rozpočet MČ čerpaný nasledovne:</w:t>
      </w:r>
    </w:p>
    <w:p>
      <w:pPr>
        <w:pStyle w:val="Normal"/>
        <w:tabs>
          <w:tab w:val="clear" w:pos="709"/>
          <w:tab w:val="left" w:pos="56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279" w:dyaOrig="14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.05pt;margin-top:-27pt;width:413.85pt;height:715.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" ShapeID="ole_rId2" DrawAspect="Content" ObjectID="_1525048802" r:id="rId2"/>
        </w:object>
      </w:r>
    </w:p>
    <w:p>
      <w:pPr>
        <w:pStyle w:val="Normal"/>
        <w:tabs>
          <w:tab w:val="clear" w:pos="709"/>
          <w:tab w:val="left" w:pos="56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ver:</w:t>
      </w:r>
    </w:p>
    <w:p>
      <w:pPr>
        <w:pStyle w:val="Normal"/>
        <w:tabs>
          <w:tab w:val="clear" w:pos="709"/>
          <w:tab w:val="left" w:pos="563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Mestská časť hospodári s rozpočtovanými prostriedkami podľa schváleného rozpočtu na rok 2018, pričom počas prvého štvrťroka sleduje svoje hospodárenie – vývoj príjmov a výdajov – a v prípade potreby a v odôvodnených  a opodstatnených prípadoch navrhuje zmeny rozpočtu v zmysle § 12 zákona číslo 583/2004 Z. z. s cieľom zabezpečiť vyrovnanosť rozpočtu mestskej časti v príslušnom rozpočtovom roku.</w:t>
      </w:r>
    </w:p>
    <w:p>
      <w:pPr>
        <w:pStyle w:val="Normal"/>
        <w:tabs>
          <w:tab w:val="clear" w:pos="709"/>
          <w:tab w:val="left" w:pos="56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3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56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Neboli zistené žiadne nedostatky a z kontroly bola vyhotovená písomná správa.</w:t>
      </w:r>
    </w:p>
    <w:p>
      <w:pPr>
        <w:pStyle w:val="Normal"/>
        <w:tabs>
          <w:tab w:val="clear" w:pos="709"/>
          <w:tab w:val="left" w:pos="5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3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práva </w:t>
      </w:r>
      <w:r>
        <w:rPr>
          <w:rFonts w:cs="Times New Roman" w:ascii="Times New Roman" w:hAnsi="Times New Roman"/>
          <w:b/>
          <w:bCs/>
          <w:sz w:val="24"/>
          <w:szCs w:val="24"/>
        </w:rPr>
        <w:t>z vykonanej kontroly inventarizácie majetku mestskej časti Košice-Staré Mesto k 31.12.2017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55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V súlade s plánom kontrolnej činnosti hlavného kontrolóra  mestskej časti Košice-Staré Mesto na I. polrok 2018, bola vykonaná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ntrola inventarizácie majetku mestskej časti Košice Staré Mesto k 31.12.2017</w:t>
      </w:r>
    </w:p>
    <w:p>
      <w:pPr>
        <w:pStyle w:val="TextBody"/>
        <w:tabs>
          <w:tab w:val="clear" w:pos="709"/>
          <w:tab w:val="left" w:pos="5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rola bola vykonaná v súlade s  uznesením Miestneho zastupiteľstva mestskej časti Košice-Staré  Mesto číslo 309/1 zo dňa 14.12.2017, ktorým bol schválený plán  kontrolnej činnosti hlavného kontrolóra na I. polrok 2018 a 309/2 zo dňa 14.12.2017, ktorým  miestne zastupiteľstvo poverilo hlavného kontrolóra vykonaním  kontrol v zmysle schváleného plánu kontrolnej činnosti na I. polrok 2018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sk-SK"/>
        </w:rPr>
        <w:tab/>
        <w:t xml:space="preserve">Kontrola bola vykonaná v zmysle § 18 d) zákona č. 369/1990 o obecnom zriadení v platnom znení, ktorý stanovuje rozsah kontrolnej činnosti hlavného kontrolóra a v súlade s § 18 e) zákona č. 369/1990 o obecnom zriadení v platnom znení, ktorý stanovuje, že hlavný kontrolór pri výkone kontrolnej činnosti postupuje podľa pravidiel, ktoré ustanovuje osobitný zákon, ktorým je zákon č. 357/2015 Z. z. o finančnej kontrole a vnútornom audite  v platnom znení.   </w:t>
      </w:r>
    </w:p>
    <w:p>
      <w:pPr>
        <w:pStyle w:val="TextBody"/>
        <w:tabs>
          <w:tab w:val="clear" w:pos="709"/>
          <w:tab w:val="left" w:pos="56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Kontrola bola ďalej vykonaná v zmysle záko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č. 401/1990 Zb. o meste Košice v platnom znení, zákona č. 138/1991 Zb. o majetku obcí v platnom znení, </w:t>
      </w:r>
      <w:r>
        <w:rPr>
          <w:rFonts w:cs="Times New Roman" w:ascii="Times New Roman" w:hAnsi="Times New Roman"/>
          <w:sz w:val="24"/>
          <w:szCs w:val="24"/>
        </w:rPr>
        <w:t>zákona číslo 583/2004 Z. z. o rozpočtových pravidlách  územnej samosprávy v znení neskorších predpisov, ustanovení zákona číslo 523/2004 Z. z. o rozpočtových pravidlách verejnej správy a o zmene a doplnení niektorých zákonov, zákona číslo 431/2002  Z. z. o účtovníctve v platnom znení a príslušných interných nariadení a noriem, ktoré kontrolovanú oblasť upravujú.</w:t>
      </w:r>
    </w:p>
    <w:p>
      <w:pPr>
        <w:pStyle w:val="TextBody"/>
        <w:tabs>
          <w:tab w:val="clear" w:pos="709"/>
          <w:tab w:val="left" w:pos="56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dmetom kontroly</w:t>
      </w:r>
      <w:r>
        <w:rPr>
          <w:rFonts w:cs="Times New Roman" w:ascii="Times New Roman" w:hAnsi="Times New Roman"/>
          <w:sz w:val="24"/>
          <w:szCs w:val="24"/>
        </w:rPr>
        <w:t xml:space="preserve">  bol Miestny úrad Mestskej časti Košice-Staré Mesto.</w:t>
      </w:r>
    </w:p>
    <w:p>
      <w:pPr>
        <w:pStyle w:val="TextBody"/>
        <w:tabs>
          <w:tab w:val="clear" w:pos="709"/>
          <w:tab w:val="left" w:pos="568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Účel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ontroly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bolo preveriť hospodárenie s verejnými prostriedkami v Mestskej časti Košice-Staré Mesto.</w:t>
      </w:r>
    </w:p>
    <w:p>
      <w:pPr>
        <w:pStyle w:val="TextBody"/>
        <w:tabs>
          <w:tab w:val="clear" w:pos="709"/>
          <w:tab w:val="left" w:pos="56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ieľom kontroly</w:t>
      </w:r>
      <w:r>
        <w:rPr>
          <w:rFonts w:cs="Times New Roman" w:ascii="Times New Roman" w:hAnsi="Times New Roman"/>
          <w:sz w:val="24"/>
          <w:szCs w:val="24"/>
        </w:rPr>
        <w:t xml:space="preserve"> bolo zistiť, či pri vykonaní inventarizácie k 31. decembru 2017 boli dodržané príslušné právne predpisy, najmä ustanovenia § 29 a § 30 zákona č. 431/2002 Z. z. o úctovníctve v platnom znení, zákon č. 138/1991 Zb. o majetku obcí v znení neskorších zmien a doplnkov, Zásady hospodárenia s majetkom Mestskej časti Košice-Staré Mesto, ako i dalšie súvisiace normatívne právne akty a usmernenia Miestneho úradu Mestskej časti Košice-Staré Mesto.</w:t>
      </w:r>
    </w:p>
    <w:p>
      <w:pPr>
        <w:pStyle w:val="TextBody"/>
        <w:tabs>
          <w:tab w:val="clear" w:pos="709"/>
          <w:tab w:val="left" w:pos="557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ntrolu vykonal: </w:t>
      </w:r>
      <w:r>
        <w:rPr>
          <w:rFonts w:cs="Times New Roman" w:ascii="Times New Roman" w:hAnsi="Times New Roman"/>
          <w:sz w:val="24"/>
          <w:szCs w:val="24"/>
        </w:rPr>
        <w:t xml:space="preserve">JUDr. Roman Pillár, hlavný kontrolór MČ Košice-Staré Mesto </w:t>
      </w:r>
    </w:p>
    <w:p>
      <w:pPr>
        <w:pStyle w:val="TextBody"/>
        <w:tabs>
          <w:tab w:val="clear" w:pos="709"/>
          <w:tab w:val="left" w:pos="5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5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557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ntrolované obdobie: </w:t>
      </w:r>
      <w:r>
        <w:rPr>
          <w:rFonts w:cs="Times New Roman" w:ascii="Times New Roman" w:hAnsi="Times New Roman"/>
          <w:sz w:val="24"/>
          <w:szCs w:val="24"/>
        </w:rPr>
        <w:t xml:space="preserve"> obdobie od 01.01.2017 do 31.12.2017. </w:t>
        <w:tab/>
        <w:tab/>
      </w:r>
    </w:p>
    <w:p>
      <w:pPr>
        <w:pStyle w:val="TextBody"/>
        <w:tabs>
          <w:tab w:val="clear" w:pos="709"/>
          <w:tab w:val="left" w:pos="568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ntrola bola vykonaná </w:t>
      </w:r>
      <w:r>
        <w:rPr>
          <w:rFonts w:cs="Times New Roman" w:ascii="Times New Roman" w:hAnsi="Times New Roman"/>
          <w:sz w:val="24"/>
          <w:szCs w:val="24"/>
        </w:rPr>
        <w:t xml:space="preserve">v kontrolovanom subjekte v období od 29.05.2018 do 30.05.2018. </w:t>
      </w:r>
    </w:p>
    <w:p>
      <w:pPr>
        <w:pStyle w:val="TextBody"/>
        <w:tabs>
          <w:tab w:val="clear" w:pos="709"/>
          <w:tab w:val="left" w:pos="568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pracovanie a vyhodnocovanie výsledných materiálov z kontroly:</w:t>
      </w:r>
      <w:r>
        <w:rPr>
          <w:rFonts w:cs="Times New Roman" w:ascii="Times New Roman" w:hAnsi="Times New Roman"/>
          <w:sz w:val="24"/>
          <w:szCs w:val="24"/>
        </w:rPr>
        <w:t xml:space="preserve">  31.05.201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Kontrolné zistenia: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Inventarizácia majetku a záväzkov a rozdielu majetku a záväzkov bola vykonaná v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>zmysle interného príkazu starostu mestskej časti Košice-Staré Mesto zo dňa 20.10.2017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redmetom inventarizácie boli  obežný majetok (zásoby, pohľadávky, finančný majetok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časové rozlíšenie), záväzky, obstaranie dlhodobého hmotného a nehmotného majetku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Zákonom č. 352/2013 Z. z., ktorým sa novelizoval zákon o účtovníctve, došlo aj k zmen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lehoty na vykonávanie inventarizácie majetku: inventarizáciu dlhodobého hmotnéh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k-SK"/>
        </w:rPr>
        <w:t>majetku musia účtovné jednotky vykonať aspoň raz za štyri roky. Mestská časť Košice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taré Mesto vykonala takúto inventarizáciu ku dňu 31.12.2016, teda ďalšiu treba vykonať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najneskôr k 31.12.2020. Ku dňu 31.12.2017 sa inventarizácia dlhodobého hmotnéh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k-SK"/>
        </w:rPr>
        <w:t>majetku nevykonal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2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Inventúry boli vykonané menovanými čiastkovými inventarizačnými komisiami (ďal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k-SK"/>
        </w:rPr>
        <w:t>len „ČIK“) v týchto zariadenia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4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k-SK"/>
        </w:rPr>
        <w:t>Dokladová inventúra nehmotného majetku v budove Miestneho úradu mestskej časti Košice-Staré Mesto, Hviezdoslavova ulica č. 7, Košice  ku dňu 31.12.201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4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k-SK"/>
        </w:rPr>
        <w:t>Dokladová inventúra pohľadávok,  záväzkov a finančného majetku mestskej časti Košice-Staré Mesto,  Hviezdoslavova č.7  ku dňu 31.12.201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4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k-SK"/>
        </w:rPr>
        <w:t>Fyzická inventúra zásob v skladoch na oddelení hospodárskej správy Miestneho úradu mestskej časti Košice–Staré Mesto, Hviezdoslavova č. 7 ku dňu 31.12.201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64" w:leader="none"/>
        </w:tabs>
        <w:spacing w:before="57" w:after="0"/>
        <w:ind w:left="720" w:right="0" w:hanging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k-SK"/>
        </w:rPr>
        <w:t>Fyzická inventúra v sklade referátu kancelárie starostu  mestskej časti Košice-Staré Mesto, Hviezdoslavova č.7, Košice ku dňu 31.12.2017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864" w:leader="none"/>
        </w:tabs>
        <w:spacing w:before="57" w:after="0"/>
        <w:ind w:left="7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k-SK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3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 ÚIK konštatovala, že neboli zistené rozdiely medzi evidenčným a účtovným stavom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majetku, medzi dokladovým a účtovným stavom majetku a stav finančných prostriedkov </w:t>
      </w:r>
    </w:p>
    <w:p>
      <w:pPr>
        <w:pStyle w:val="Normal"/>
        <w:tabs>
          <w:tab w:val="clear" w:pos="709"/>
          <w:tab w:val="left" w:pos="3864" w:leader="none"/>
        </w:tabs>
        <w:spacing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edených peňažnými ústavmi súhlasí s účtovnou evidenci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Ústredná inventarizačná komisia vykonala hodnotenie inventarizácie na základe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odkladov čiastkových inventarizačných komisií a záverom konštatuje, že inventarizácia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bola vykonaná v súlade so zákonom č. 431/2002 Z.z. o účtovníctve v znení neskorších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k-SK"/>
        </w:rPr>
        <w:t>predpisov.</w:t>
      </w:r>
    </w:p>
    <w:p>
      <w:pPr>
        <w:pStyle w:val="Normal"/>
        <w:tabs>
          <w:tab w:val="clear" w:pos="709"/>
          <w:tab w:val="left" w:pos="3864" w:leader="none"/>
        </w:tabs>
        <w:spacing w:before="57" w:after="0"/>
        <w:ind w:left="720" w:right="0" w:hanging="36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k-SK"/>
        </w:rPr>
        <w:t xml:space="preserve"> Ústredná inventarizačná komisia konštatovala, že inventarizácie v organizáciách v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k-SK"/>
        </w:rPr>
        <w:t xml:space="preserve">zriaďovateľskej pôsobnosti MČ KE SM: rozpočtových organizáciách Materská škola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k-SK"/>
        </w:rPr>
        <w:t xml:space="preserve">Hrnčiarska 1, Materská škola Park Angelinum 7,  Materská škola Tatranská 23,  Materská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k-SK"/>
        </w:rPr>
        <w:t xml:space="preserve">škola Jarná 4,  Materská škola Rumanova 4, Materská škola Zádielska 4 a Mestská krytá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k-SK"/>
        </w:rPr>
        <w:t xml:space="preserve">plaváreň  Protifašistických bojovníkov 4 a v príspevkovej organizácii Múzeum Vojtecha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k-SK"/>
        </w:rPr>
        <w:t xml:space="preserve">Löfflera boli vykonané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ku dňu 31.12.2017.  Rozdiely medzi evidenčným a účtovným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tavom majetku, medzi dokladovým a účtovným stavom majetku neboli zistené a stav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k-SK"/>
        </w:rPr>
        <w:t>finančných prostriedkov vedených peňažnými ústavmi súhlasil s účtovnou evidenciou.</w:t>
      </w:r>
    </w:p>
    <w:p>
      <w:pPr>
        <w:pStyle w:val="Normal"/>
        <w:tabs>
          <w:tab w:val="clear" w:pos="709"/>
          <w:tab w:val="left" w:pos="3864" w:leader="none"/>
        </w:tabs>
        <w:spacing w:before="57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tabs>
          <w:tab w:val="clear" w:pos="709"/>
          <w:tab w:val="left" w:pos="563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6.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k-SK"/>
        </w:rPr>
        <w:t>Na zasadnutí ÚIK neboli prijaté žiadne opatrenia.</w:t>
      </w:r>
    </w:p>
    <w:p>
      <w:pPr>
        <w:pStyle w:val="Normal"/>
        <w:tabs>
          <w:tab w:val="clear" w:pos="709"/>
          <w:tab w:val="left" w:pos="56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09"/>
          <w:tab w:val="left" w:pos="563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ab/>
        <w:t>Neboli zistené žiadne nedostatky a z kontroly bola vyhotovená písomná sprá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3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 Košiciach, dňa 05.06.2018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JUDr. Roman Pillá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hlavný kontrolór MČ </w:t>
      </w:r>
    </w:p>
    <w:p>
      <w:pPr>
        <w:pStyle w:val="Normal"/>
        <w:tabs>
          <w:tab w:val="clear" w:pos="709"/>
          <w:tab w:val="left" w:pos="34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5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3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563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56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5" w:leader="none"/>
          <w:tab w:val="left" w:pos="56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left" w:pos="225" w:leader="none"/>
          <w:tab w:val="left" w:pos="56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  <w:lang w:val="en-U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Premenn">
    <w:name w:val="Premenný"/>
    <w:qFormat/>
    <w:rPr>
      <w:i/>
      <w:i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eslovanie">
    <w:name w:val="Symboly pre číslovanie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Nzev">
    <w:name w:val="Název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sk-SK" w:eastAsia="zh-CN" w:bidi="ar-SA"/>
    </w:rPr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851" w:leader="none"/>
        <w:tab w:val="right" w:pos="6237" w:leader="none"/>
      </w:tabs>
      <w:spacing w:before="0" w:after="0"/>
      <w:ind w:left="0" w:right="0" w:firstLine="360"/>
      <w:jc w:val="both"/>
    </w:pPr>
    <w:rPr>
      <w:sz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Zkladntext">
    <w:name w:val="Základní text~"/>
    <w:basedOn w:val="Normal"/>
    <w:qFormat/>
    <w:pPr>
      <w:suppressAutoHyphens w:val="true"/>
      <w:spacing w:lineRule="auto" w:line="276"/>
    </w:pPr>
    <w:rPr>
      <w:rFonts w:ascii="Arial" w:hAnsi="Arial" w:cs="Arial"/>
      <w:sz w:val="24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Lucida Sans Unicode" w:cs="Calibri"/>
      <w:color w:val="00000A"/>
      <w:kern w:val="2"/>
      <w:sz w:val="22"/>
      <w:szCs w:val="22"/>
      <w:lang w:val="sk-SK" w:eastAsia="zh-CN" w:bidi="ar-SA"/>
    </w:rPr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5:00Z</dcterms:created>
  <dc:creator/>
  <dc:description/>
  <dc:language>en-US</dc:language>
  <cp:lastModifiedBy/>
  <cp:lastPrinted>2017-09-19T15:01:00Z</cp:lastPrinted>
  <dcterms:modified xsi:type="dcterms:W3CDTF">2018-06-07T14:04:00Z</dcterms:modified>
  <cp:revision>11</cp:revision>
  <dc:subject/>
  <dc:title/>
</cp:coreProperties>
</file>