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Mestská časť Košice-Staré Mesto, Hviezdoslavova č. 7, 040 34 Košic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</w:rPr>
      </w:r>
    </w:p>
    <w:p>
      <w:pPr>
        <w:pStyle w:val="Normal"/>
        <w:widowControl w:val="false"/>
        <w:pBdr>
          <w:bottom w:val="single" w:sz="8" w:space="2" w:color="000001"/>
        </w:pBdr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shd w:fill="FFFFFF" w:val="clear"/>
        </w:rPr>
        <w:t>Návrh na zmenu Všeobecne záväzného nariadenia mestskej časti Košice – Staré Mesto č. 1/2006 a jeho doplnkov, ktorým sa vydáva Trhový poriadok trhoviska na Dominikánskom námestí a Hradbovej ulici v Košiciach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rčené:</w:t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k rokovaniu miestneho zastupiteľstva mestskej časti Košice-Staré Mesto </w:t>
        <w:tab/>
        <w:tab/>
        <w:t xml:space="preserve">dňa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  <w:t>14.06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Predkladá: </w:t>
        <w:tab/>
        <w:t>Mgr. Karol Till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rednosta miestneho úradu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MČ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Spracoval: </w:t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Mgr. Michal Jurčišin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>vedúci odd. právneho a personálneh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>miestneho úradu MČ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N á v r h  n a  u z n e s e n i e   (alternatíva 1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bookmarkStart w:id="0" w:name="__DdeLink__1564_4059575718"/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Miestne zastupiteľstvo mestskej časti Košice-Staré Mesto</w:t>
      </w:r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schvaľuj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bookmarkStart w:id="1" w:name="__DdeLink__1069_2312480279"/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zmenu Všeobecne záväzného nariadenia mestskej časti Košice - Staré Mesto č. 1/2006 a jeho doplnkov, ktorým sa vydáva Trhový poriadok trhoviska na Dominikánskom námestí a Hradbovej ulici v Košiciach v predloženom znení.</w:t>
      </w:r>
      <w:bookmarkEnd w:id="1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N á v r h  n a  u z n e s e n i e   (alternatíva 2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Miestne zastupiteľstvo mestskej časti Košice-Staré M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eschvaľuj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zmenu Všeobecne záväzného nariadenia mestskej časti Košice - Staré Mesto č. 1/2006 a jeho doplnkov, ktorým sa vydáva Trhový poriadok trhoviska na Dominikánskom námestí a Hradbovej ulici v Košiciach v predloženom znení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shd w:fill="FFFFFF" w:val="clear"/>
        </w:rPr>
        <w:t>Dôvodová správa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Uznesením Miestneho zastupiteľstva mestskej časti Košice-Staré Mesto č. 325, zo dňa 28.03.2006, bolo schválené Všeobecné záväzné nariadenie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</w:rPr>
        <w:t>č. 1/2006, ktorým sa vydáva Trhový poriadok trhoviska na Dominikánskom námestí a Hradbovej ulici v Košiciach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</w:rPr>
        <w:t xml:space="preserve">, kde následne boli prijaté tieto doplnky VZN: doplnok č. 1, schváleným uznesením Miestneho zastupiteľstva mestskej časti Košice-Staré Mesto č. 362 zo dňa 18.07.2006, doplnkom č. 2, schváleným uznesením Miestneho zastupiteľstva mestskej časti Košice-Staré Mesto č. 370 zo dňa 22.08.2006, doplnkom č. 3, schváleným uznesením Miestneho zastupiteľstva mestskej časti Košice-Staré Mesto č. 142 zo dňa 25.03.2008, doplnkom č. 4 schváleným uznesením Miestneho zastupiteľstva mestskej časti Košice-Staré Mesto č. 171 zo dňa 24.06.2008 a doplnkom č. 5 schváleným uznesením Miestneho zastupiteľstva mestskej časti Košice-Staré Mesto č. 35 zo dňa 25.05.2011 a doplnkom č. 6 schváleným uznesením Miestneho zastupiteľstva mestskej časti Košice-Staré Mesto č. 158 zo dňa 25.05.2016. </w:t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 xml:space="preserve">Z dôvodu zmeny časti trhoviska v lokalite Hradbová z trhoviska na platené parkovisko bol spracovaný návrh na zmenu VZN mestskej časti Košice – Staré Mesto č. 1/2006 v znení doplnkov, ktorým sa vydáva Trhový poriadok trhoviska na Dominikánskom námestí a Hradbovej ulici v Košiciach a to Doplnkom č. 7.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>Predmetné VZN č. 1/2006 je potrebné upraviť Doplnkom č. 7 predovšetkým z vyššie uvedeného dôvodu. Teda uvedeným doplnkom č. 7 sa odstraňujú alebo menia znenia ustanovení týkajúce sa Hradbovej ulice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 xml:space="preserve">Navrhované zmeny reflektujú zmeny týkajúce sa priestoru trhoviska a celkovo uvádzajú predmetné VZN do súladu so súčasným stavom. </w:t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Komisia finančná, výstavby a verejného poriadku zobrala na rokovaní konanom dňa 24.04.2018 uvedený predložený návrh na vedomie a odporučila ho predložiť na prejednanie a schválenie na zasadnutie Miestneho zastupiteľstva mestskej časti Košice – Staré Mesto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>V Košiciach 28.05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hd w:fill="FFFFFF" w:val="clear"/>
        </w:rPr>
        <w:t>Spracoval: Mgr. Michal Jurčišin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shd w:fill="FFFFFF" w:val="clear"/>
        </w:rPr>
        <w:t>Návrh na zmenu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shd w:fill="FFFFFF" w:val="clear"/>
        </w:rPr>
        <w:t>Všeobecne záväzného nariadenia mestskej časti Košice – Staré Mesto č. 1/2006 a jeho doplnkov, ktorým sa vydáva Trhový poriadok trhoviska na Dominikánskom námestí a Hradbovej ulici v Košiciach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shd w:fill="FFFFFF" w:val="clear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shd w:fill="FFFFFF" w:val="clear"/>
        </w:rPr>
        <w:t>Čl. I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ab/>
        <w:t xml:space="preserve">Všeobecne záväzné nariadenie mestskej časti Košice – Staré Mesto č. 1/2006, ktorým sa vydáva Trhový poriadok trhoviska na Dominikánskom námestí a Hradbovej ulici v Košiciach schválené uznesením Miestneho zastupiteľstva mestskej časti Košice – Staré Mesto č. 325  zo dňa 28.3.2006  v znení jeho doplnkov sa mení Doplnkom č. 7 nasledovne: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  <w:shd w:fill="FFFFFF" w:val="clear"/>
        </w:rPr>
        <w:t>1.</w:t>
      </w: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u w:val="single"/>
          <w:shd w:fill="FFFFFF" w:val="clear"/>
        </w:rPr>
        <w:t>Mení sa názov všeobecne záväzného nariadenia mestskej časti Košice-Staré Mesto č. 1/2006 a jeho doplnkov, ktorým sa vydáva Trhový poriadok na trhoviska na Dominikánskom námestí a Hradbovej ulici v Košiciach, kde nový názov bude znieť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>Všeobecné záväzné nariadenie mestskej časti Košice-Staré Mesto č. 1/2006 a jeho doplnkov, ktorým sa vydáva Trhový poriadok trhoviska na Dominikánskom námestí v Košiciach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  <w:shd w:fill="FFFFFF" w:val="clear"/>
        </w:rPr>
        <w:t>2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u w:val="single"/>
          <w:shd w:fill="FFFFFF" w:val="clear"/>
        </w:rPr>
        <w:t>V § 1 sa text tohto odseku mení tak, že sa v prvej vete vymazáva slovné spojenie „a na Hradbovej ulici“, kde text po výmaze slovného spojenia ostane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</w:rPr>
        <w:t>T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</w:rPr>
        <w:t>ýmto všeobecne záväzným nariadením (ďalej len nariadenie) mestskej časti Košice-Staré Mesto sa vydáva Trhový poriadok pre trhovisko na Dominikánskom námestí. Zároveň sa ním upravujú základné podmienky predaja výrobkov a poskytovania služieb na tomto trhovisku. Práva a povinnosti správcu trhoviska, druhy predávaných výrobkov a poskytovaných služieb, tiež práva a povinnosti fyzických a právnických osôb, ktoré predávajú  výrobky a poskytujú  služby na tomto trhovisku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  <w:shd w:fill="FFFFFF" w:val="clear"/>
        </w:rPr>
        <w:t>3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u w:val="single"/>
          <w:shd w:fill="FFFFFF" w:val="clear"/>
        </w:rPr>
        <w:t xml:space="preserve">V § 2 bod 1. sa mení tak, že sa v tomto bode vymazáva v celom rozsahu písm. b) bez náhrady.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</w:rPr>
        <w:t>4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u w:val="single"/>
          <w:shd w:fill="FFFFFF" w:val="clear"/>
        </w:rPr>
        <w:t>V § 4  bod 1. sa mení tak, že sa v prvej vete vymazáva slovné spojenie „a Hradbovej ulici“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u w:val="non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u w:val="none"/>
          <w:shd w:fill="FFFFFF" w:val="clear"/>
        </w:rPr>
        <w:t>5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u w:val="single"/>
          <w:shd w:fill="FFFFFF" w:val="clear"/>
        </w:rPr>
        <w:t>V § 6 bod 2. sa mení tak, že sa v tomto bode vymazáva v celom rozsahu písm. b) bez náhrady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u w:val="single"/>
          <w:shd w:fill="FFFFFF" w:val="clear"/>
        </w:rPr>
        <w:t>6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u w:val="single"/>
          <w:shd w:fill="FFFFFF" w:val="clear"/>
        </w:rPr>
        <w:t>V § 7 bod 2. sa mení tak, že sa text v písmenách a) a b) v celom rozsahu vymazáva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</w:rPr>
      </w:pPr>
      <w:r>
        <w:rPr>
          <w:rFonts w:eastAsia="Times New Roman" w:cs="Times New Roman"/>
          <w:color w:val="00000A"/>
          <w:spacing w:val="0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pacing w:val="0"/>
          <w:sz w:val="24"/>
          <w:szCs w:val="24"/>
          <w:u w:val="single"/>
        </w:rPr>
        <w:t>a) v obdob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  <w:u w:val="single"/>
        </w:rPr>
        <w:t>í od 01.04. do 31.10.:</w:t>
        <w:tab/>
        <w:tab/>
        <w:t>doobeda</w:t>
        <w:tab/>
        <w:tab/>
        <w:tab/>
        <w:t>poobede</w:t>
      </w:r>
    </w:p>
    <w:p>
      <w:pPr>
        <w:pStyle w:val="Normal"/>
        <w:widowControl w:val="false"/>
        <w:bidi w:val="0"/>
        <w:ind w:left="0" w:right="-3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Dominikánske námestie</w:t>
        <w:tab/>
        <w:t xml:space="preserve">od 06,00 hod. do 7,30 hod. </w:t>
        <w:tab/>
        <w:t xml:space="preserve">od 13,00 hod. do 16,00 hod.             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b) v období od 01.11. do 31.03.:</w:t>
      </w:r>
    </w:p>
    <w:p>
      <w:pPr>
        <w:pStyle w:val="Normal"/>
        <w:widowControl w:val="false"/>
        <w:bidi w:val="0"/>
        <w:ind w:left="0" w:right="-3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Dominikánske námestie     </w:t>
        <w:tab/>
        <w:t>od 06,00 hod. do 8,00 hod.    od 12,00 hod. do 15,00 hod.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color w:val="000000"/>
          <w:sz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u w:val="non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u w:val="none"/>
          <w:shd w:fill="FFFFFF" w:val="clear"/>
        </w:rPr>
        <w:t>7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u w:val="single"/>
          <w:shd w:fill="FFFFFF" w:val="clear"/>
        </w:rPr>
        <w:t>V § 9  bod 4. sa mení tak, že sa v tomto bode vymazáva slovné spojenie „a Hradbovej ulici“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u w:val="non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u w:val="none"/>
          <w:shd w:fill="FFFFFF" w:val="clear"/>
        </w:rPr>
        <w:t>8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u w:val="singl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u w:val="single"/>
          <w:shd w:fill="FFFFFF" w:val="clear"/>
        </w:rPr>
        <w:t>V § 9 sa dopĺňa za bod 12. nový bod 13.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u w:val="none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u w:val="none"/>
          <w:shd w:fill="FFFFFF" w:val="clear"/>
        </w:rPr>
        <w:t>Doplnok č. 7 schválený uznesením Miestneho zastupiteľstva mestskej časti Košice-Staré Mesto č. …. zo dňa 14.06.2018 nadobúda účinnosť 15 (pätnástym) dňom po jeho vyvesení na úradnej tabuli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ab/>
      </w:r>
      <w:r>
        <w:rPr>
          <w:rFonts w:eastAsia="Times New Roman" w:cs="Times New Roman CE" w:ascii="Times New Roman CE" w:hAnsi="Times New Roman CE"/>
          <w:b/>
          <w:bCs/>
          <w:i w:val="false"/>
          <w:iCs w:val="false"/>
          <w:color w:val="00000A"/>
          <w:spacing w:val="0"/>
          <w:kern w:val="2"/>
          <w:sz w:val="24"/>
          <w:shd w:fill="FFFFFF" w:val="clear"/>
        </w:rPr>
        <w:t>Čl. 2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 CE" w:ascii="Times New Roman CE" w:hAnsi="Times New Roman CE"/>
          <w:b w:val="false"/>
          <w:bCs w:val="false"/>
          <w:i w:val="false"/>
          <w:iCs w:val="false"/>
          <w:color w:val="00000A"/>
          <w:spacing w:val="0"/>
          <w:kern w:val="2"/>
          <w:sz w:val="24"/>
        </w:rPr>
        <w:t xml:space="preserve">Ostatné ustanovenia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kern w:val="2"/>
          <w:sz w:val="24"/>
          <w:shd w:fill="FFFFFF" w:val="clear"/>
        </w:rPr>
        <w:t>Všeobecne záväzného nariadenia mestskej časti Košice – Staré Mesto č. 1/2006 a jeho doplnkov, ktorým sa vydáva Trhový poriadok trhoviska na Dominikánskom námestí a Hradbovej ulici v Košiciach</w:t>
      </w:r>
      <w:r>
        <w:rPr>
          <w:rFonts w:eastAsia="Times New Roman" w:cs="Times New Roman CE" w:ascii="Times New Roman CE" w:hAnsi="Times New Roman CE"/>
          <w:b w:val="false"/>
          <w:bCs w:val="false"/>
          <w:i w:val="false"/>
          <w:iCs w:val="false"/>
          <w:color w:val="00000A"/>
          <w:spacing w:val="0"/>
          <w:kern w:val="2"/>
          <w:sz w:val="24"/>
        </w:rPr>
        <w:t xml:space="preserve"> nemenené uvedeným Doplnkom č. 7 zostávajú v platnosti bez zmeny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Times New Roman CE" w:hAnsi="Times New Roman CE" w:cs="Times New Roman CE"/>
          <w:i w:val="false"/>
          <w:i w:val="false"/>
          <w:iCs w:val="false"/>
          <w:kern w:val="2"/>
        </w:rPr>
      </w:pPr>
      <w:r>
        <w:rPr>
          <w:rFonts w:cs="Times New Roman CE" w:ascii="Times New Roman CE" w:hAnsi="Times New Roman CE"/>
          <w:i w:val="false"/>
          <w:iCs w:val="false"/>
          <w:kern w:val="2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Times New Roman CE" w:hAnsi="Times New Roman CE" w:cs="Times New Roman CE"/>
          <w:i w:val="false"/>
          <w:i w:val="false"/>
          <w:iCs w:val="false"/>
          <w:kern w:val="2"/>
        </w:rPr>
      </w:pPr>
      <w:r>
        <w:rPr>
          <w:rFonts w:cs="Times New Roman CE" w:ascii="Times New Roman CE" w:hAnsi="Times New Roman CE"/>
          <w:i w:val="false"/>
          <w:iCs w:val="false"/>
          <w:kern w:val="2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Times New Roman CE" w:hAnsi="Times New Roman CE" w:cs="Times New Roman CE"/>
          <w:i w:val="false"/>
          <w:i w:val="false"/>
          <w:iCs w:val="false"/>
          <w:kern w:val="2"/>
        </w:rPr>
      </w:pPr>
      <w:r>
        <w:rPr>
          <w:rFonts w:cs="Times New Roman CE" w:ascii="Times New Roman CE" w:hAnsi="Times New Roman CE"/>
          <w:i w:val="false"/>
          <w:iCs w:val="false"/>
          <w:kern w:val="2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kern w:val="2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kern w:val="2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Mgr. Ľubomír Grega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starosta mestskej časti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  <w:tab/>
        <w:tab/>
        <w:tab/>
        <w:tab/>
        <w:tab/>
        <w:tab/>
        <w:tab/>
        <w:tab/>
        <w:t xml:space="preserve">Košice – Staré Mesto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shd w:fill="FFFFFF" w:val="clear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A"/>
      <w:kern w:val="2"/>
      <w:sz w:val="22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29T14:22:00Z</cp:lastPrinted>
  <dcterms:modified xsi:type="dcterms:W3CDTF">2018-05-29T12:23:17Z</dcterms:modified>
  <cp:revision>9</cp:revision>
  <dc:subject/>
  <dc:title/>
</cp:coreProperties>
</file>