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u w:val="single"/>
          <w:shd w:fill="FFFFFF" w:val="clear"/>
          <w:lang w:val="en-US"/>
        </w:rPr>
        <w:t>Mestská časť Košice-Staré Mesto, Hviezdoslavova 7,  040 01 Košice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omisia zdravotná, sociálna, kultúry, školstva a športu Miestneho zastupiteľstva mestskej časti Košice-Staré Mesto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Návrh projektu „Plávajú celé Košice 2018“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Určené</w:t>
      </w:r>
      <w:r>
        <w:rPr>
          <w:rFonts w:cs="Times New Roman" w:ascii="Times New Roman" w:hAnsi="Times New Roman"/>
          <w:lang w:val="en-US"/>
        </w:rPr>
        <w:t>: rokovaniu Miestneho zastupiteľstva MČ KE SM dňa 14.06.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Predkladajú</w:t>
      </w:r>
      <w:r>
        <w:rPr>
          <w:rFonts w:cs="Times New Roman" w:ascii="Times New Roman" w:hAnsi="Times New Roman"/>
          <w:lang w:val="en-US"/>
        </w:rPr>
        <w:t>: Ing. Eva Hulmečíková  a Michal Djordjevič</w:t>
      </w:r>
    </w:p>
    <w:p>
      <w:pPr>
        <w:pStyle w:val="TextBody"/>
        <w:bidi w:val="0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členovia Komisie zdravotnej, sociálnej, kultúry, školstva a športu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Spracovali:    </w:t>
      </w:r>
      <w:r>
        <w:rPr>
          <w:rFonts w:cs="Times New Roman" w:ascii="Times New Roman" w:hAnsi="Times New Roman"/>
          <w:lang w:val="en-US"/>
        </w:rPr>
        <w:t>Ing.Eva Hulmečíková a Michal Djordjevič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členovia Komisie zdravotnej, sociálnej, kultúry, školstva a športu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u w:val="none"/>
        </w:rPr>
      </w:pPr>
      <w:r>
        <w:rPr>
          <w:rFonts w:cs="Times New Roman" w:ascii="Times New Roman" w:hAnsi="Times New Roman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u w:val="none"/>
        </w:rPr>
      </w:pPr>
      <w:r>
        <w:rPr>
          <w:rFonts w:cs="Times New Roman" w:ascii="Times New Roman" w:hAnsi="Times New Roman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u w:val="none"/>
        </w:rPr>
      </w:pPr>
      <w:r>
        <w:rPr>
          <w:rFonts w:cs="Times New Roman" w:ascii="Times New Roman" w:hAnsi="Times New Roman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u w:val="none"/>
        </w:rPr>
      </w:pPr>
      <w:r>
        <w:rPr>
          <w:rFonts w:cs="Times New Roman" w:ascii="Times New Roman" w:hAnsi="Times New Roman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u w:val="none"/>
        </w:rPr>
      </w:pPr>
      <w:r>
        <w:rPr>
          <w:rFonts w:cs="Times New Roman" w:ascii="Times New Roman" w:hAnsi="Times New Roman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u w:val="none"/>
        </w:rPr>
      </w:pPr>
      <w:r>
        <w:rPr>
          <w:rFonts w:cs="Times New Roman" w:ascii="Times New Roman" w:hAnsi="Times New Roman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Návrh na uznesenie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estne zastupiteľstvo mestskej časti Košice-Staré Mest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chvaľuj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jekt „Plávajú celé Košice 2018“  v predloženom znení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u w:val="single"/>
          <w:shd w:fill="FFFFFF" w:val="clear"/>
        </w:rPr>
        <w:t>Komisia zdravotná, sociálna, kultúry, školstva a športu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32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32"/>
          <w:shd w:fill="FFFFFF" w:val="clear"/>
        </w:rPr>
        <w:t>NÁVRH PROJEKTU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36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36"/>
          <w:shd w:fill="FFFFFF" w:val="clear"/>
        </w:rPr>
        <w:t>„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36"/>
          <w:shd w:fill="FFFFFF" w:val="clear"/>
        </w:rPr>
        <w:t>Plávajú celé Košice 2018"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1. Úvo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Plávanie ako pohybová aktivita je základným stavebným kameňom zložitejších pohybových zručností. Je to jeden z mála športov, ktorý nemá skoro žiadne obmedzenia z hľadiska veku, zdravotného stavu a výkonnosti. Základným cieľom tohto projektu je umožniť košickým rodinám si zadarmo zaplávať a súčasne utužiť medziľudské rodinné vzťahy pri zdravom pohybe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2. Organizáto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Mestská časť Košice – Staré Mesto, komisia zdravotná, sociálna, školstva, kultúry a športu organizuje akciu : Plávajú celé Koš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3. Názov projektu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ab/>
        <w:t>Plávajú celé Koš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4. Termín a čas konania akci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ab/>
        <w:t xml:space="preserve">september 2018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od 10.00 do 18.00, akcia je rozdelená do 4 časov a to od 10.00 do 12.00, od 12.00 do 14.00, od 14.00 do 16.00 a od 16.00 do 18.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>5. Účastníci a podmienky účast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ab/>
        <w:t xml:space="preserve">Projekt je určený pre všetkých Košičanov. Z dôvodu optimálnej kapacity bude pre každý čas vytlačených 300 lístkov, aby nedošlo k preplneniu plavárne v danom čase. Lístky si občania budú môcť vyzdvihnúť na MÚ Mestskej časti Košice - Staré Mesto, Hviezdoslavova 7, Košice na referáte sociálnych vecí v predstihu. Lístky budú k dispozícii aj v pokladni na Mestskej krytej plavárni, Protifašistických bojovníkov 4, Košice v deň konania akcie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6. Miesto konania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ab/>
        <w:t>Mestská krytá plaváreň, Protifašistických bojovníkov 4, Koš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>7. Mediálna propagác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ab/>
        <w:t>O termíne bude verejnosť informovaná prostredníctvom Staromestských listov a iných dostupných médií, plagátov, ktoré budú distribuované na všetkých materských, základných a stredných školách na území MČ. Informácie budú zverejnené aj na webovej a sociálnej sieti MČ Košice Staré Mes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8. Sprievodné podujatia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Potápanie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( v malom bazéne ) od 10.00 do 12.00 – možnosť vyskúšať si potápanie s prístrojom za asistencie certifikovaného potápač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>Plavecká súťaž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- 3 generačná štafeta  3 x 50 metrov ( v malom bazéne )  registrácia od 14.00 , začiatok pretekov o 14.30. Súťažný tím bude tvoriť rodina v zložení : dieťa, rodič, starý rodič. Najlepšie 3 tímy budú ocenené.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>Vodný aerobik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od 17.00 do 18.00 ( v malom bazéne ) – možnosť absolvovať zadarmo hodinu aerobiku s kvalifikovaným inštruktorom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9. Finančné náklady 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1. Prenájom bazénov</w:t>
        <w:tab/>
        <w:tab/>
        <w:tab/>
        <w:tab/>
        <w:tab/>
        <w:tab/>
        <w:tab/>
        <w:t>1874,40,-E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2. Odmena pre potápačského inštruktora ( vrátane plnenia nádob )</w:t>
        <w:tab/>
        <w:t>100,-E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3. Ceny – poháre pre víťazov plaveckých pretekov</w:t>
        <w:tab/>
        <w:tab/>
        <w:tab/>
        <w:t xml:space="preserve"> 60,-E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4. Odmena pre inštruktora vodného aerobiku </w:t>
        <w:tab/>
        <w:tab/>
        <w:tab/>
        <w:t xml:space="preserve"> 60,-E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5. Ostatné náklady ( propagácia )</w:t>
        <w:tab/>
        <w:tab/>
        <w:tab/>
        <w:tab/>
        <w:tab/>
        <w:t xml:space="preserve"> 100,-E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CELKOVÉ FINANČNÉ NÁKLADY </w:t>
        <w:tab/>
        <w:tab/>
        <w:tab/>
        <w:tab/>
        <w:t xml:space="preserve"> 2194,40,-Eu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10. Financovanie projektu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Z rozpočtu MČ Košice – Staré Mes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>Spracovali a Predkladajú :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 Michal Djordjevič a Ing. Eva Hulmečíková, poslanci MČ Košice-Staré Mesto a členovia Komisie zdravotnej, sociálnej, kultúry, školstva a špor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shd w:fill="FFFFFF" w:val="clear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pacing w:val="0"/>
      <w:sz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6-06T11:18:30Z</dcterms:modified>
  <cp:revision>2</cp:revision>
  <dc:subject/>
  <dc:title/>
</cp:coreProperties>
</file>