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ská časť Košice-Staré Mesto, Hviezdoslavova č. 7, 040 34 Koš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na zme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äzného dokumentu č. 48/2016</w:t>
      </w:r>
    </w:p>
    <w:p>
      <w:pPr>
        <w:pStyle w:val="Normal"/>
        <w:pBdr>
          <w:bottom w:val="single" w:sz="8" w:space="2" w:color="000001"/>
        </w:pBdr>
        <w:jc w:val="center"/>
        <w:rPr>
          <w:b/>
          <w:b/>
          <w:bCs/>
        </w:rPr>
      </w:pPr>
      <w:r>
        <w:rPr>
          <w:b/>
          <w:bCs/>
        </w:rPr>
        <w:t>Štatútu Denného centra seniorov mestskej časti Košice Staré Me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Určené:</w:t>
        <w:tab/>
      </w:r>
      <w:r>
        <w:rPr>
          <w:b w:val="false"/>
          <w:bCs w:val="false"/>
          <w:sz w:val="24"/>
          <w:szCs w:val="24"/>
          <w:u w:val="none"/>
        </w:rPr>
        <w:t xml:space="preserve">k rokovaniu miestneho zastupiteľstva mestskej časti Košice-Staré Mesto dňa </w:t>
        <w:tab/>
        <w:tab/>
        <w:tab/>
      </w:r>
      <w:r>
        <w:rPr>
          <w:rFonts w:eastAsia="Times New Roman" w:cs="Times New Roman"/>
          <w:b w:val="false"/>
          <w:bCs w:val="false"/>
          <w:color w:val="00000A"/>
          <w:spacing w:val="0"/>
          <w:sz w:val="24"/>
          <w:szCs w:val="24"/>
          <w:u w:val="none"/>
        </w:rPr>
        <w:t>14.06.2018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>Predkladá:</w:t>
        <w:tab/>
      </w:r>
      <w:r>
        <w:rPr>
          <w:b/>
          <w:bCs/>
        </w:rPr>
        <w:t>Mgr. Karol Til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rednosta miestneho úrad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stskej časti Košice-Staré M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>Spracoval:</w:t>
        <w:tab/>
      </w:r>
      <w:r>
        <w:rPr>
          <w:b/>
          <w:bCs/>
        </w:rPr>
        <w:t>Mgr. Michal Jurčiš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vedúci odd. právneho a personálneho miestneho úrad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stskej časti Košice-Staré Mes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á v r h  n a  u z n e s e n i e  (alternatíva 1)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stne zastupiteľstvo mestskej časti Košice-Staré Mes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ľuj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bookmarkStart w:id="0" w:name="__DdeLink__1069_2312480279"/>
      <w:r>
        <w:rPr>
          <w:b w:val="false"/>
          <w:bCs w:val="false"/>
          <w:sz w:val="24"/>
          <w:szCs w:val="24"/>
        </w:rPr>
        <w:t>zmenu záväzného dokumentu mestskej časti Košice - Staré Mesto č. 48/2016, Štatútu Denného centra seniorov mestskej časti Košice-Staré Mesto v predloženom znení.</w:t>
      </w:r>
      <w:bookmarkEnd w:id="0"/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á v r h  n a  u z n e s e n i e  (alternatíva 2)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stne zastupiteľstvo mestskej časti Košice-Staré Mes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chvaľuj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enu záväzného dokumentu mestskej časti Košice - Staré Mesto č. 48/2016, Štatútu Denného centra seniorov mestskej časti Košice-Staré Mesto v predloženom znení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S cieľom optimalizovať výšku členského príspevku rozhodla členská schôdza konaná dňa 11.01.2018, že požiada Mestskú časť Košice – Staré Mesto o zmenu </w:t>
      </w: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  <w:t>Záväzného dokumentu mestskej časti Košice – Staré Mesto č. 48/2016, Štatút Denného centra seniorov mestskej časti Košice-Staré Mesto, ktorý nadobudol účinnosť 01.04.2016 Doplnkom č. 1. Navrhovanou zmenou by sa výška členského príspevku Doplnkom č. 1 zmenila iba pri hosťujúcich členoch a to tak, že by klesla o 2,- € z pôvodných 8,- €/ročne na 6,- €/ročne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  <w:t>Zmena je odôvodňovaná, tým, že členský príspevok hosťujúcich členov je podľa názoru členskej schôdze neprimerane vysoký, oproti riadnym členom je vyšší o 4,- €/ročne, kde túto skutočnosť by chceli zmenou štatútu zmeniť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  <w:t>Z dôvodu, že Členský príspevok sú povinný členovia zaplatiť do 31.3. príslušného kalendárneho roku, kde v prípade schválenia zmeny a prijatia doplnku č. 1 by už bolo po tomto termíne, by sa určila účinnosť zmeny na začiatok kalendárneho roku 2019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hd w:fill="FFFFFF" w:val="clear"/>
        </w:rPr>
        <w:t>Komisia finančná, výstavby a verejného poriadku zobrala na rokovaní konanom dňa 24.04.2018 uvedený predložený návrh na vedomie a odporučila ho predložiť na prejednanie na zasadnutie Miestneho zastupiteľstva mestskej časti Košice – Staré Mes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Košiciach 28.05.201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coval: Mgr. Michal Jurčiš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nok č. 1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väznému dokumentu č. 48/2016, Štatútu Denného centra seniorov mestskej časti Košice-Staré Mes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both"/>
        <w:rPr/>
      </w:pPr>
      <w:bookmarkStart w:id="1" w:name="__DdeLink__141_2906828349"/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  <w:t>Záväzný dokument mestskej časti Košice – Staré Mesto č. 48/2016, Štatút Denného centra seniorov mestskej časti Košice-Staré Mesto ktorý nadobudol účinnosť 01.04.2016 sa mení nasledovne:</w:t>
      </w:r>
      <w:bookmarkEnd w:id="1"/>
      <w:r>
        <w:rPr>
          <w:rFonts w:cs="Times New Roman CE" w:ascii="Times New Roman CE" w:hAnsi="Times New Roman CE"/>
          <w:b w:val="false"/>
          <w:bCs w:val="false"/>
          <w:kern w:val="2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b/>
          <w:b/>
          <w:bCs/>
          <w:kern w:val="2"/>
          <w:sz w:val="24"/>
        </w:rPr>
      </w:pPr>
      <w:r>
        <w:rPr>
          <w:rFonts w:cs="Times New Roman CE" w:ascii="Times New Roman CE" w:hAnsi="Times New Roman CE"/>
          <w:b/>
          <w:bCs/>
          <w:kern w:val="2"/>
          <w:sz w:val="24"/>
        </w:rPr>
        <w:t>1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  <w:u w:val="single"/>
        </w:rPr>
      </w:pPr>
      <w:r>
        <w:rPr>
          <w:rFonts w:cs="Times New Roman CE" w:ascii="Times New Roman CE" w:hAnsi="Times New Roman CE"/>
          <w:kern w:val="2"/>
          <w:sz w:val="24"/>
          <w:u w:val="single"/>
        </w:rPr>
        <w:t>V Čl. IV ods. 8 sa text tohto odseku v celom rozsahu vymazáva a nahrádza sa novým textom v tomto znení: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  <w:t>8. Riadni členovia Denného centra seniorov sú povinní platiť členský príspevok za každý kalendárny rok. Členský príspevok riadneho člena denného centra je určený vo výške 4,- €/ročne. Hosťujúci členovia sú povinní platiť členský príspevok vo výške 6,- €/ročne. Členský príspevok platia riadni aj hosťujúci členovia do 31. 3. príslušného kalendárneho roka v plnej výške za celý kalendárny rok. Noví riadni alebo hosťujúci členovia, ktorým členstvo v dennom centre vznikne v priebehu kalendárneho roku platia členský príspevok v plnej výške za príslušný kalendárny rok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b/>
          <w:b/>
          <w:bCs/>
          <w:kern w:val="2"/>
          <w:sz w:val="24"/>
          <w:u w:val="none"/>
        </w:rPr>
      </w:pPr>
      <w:r>
        <w:rPr>
          <w:rFonts w:cs="Times New Roman CE" w:ascii="Times New Roman CE" w:hAnsi="Times New Roman CE"/>
          <w:b/>
          <w:bCs/>
          <w:kern w:val="2"/>
          <w:sz w:val="24"/>
          <w:u w:val="none"/>
        </w:rPr>
        <w:t>2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  <w:u w:val="single"/>
        </w:rPr>
      </w:pPr>
      <w:r>
        <w:rPr>
          <w:rFonts w:cs="Times New Roman CE" w:ascii="Times New Roman CE" w:hAnsi="Times New Roman CE"/>
          <w:kern w:val="2"/>
          <w:sz w:val="24"/>
          <w:u w:val="single"/>
        </w:rPr>
        <w:t xml:space="preserve">V Čl. VIII. sa za ods. 3. dopĺňa nový ods. 4. v tomto znení: 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  <w:u w:val="single"/>
        </w:rPr>
      </w:pPr>
      <w:r>
        <w:rPr>
          <w:rFonts w:cs="Times New Roman CE" w:ascii="Times New Roman CE" w:hAnsi="Times New Roman CE"/>
          <w:kern w:val="2"/>
          <w:sz w:val="24"/>
          <w:u w:val="single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  <w:u w:val="none"/>
        </w:rPr>
      </w:pPr>
      <w:r>
        <w:rPr>
          <w:rFonts w:cs="Times New Roman CE" w:ascii="Times New Roman CE" w:hAnsi="Times New Roman CE"/>
          <w:kern w:val="2"/>
          <w:sz w:val="24"/>
          <w:u w:val="none"/>
        </w:rPr>
        <w:t>4. Štatút Denného centra mestskej časti Košice-Staré Mesto schválený uznesením Miestneho zastupiteľstva mestskej časti Košice-Staré Mesto č. 126 zo dňa 24.02.2016, v znení Doplnku č. 1 schváleného uznesením Miestneho zastupiteľstva mestskej časti Košice-Staré Mesto č. ….. zo dňa 14.06.2018 nadobúda účinnosť dňa 01.01.2019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i/>
          <w:i/>
          <w:kern w:val="2"/>
          <w:sz w:val="24"/>
        </w:rPr>
      </w:pPr>
      <w:r>
        <w:rPr>
          <w:rFonts w:cs="Times New Roman CE" w:ascii="Times New Roman CE" w:hAnsi="Times New Roman CE"/>
          <w:i/>
          <w:kern w:val="2"/>
          <w:sz w:val="24"/>
        </w:rPr>
      </w:r>
    </w:p>
    <w:p>
      <w:pPr>
        <w:pStyle w:val="Normal"/>
        <w:widowControl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iCs w:val="false"/>
          <w:kern w:val="2"/>
          <w:sz w:val="24"/>
        </w:rPr>
      </w:pPr>
      <w:r>
        <w:rPr>
          <w:rFonts w:cs="Times New Roman CE" w:ascii="Times New Roman CE" w:hAnsi="Times New Roman CE"/>
          <w:b/>
          <w:bCs/>
          <w:i w:val="false"/>
          <w:iCs w:val="false"/>
          <w:kern w:val="2"/>
          <w:sz w:val="24"/>
        </w:rPr>
        <w:t>Čl. 2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kern w:val="2"/>
          <w:sz w:val="24"/>
        </w:rPr>
        <w:t>Ostatné ustanovenia Záväzného dokumentu č. 48/2016, Štatútu Denného centra mestskej časti Košice-Staré Mesto nemenené uvedeným Doplnkom č. 1 zostávajú v platnosti bez zmeny.</w:t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kern w:val="2"/>
          <w:sz w:val="24"/>
        </w:rPr>
      </w:r>
    </w:p>
    <w:p>
      <w:pPr>
        <w:pStyle w:val="Normal"/>
        <w:widowControl w:val="false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kern w:val="2"/>
          <w:sz w:val="24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kern w:val="2"/>
          <w:sz w:val="24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iCs w:val="false"/>
          <w:kern w:val="2"/>
          <w:sz w:val="24"/>
        </w:rPr>
      </w:pPr>
      <w:r>
        <w:rPr>
          <w:rFonts w:cs="Times New Roman CE" w:ascii="Times New Roman CE" w:hAnsi="Times New Roman CE"/>
          <w:b/>
          <w:bCs/>
          <w:i w:val="false"/>
          <w:iCs w:val="false"/>
          <w:kern w:val="2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Mgr. Ľubomír Grega</w:t>
      </w:r>
    </w:p>
    <w:p>
      <w:pPr>
        <w:pStyle w:val="Import3"/>
        <w:bidi w:val="0"/>
        <w:ind w:left="590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arosta mestskej časti</w:t>
      </w:r>
    </w:p>
    <w:p>
      <w:pPr>
        <w:pStyle w:val="Import3"/>
        <w:bidi w:val="0"/>
        <w:jc w:val="both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</w:rPr>
        <w:t>Košice-Staré M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mport0">
    <w:name w:val="Import 0"/>
    <w:basedOn w:val="Normal"/>
    <w:qFormat/>
    <w:pPr/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0:45Z</dcterms:created>
  <dc:creator/>
  <dc:description/>
  <dc:language>en-US</dc:language>
  <cp:lastModifiedBy/>
  <cp:lastPrinted>2018-05-29T14:18:00Z</cp:lastPrinted>
  <dcterms:modified xsi:type="dcterms:W3CDTF">2018-05-29T12:37:50Z</dcterms:modified>
  <cp:revision>15</cp:revision>
  <dc:subject/>
  <dc:title/>
</cp:coreProperties>
</file>