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66675</wp:posOffset>
            </wp:positionV>
            <wp:extent cx="323215" cy="351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7" t="-492" r="-547" b="-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ská časť Košice- Staré Mesto, Hviezdoslavova č. 7, 040 34 Košice Prihláška na Staromestské  trhy 2017 v rámci Slávnosti vína</w:t>
      </w:r>
    </w:p>
    <w:p>
      <w:pPr>
        <w:pStyle w:val="Normal"/>
        <w:spacing w:before="0" w:after="4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 konania trhu :  08</w:t>
      </w:r>
      <w:r>
        <w:rPr>
          <w:b/>
          <w:sz w:val="28"/>
          <w:szCs w:val="28"/>
        </w:rPr>
        <w:t>. - 09. september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sto : Hlavná ulica – Dolná brána, Koš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</w:t>
      </w:r>
    </w:p>
    <w:p>
      <w:pPr>
        <w:pStyle w:val="Normal"/>
        <w:jc w:val="both"/>
        <w:rPr/>
      </w:pPr>
      <w:r>
        <w:rPr/>
        <w:t>Obchodné meno :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dresa 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l. číslo, e-mail : 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SČ : ................................................................ IČO : 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rhu budem predávať sortiment : 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m poskytovať služby : …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m predvádzať ľudové remesla :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žadovaný počet predajných miest ( trhový stôl: š.1m x dl. 2m , strieška) ..............................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ám vlastný stánok:             áno,        nie,        ( rozmer 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ípojka na el. energiu:         áno,        ni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p o d p i 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ihlášku môžete zaslať na Miestny úrad mestskej časti Košice-Staré Mesto, Hviezdoslavova č. 7, 040 34 Košice  a taktiež aj mailom : </w:t>
      </w:r>
      <w:hyperlink r:id="rId3">
        <w:r>
          <w:rPr>
            <w:rStyle w:val="InternetLink"/>
            <w:b/>
          </w:rPr>
          <w:t>trh@kosice-city.sk</w:t>
        </w:r>
      </w:hyperlink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iac informácií na t.: 0918919009, alebo 090702826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 vyplnení a zaslaní prihlášky Vás budeme kontaktovať.  </w:t>
      </w:r>
    </w:p>
    <w:sectPr>
      <w:type w:val="nextPage"/>
      <w:pgSz w:w="11906" w:h="16838"/>
      <w:pgMar w:left="1455" w:right="125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sk-SK" w:eastAsia="sk-SK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cs="Arial"/>
      <w:sz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opisok">
    <w:name w:val="Popisok"/>
    <w:basedOn w:val="Normal"/>
    <w:qFormat/>
    <w:pPr>
      <w:spacing w:before="120" w:after="120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h@kosice-city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zrael</dc:creator>
  <dc:description/>
  <dc:language>en-US</dc:language>
  <cp:lastModifiedBy/>
  <dcterms:modified xsi:type="dcterms:W3CDTF">2017-08-22T10:51:36Z</dcterms:modified>
  <cp:revision>12</cp:revision>
  <dc:subject/>
  <dc:title>MestskĂˇ ÄŤasĹĄ KoĹˇice- StarĂ© Mesto, Hviezdoslavova ÄŤ</dc:title>
</cp:coreProperties>
</file>