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15870" cy="949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Pripomíname si 110. výročie narodenia Vojtecha Löffle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V Múzeu Vojtecha Löfflera na vás čaká Deň otvorených dverí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(Múzeum Vojtecha Löfflera - tlačová správa)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atril k najznámejším a najuznávanejším sochárskym majstrom  košického regiónu 20.storočia a to aj napriek tomu, že nemal akademické vzdelanie a sochárstvu sa začal venovať ako samouk. Vojtech Löffler sa narodil 16. apríla 1906 v Košiciach. Pôvodne bol zubným technikom. Súkromné štúdium sochárstva absolvoval v rokoch 1932-1933  v Budapešti a potom  v roku 1937 v Prahe. Vďaka znalosti cudzích rečí veľa cestoval, absolvoval študijné cesty do Viedne, Budapešti, Paríža, stretával sa s umelcami  a s umením.   V roku 1937,  ako 31-ročný, usporiadal svoju prvú samostatnú výstavu prác vo Východoslovenskom múzeu v Košiciach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Po druhej svetovej vojne sa oženil a znova sa zapojil do kultúrneho života v meste. Definitívne sa vzdal svojho pôvodného povolania a púšťa sa do intenzívnej tvorby. Tvorí pamätníky, pomníky, ale aj pamätné bronzové tabule, busty a tiež viacero, hlboko precítených figurálnych plastík s motívmi ženy, matky a rodin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Gró umelcovho diela predstavujú nespočetné súbory jeho komornej a drobnej plastiky. Pri práci prihliadal na krásu materiálu a uprednostňoval remeselnú precíznosť. Jeho majstrovstvo nachádzame aj v menších a priam miniatúrnych plastikách, často vytvorených zo vzácnych materiálov – slonoviny, koralu, jantáru a strieb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čas  umelcovho života  boli jeho diela vystavené na 180 výstavách na Slovensku a v zahraničí. Vystavoval od Užhorodu, Košíc až po Budapešť, Bratislavu a Prahu. V roku 1967 mu dovolili  cestovať do Spojených štátov a Kanady, kde rok aj žil a tvoril. Vtedy vystavoval </w:t>
      </w:r>
      <w:r>
        <w:rPr>
          <w:rFonts w:cs="Arial" w:ascii="Arial" w:hAnsi="Arial"/>
          <w:sz w:val="24"/>
          <w:szCs w:val="24"/>
          <w:shd w:fill="auto" w:val="clear"/>
        </w:rPr>
        <w:t>v meste London (Ontário),</w:t>
      </w:r>
      <w:r>
        <w:rPr>
          <w:rFonts w:cs="Arial" w:ascii="Arial" w:hAnsi="Arial"/>
          <w:sz w:val="24"/>
          <w:szCs w:val="24"/>
        </w:rPr>
        <w:t xml:space="preserve"> v New Yorku, Hamiltone, Montreali a v Toronte, kde aj zanechal mnohé zo svojich pozoruhodných diel. Najkrajšie  z nich, ženský akt zo žuly osadil v Toro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Vojtech Löffler býval na Kmeťovej  ulici, v dome po rodičoch, kde mal vybudovaný ateliér. Schádzali sa v ňom jeho priatelia i začínajúci výtvarníci, ktorým nezištne radil a neraz aj v núdzi pomáhal. Nazývali ho familiárne Béla báči. Celý život bol vášnivým zberateľom umeleckých predmetov. Zozbieral krásnu kolekciu starej ľudovej keramiky, majoliky a mincí. Vybudoval si knižnicu. Úchvatná a jedinečná ostala jeho zbierka  autoportrétov výtvarných umelcov,  ktorú zanechal  múzeu. Obsahuje viac ako 50 diel, autoportrétov jeho súčasníkov a priateľo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V roku 1988  umelec dostal od mesta nový dom na Alžbetinej č. 20, v ktorom sústredil svoje diela, knižnicu i umelecké zbierky, ktoré sa rozhodol darovať mestu Košice. Tu potom aj býval spolu so svojou druhou životnou družkou, manželkou Klárou. Zomrel náhle 11. februára 1990 v Košiciach vo veku nedožitých 84 rokov. Pochovali ho na verejnom cintoríne, do spoločného hrobu  vedľa  jeho prvej manžel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Dňa 2.septembra 1992 darovala Klára Schönherzová, vdova po Vojtechovi Löfflerovi, časť umelcovho diela a jeho súkromnej zbierky mestskej časti Košice – Staré mesto. Na základe tohto daru vzniklo v roku 1993 Múzeum Vojtecha Löffle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i príležitosti 110. výročia narodenia Vojtecha Löfflera sa múzeum rozhodlo otvoriť svoje brány zadarmo. V piatok 15. apríla si budú môcť bezplatne pozrieť expozície a výstavy múzea školské skupiny a v sobotu 16. apríla čakajú na širokú verejnosť okrem bezplatného vstupu aj komentované prehliadky, nahliadnutie do súkromia a života Vojtecha Löfflera ako aj výtvarné aktivity pre najmenší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Múzeum Vojtecha Löfflera, v správe mestskej časti Košice – Staré mesto  predstavuje v súčasnosti významnú kultúrnu inštitúciu,  ktorá ostáva neustále prítomná vo vedomí  kultúrnej verejnosti. Realizuje  rozsiahlu výstavnú činnosť, propaguje mladých umelcov, organizuje tvorivé dielne s tematikou  výtvarného umenia, besedy a priateľské stretnutia s umelcami, prezentácie kníh, večery hovoreného slova a komorné hudobné koncert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Kontakty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Múzeum Vojtecha Löfflera, Košice – Staré mesto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Alžbetina 20, Košic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none"/>
        </w:rPr>
      </w:pP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lofflermuzeum.sk</w:t>
        </w:r>
      </w:hyperlink>
    </w:p>
    <w:p>
      <w:pPr>
        <w:pStyle w:val="Normal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info@lofflermuzeum.s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Tel: +421 55 622 323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4"/>
          <w:szCs w:val="24"/>
          <w:lang w:val="sk-SK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sk-SK" w:bidi="zxx"/>
        </w:rPr>
        <w:t>Táto správa je voľne šíriteľná a publikovateľná všetkými médiam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fflermuzeum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37:08Z</dcterms:created>
  <dc:creator/>
  <dc:description/>
  <dc:language>en-US</dc:language>
  <cp:lastModifiedBy/>
  <cp:lastPrinted>2015-09-25T11:13:00Z</cp:lastPrinted>
  <cp:revision>0</cp:revision>
  <dc:subject/>
  <dc:title/>
</cp:coreProperties>
</file>