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Pravidlá transparentného posúdenia žiadostí o poskytnutie</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dotácie z rozpočtu mestskej časti</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Košice-Staré Mesto</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rPr>
      </w:pPr>
      <w:r>
        <w:rPr>
          <w:rFonts w:cs="Times New Roman" w:ascii="Times New Roman" w:hAnsi="Times New Roman"/>
        </w:rPr>
        <w:tab/>
        <w:t>V súlade so schváleným Všeobecne záväzným nariadením mestskej časti Košice-Staré Mesto č. 1/2016 o poskytovaní dotácii z rozpočtu mestskej časti Košice-Staré Mesto (ďalej len „VZN“) o poskytovaní dotácii rozhodujú:</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 Starosta mestskej časti (v prípade žiadosti o dotáciu do výšky 500,- Eur, maximálne do výšky 1/3 objemu prostriedkov schválených v rozpočte na daný účel)</w:t>
      </w:r>
    </w:p>
    <w:p>
      <w:pPr>
        <w:pStyle w:val="Standard"/>
        <w:jc w:val="both"/>
        <w:rPr>
          <w:rFonts w:ascii="Times New Roman" w:hAnsi="Times New Roman" w:cs="Times New Roman"/>
        </w:rPr>
      </w:pPr>
      <w:r>
        <w:rPr>
          <w:rFonts w:cs="Times New Roman" w:ascii="Times New Roman" w:hAnsi="Times New Roman"/>
        </w:rPr>
        <w:t>2. Poslanci Miestneho zastupiteľstva mestskej časti Košice-Staré Mesto (v prípade dotácie nad 500,- Eu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V súlade so záujmom o zabezpečenie transparentnosti postupu schvaľovania dotácií v zmysle VZN sa starosta a poslanci mestskej časti Košice-Staré Mesto zaväzujú dodržiavať nasledovné pravidlá:</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 Predloženú žiadosť o poskytnutie dotácie z rozpočtu mestskej časti Košice-Staré Mesto môže posudzovať a o nej rozhodovať len bezúhonná osoba, ktorá nie je zaujatá vo vzťahu k žiadateľovi. Neprípustné je, aby  žiadosť o poskytnutie dotácie posudzovala a o nej rozhodovala osoba, ktorá je:</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1"/>
        </w:numPr>
        <w:jc w:val="both"/>
        <w:rPr>
          <w:rFonts w:ascii="Times New Roman" w:hAnsi="Times New Roman" w:cs="Times New Roman"/>
        </w:rPr>
      </w:pPr>
      <w:r>
        <w:rPr>
          <w:rFonts w:cs="Times New Roman" w:ascii="Times New Roman" w:hAnsi="Times New Roman"/>
        </w:rPr>
        <w:t>žiadateľ, ktorý predkladal žiadosť alebo spolupracoval na vypracúvaní predkladanej žiadosti</w:t>
      </w:r>
    </w:p>
    <w:p>
      <w:pPr>
        <w:pStyle w:val="Standard"/>
        <w:numPr>
          <w:ilvl w:val="0"/>
          <w:numId w:val="1"/>
        </w:numPr>
        <w:jc w:val="both"/>
        <w:rPr>
          <w:rFonts w:ascii="Times New Roman" w:hAnsi="Times New Roman" w:cs="Times New Roman"/>
        </w:rPr>
      </w:pPr>
      <w:r>
        <w:rPr>
          <w:rFonts w:cs="Times New Roman" w:ascii="Times New Roman" w:hAnsi="Times New Roman"/>
        </w:rPr>
        <w:t>štatutárny orgán, člen štatutárneho orgánu, člen dozorného orgánu alebo iného orgánu žiadateľa</w:t>
      </w:r>
    </w:p>
    <w:p>
      <w:pPr>
        <w:pStyle w:val="Standard"/>
        <w:numPr>
          <w:ilvl w:val="0"/>
          <w:numId w:val="1"/>
        </w:numPr>
        <w:jc w:val="both"/>
        <w:rPr>
          <w:rFonts w:ascii="Times New Roman" w:hAnsi="Times New Roman" w:cs="Times New Roman"/>
        </w:rPr>
      </w:pPr>
      <w:r>
        <w:rPr>
          <w:rFonts w:cs="Times New Roman" w:ascii="Times New Roman" w:hAnsi="Times New Roman"/>
        </w:rPr>
        <w:t>spoločník alebo člen právnickej osoby, ktorá je žiadateľom</w:t>
      </w:r>
    </w:p>
    <w:p>
      <w:pPr>
        <w:pStyle w:val="Standard"/>
        <w:numPr>
          <w:ilvl w:val="0"/>
          <w:numId w:val="1"/>
        </w:numPr>
        <w:jc w:val="both"/>
        <w:rPr>
          <w:rFonts w:ascii="Times New Roman" w:hAnsi="Times New Roman" w:cs="Times New Roman"/>
        </w:rPr>
      </w:pPr>
      <w:r>
        <w:rPr>
          <w:rFonts w:cs="Times New Roman" w:ascii="Times New Roman" w:hAnsi="Times New Roman"/>
        </w:rPr>
        <w:t>tichým spoločníkom žiadateľa</w:t>
      </w:r>
    </w:p>
    <w:p>
      <w:pPr>
        <w:pStyle w:val="Standard"/>
        <w:numPr>
          <w:ilvl w:val="0"/>
          <w:numId w:val="1"/>
        </w:numPr>
        <w:jc w:val="both"/>
        <w:rPr>
          <w:rFonts w:ascii="Times New Roman" w:hAnsi="Times New Roman" w:cs="Times New Roman"/>
        </w:rPr>
      </w:pPr>
      <w:r>
        <w:rPr>
          <w:rFonts w:cs="Times New Roman" w:ascii="Times New Roman" w:hAnsi="Times New Roman"/>
        </w:rPr>
        <w:t>zamestnancom žiadateľa alebo je jeho podriadenou osobou</w:t>
      </w:r>
    </w:p>
    <w:p>
      <w:pPr>
        <w:pStyle w:val="Standard"/>
        <w:numPr>
          <w:ilvl w:val="0"/>
          <w:numId w:val="1"/>
        </w:numPr>
        <w:jc w:val="both"/>
        <w:rPr>
          <w:rFonts w:ascii="Times New Roman" w:hAnsi="Times New Roman" w:cs="Times New Roman"/>
        </w:rPr>
      </w:pPr>
      <w:r>
        <w:rPr>
          <w:rFonts w:cs="Times New Roman" w:ascii="Times New Roman" w:hAnsi="Times New Roman"/>
        </w:rPr>
        <w:t>blízkou osobou žiadateľa v zmysle § 116 Občianskeho zákonníka (príbuzný v priamom rade, súrodenec, manžel, iné osoby v pomere rodinnom alebo obdobnom)</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 Osoba posudzujúca predloženú žiadosť o poskytnutie dotácie sa dostane do konfliktu záujmov aj vtedy, ak vznikne možnosť uprednostniť jej osobný záujem. Osobným záujmom sa rozumie záujem, ktorý zahŕňa akýkoľvek prospech pre túto osobu, jeho rodinu, blízkych príbuzných a osôb alebo organizácii, s ktorými má alebo mal obchodné vzťahy. Zahŕňa akúkoľvek zaviazanosť osoby posudzujúcej predloženú žiadosť  na plnenie voči týmto osobám, a to či už finančnú alebo inú.</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3. Ak by pri posudzovaní žiadosti mohli nastať pochybnosti o zaujatosti alebo by mohlo dôjsť ku konfliktu záujmov posudzujúcej osoby, tak je táto osoba povinná bez zbytočného odkladu oznámiť túto skutočnosť. Starosta oznámi túto skutočnosť na najbližšom zasadnutí Miestneho zastupiteľstva a požiada zastupiteľstvo o rozhodnutie k podanej žiadosti o dotáciu. Dotknutý poslanec oznámi túto skutočnosť najneskôr pred svojim prvým vystúpením v rozprave k posúdeniu podanej žiadosti o dotáciu. Ak nastane u niektorej z vyššie uvedených osôb stav zaujatosti alebo konflikt záujmov, tak takáto osoba sa nezúčastní posudzovania a rozhodovania o predmetnej žiadosti o dotáciu. Uvedená skutočnosť sa zaznamená aj v zápisnici z rokovania Miestneho zastupiteľstv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4. Pre zabezpečenie riadneho poučenia osôb rozhodujúcich o žiadostiach o poskytnutie dotácie, každá z týchto osôb  podpíše </w:t>
      </w:r>
      <w:r>
        <w:rPr>
          <w:rFonts w:cs="Times New Roman" w:ascii="Times New Roman" w:hAnsi="Times New Roman"/>
          <w:i/>
          <w:iCs/>
        </w:rPr>
        <w:t>„Čestné vyhlásenie pre účely transparentného posudzovania žiadostí na rok………..“</w:t>
      </w:r>
      <w:r>
        <w:rPr>
          <w:rFonts w:cs="Times New Roman" w:ascii="Times New Roman" w:hAnsi="Times New Roman"/>
        </w:rPr>
        <w:t>, s platnosťou na jeden rok.</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imes New Roman">
    <w:charset w:val="ee"/>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Lucida Sans Unicode" w:cs="Mangal;Calibri"/>
      <w:color w:val="auto"/>
      <w:kern w:val="2"/>
      <w:sz w:val="24"/>
      <w:szCs w:val="24"/>
      <w:lang w:val="sk-SK" w:eastAsia="zh-CN" w:bidi="hi-IN"/>
    </w:rPr>
  </w:style>
  <w:style w:type="character" w:styleId="WW8Num1z0">
    <w:name w:val="WW8Num1z0"/>
    <w:qFormat/>
    <w:rPr>
      <w:rFonts w:ascii="OpenSymbol" w:hAnsi="OpenSymbol" w:eastAsia="OpenSymbol" w:cs="OpenSymbol"/>
    </w:rPr>
  </w:style>
  <w:style w:type="character" w:styleId="Predvolenpsmoodseku">
    <w:name w:val="Predvolené písmo odseku"/>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Lucida Sans Unicode" w:cs="Mangal;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libri"/>
      <w:sz w:val="24"/>
    </w:rPr>
  </w:style>
  <w:style w:type="paragraph" w:styleId="Standard">
    <w:name w:val="Standard"/>
    <w:qFormat/>
    <w:pPr>
      <w:widowControl/>
      <w:suppressAutoHyphens w:val="true"/>
      <w:bidi w:val="0"/>
      <w:textAlignment w:val="baseline"/>
    </w:pPr>
    <w:rPr>
      <w:rFonts w:ascii="Liberation Serif" w:hAnsi="Liberation Serif" w:eastAsia="Lucida Sans Unicode" w:cs="Mangal;Calibri"/>
      <w:color w:val="auto"/>
      <w:kern w:val="2"/>
      <w:sz w:val="24"/>
      <w:szCs w:val="24"/>
      <w:lang w:val="sk-SK" w:eastAsia="zh-CN" w:bidi="hi-IN"/>
    </w:rPr>
  </w:style>
  <w:style w:type="paragraph" w:styleId="Textbody1">
    <w:name w:val="Text body"/>
    <w:basedOn w:val="Standard"/>
    <w:qFormat/>
    <w:pPr>
      <w:spacing w:lineRule="auto" w:line="288" w:before="0" w:after="140"/>
    </w:pPr>
    <w:rPr/>
  </w:style>
  <w:style w:type="paragraph" w:styleId="Popis">
    <w:name w:val="Popis"/>
    <w:basedOn w:val="Standard"/>
    <w:qFormat/>
    <w:pPr>
      <w:suppressLineNumbers/>
      <w:spacing w:before="120" w:after="120"/>
    </w:pPr>
    <w:rPr>
      <w:rFonts w:cs="Mangal;Calibr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1:00Z</dcterms:created>
  <dc:creator>Maria Vidova</dc:creator>
  <dc:description/>
  <dc:language>en-US</dc:language>
  <cp:lastModifiedBy>Maria Vidova</cp:lastModifiedBy>
  <cp:lastPrinted>2016-12-13T14:27:00Z</cp:lastPrinted>
  <dcterms:modified xsi:type="dcterms:W3CDTF">2017-02-28T09:41:00Z</dcterms:modified>
  <cp:revision>2</cp:revision>
  <dc:subject/>
  <dc:title/>
</cp:coreProperties>
</file>