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ská časť Košice – Staré Mesto v súlade s ust. § 9a ods. 1 a ods. 5 Zákona č. 258/2009, ktorým sa mení a dopĺňa Zákon č. 138/1991 Zb. o majetku obcí uverejňuje svoj zámer prenajať časti pozemkov na umiestnenie plagátovacích plôch</w:t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b/>
          <w:sz w:val="22"/>
          <w:u w:val="single"/>
        </w:rPr>
        <w:t>pozemky</w:t>
      </w:r>
      <w:r>
        <w:rPr>
          <w:rFonts w:cs="Arial" w:ascii="Arial" w:hAnsi="Arial"/>
          <w:b/>
          <w:sz w:val="22"/>
        </w:rPr>
        <w:t xml:space="preserve"> :  </w:t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umiestnenie na chodníku</w:t>
      </w:r>
    </w:p>
    <w:p>
      <w:pPr>
        <w:pStyle w:val="F2ZkladnText"/>
        <w:tabs>
          <w:tab w:val="clear" w:pos="708"/>
          <w:tab w:val="center" w:pos="709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    časť parcely č. 3811/1 k.ú Huštáky   vo výmere 1m2</w:t>
      </w:r>
    </w:p>
    <w:p>
      <w:pPr>
        <w:pStyle w:val="F2ZkladnTex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ť parcely č. 3811/6  k.ú Huštáky vo výmere 1 x m2, 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 časť parcely č. 3779  k.ú. Letná vo výmere  2 x 1m2,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časť parcely č. 2058/1  k.ú Stredné mesto vo výmere 1m2</w:t>
      </w:r>
    </w:p>
    <w:p>
      <w:pPr>
        <w:pStyle w:val="F2ZkladnText"/>
        <w:ind w:left="284" w:hanging="0"/>
        <w:rPr/>
      </w:pPr>
      <w:r>
        <w:rPr>
          <w:rFonts w:cs="Arial" w:ascii="Arial" w:hAnsi="Arial"/>
          <w:sz w:val="22"/>
        </w:rPr>
        <w:t xml:space="preserve">5.    časť parcely č. 3215/2 K.ú Letná vo výmere 1m2,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 časť parcely č. 2548  k.ú. Stredné mesto vo výmere 1m2 </w:t>
      </w:r>
    </w:p>
    <w:p>
      <w:pPr>
        <w:pStyle w:val="F2ZkladnText"/>
        <w:ind w:left="284" w:hanging="0"/>
        <w:rPr/>
      </w:pPr>
      <w:r>
        <w:rPr>
          <w:rFonts w:cs="Arial" w:ascii="Arial" w:hAnsi="Arial"/>
          <w:sz w:val="22"/>
        </w:rPr>
        <w:t xml:space="preserve">7.    časť parcely č. 2534  k.ú. Stredné mesto vo výmere 1m2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miestnenie v zeleni</w:t>
      </w:r>
    </w:p>
    <w:p>
      <w:pPr>
        <w:pStyle w:val="F2ZkladnText"/>
        <w:tabs>
          <w:tab w:val="clear" w:pos="708"/>
          <w:tab w:val="decimal" w:pos="851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A.    časť parcely č. 3810/15  k.ú Huštáky vo výmere 1m2 </w:t>
      </w:r>
    </w:p>
    <w:p>
      <w:pPr>
        <w:pStyle w:val="F2ZkladnText"/>
        <w:ind w:left="284" w:hanging="0"/>
        <w:rPr/>
      </w:pPr>
      <w:r>
        <w:rPr>
          <w:rFonts w:cs="Arial" w:ascii="Arial" w:hAnsi="Arial"/>
          <w:sz w:val="22"/>
        </w:rPr>
        <w:t xml:space="preserve">B.    časť parcely č. 2524  k.ú. Stredné mesto vo výmere 1m2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časť parcely č. 3814/1k.úú Huštáky vo výmere 1m2, </w:t>
      </w:r>
    </w:p>
    <w:p>
      <w:pPr>
        <w:pStyle w:val="F2ZkladnText"/>
        <w:ind w:left="284" w:hanging="0"/>
        <w:rPr/>
      </w:pPr>
      <w:r>
        <w:rPr>
          <w:rFonts w:cs="Arial" w:ascii="Arial" w:hAnsi="Arial"/>
          <w:sz w:val="22"/>
        </w:rPr>
        <w:t xml:space="preserve">D.    časť parcely č. 2014/1  k.ú Stredné mesto vo výmere 1m2 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  časť parcely č. 8297/1 k.ú Letná   vo výmere 1m2</w:t>
      </w:r>
    </w:p>
    <w:p>
      <w:pPr>
        <w:pStyle w:val="F2ZkladnText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na prenájom musí obsahovať :</w:t>
      </w:r>
    </w:p>
    <w:p>
      <w:pPr>
        <w:pStyle w:val="F2ZkladnText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enovú ponuku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klad o oprávnení podnikať nie starší ako jeden mesiac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jekt a zámer – detailný návrh podmienok správy a prevádzky plagátových plôch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ávrh vzhľadu a prevedenia plagátových plôch, vizualizácie, technické špecifikácie  a detailný popis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eferencie, realizované projekty tohto typu </w:t>
      </w:r>
    </w:p>
    <w:p>
      <w:pPr>
        <w:pStyle w:val="F2ZkladnTex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ind w:left="284" w:hanging="284"/>
        <w:rPr/>
      </w:pPr>
      <w:r>
        <w:rPr>
          <w:rFonts w:cs="Arial" w:ascii="Arial" w:hAnsi="Arial"/>
          <w:sz w:val="22"/>
        </w:rPr>
        <w:t>Nájom bude uzatvorený na dobu neurčitú.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rPr/>
      </w:pPr>
      <w:r>
        <w:rPr>
          <w:rFonts w:cs="Arial" w:ascii="Arial" w:hAnsi="Arial"/>
          <w:sz w:val="22"/>
        </w:rPr>
        <w:t xml:space="preserve">Návrhy musia byť doručené prostredníctvom pošty alebo osobne do podateľne miestneho úradu, v zalepenej obálke s označením „Ponuka na nájom – plagátové plochy – NEOTVÁRAŤ“ v lehote do </w:t>
      </w:r>
      <w:r>
        <w:rPr>
          <w:rFonts w:cs="Arial" w:ascii="Arial" w:hAnsi="Arial"/>
          <w:b/>
          <w:sz w:val="22"/>
        </w:rPr>
        <w:t xml:space="preserve">28.4.2010 do 16 hod. </w:t>
      </w:r>
    </w:p>
    <w:p>
      <w:pPr>
        <w:pStyle w:val="F2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ku nie je možné po podaní meniť ani dopĺňať. Náklady znáša navrhovateľ. </w:t>
      </w:r>
    </w:p>
    <w:p>
      <w:pPr>
        <w:pStyle w:val="F2ZkladnText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kladové materiály prípadne informácie si môžete vyzdvihnúť na referáte majetku u Mgr. Berberich č.d.27 tel:68 27 108, 0907 388 406 majetok@kosice-city.sk 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2ZkladnText"/>
        <w:rPr/>
      </w:pPr>
      <w:r>
        <w:rPr>
          <w:rFonts w:cs="Arial" w:ascii="Arial" w:hAnsi="Arial"/>
          <w:b/>
          <w:sz w:val="22"/>
        </w:rPr>
        <w:t>Kritériá hodnotenia návrhov :</w:t>
      </w:r>
    </w:p>
    <w:p>
      <w:pPr>
        <w:pStyle w:val="F2ZkladnText"/>
        <w:rPr/>
      </w:pPr>
      <w:r>
        <w:rPr>
          <w:rFonts w:cs="Arial" w:ascii="Arial" w:hAnsi="Arial"/>
          <w:sz w:val="22"/>
        </w:rPr>
        <w:t xml:space="preserve">- výška ponúkaného nájomného – váha kritéria 40 % 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a zámer – váha kritéria 30 %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zajn a prevedenie plagátových plôch – váha kritéria 20 %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ferencie – váha kritéria 10 %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asovateľ si vyhradzuje právo ponukové konanie kedykoľvek zrušiť ako aj odmietnuť všetky predložené ponuky. O výsledku ponukového konania ako aj o jeho prípadnom zrušení alebo odmietnutí ponúk budú navrhovatelia písomne upovedomení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08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  <w:ind w:left="340" w:hanging="340"/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  <w:ind w:left="340" w:hanging="340"/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  <w:ind w:left="340" w:hanging="340"/>
    </w:pPr>
    <w:rPr/>
  </w:style>
  <w:style w:type="paragraph" w:styleId="Odrkakoso">
    <w:name w:val="Odrážka koso"/>
    <w:basedOn w:val="Normal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5:00Z</dcterms:created>
  <dc:creator>NAGYOVA</dc:creator>
  <dc:description/>
  <cp:keywords/>
  <dc:language>en-US</dc:language>
  <cp:lastModifiedBy>BERBERICH</cp:lastModifiedBy>
  <cp:lastPrinted>2009-10-28T11:47:00Z</cp:lastPrinted>
  <dcterms:modified xsi:type="dcterms:W3CDTF">2010-04-13T05:42:00Z</dcterms:modified>
  <cp:revision>4</cp:revision>
  <dc:subject/>
  <dc:title>Vyhlasovateľ :  Hlavné mesto SR Bratislava</dc:title>
</cp:coreProperties>
</file>