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X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 ČINNOSTI A HOSPODÁRENÍ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ÚZEA VOJTECHA  LÖFFLER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 ROK 201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 xml:space="preserve">Naše múzeum – v sieti profesionálnych kultúrnych zariadení Slovenska vedené ako galéria – aj v uvedenom období pracovalo v súlade so štatútom, plánom hlavných úloh a schváleným rozpočtom tak, aby so svojou činnosťou obohatilo kultúrny život Košíc.  Na základe dlhodobej programovej koncepcie organizovalo výstavy z klasického aj súčasného avantgardného umenia od domácich aj zahraničných autorov, ďalej komorné koncerty vážnej hudby, prezentácie kníh, prednášky a besedy o umení, literárne programy. Staralo sa o vlastný zbierkový fond umeleckých predmetov. Väčšinu podujatí organizovalo samostatne a niektoré v spolupráci s inými inštitúciami. V prípade spolupráce so zahraničnými galériami, respektíve zahraničnými umelcami veľký dôraz  pripisovalo propagovaniu projektu Košice – európske hlavné mesto kultúry 2013.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I.  PREHĽAD O ČINNOSTI MÚZEA VOJTECHA  LÖFFLER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ČINNOSŤ V ČÍSLACH</w:t>
      </w:r>
    </w:p>
    <w:p>
      <w:pPr>
        <w:pStyle w:val="Normal"/>
        <w:jc w:val="cen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et predmetov zbierkového fondu  :   2253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et uskutočnených výstav               :      2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et komorných koncertov               :        9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et iných kultúrnych podujatí         :        5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et vydaných publikácií                  :        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čet zamestnancov  (v prepočte)      :      4,5  </w:t>
      </w:r>
    </w:p>
    <w:p>
      <w:pPr>
        <w:pStyle w:val="Normal"/>
        <w:rPr/>
      </w:pPr>
      <w:r>
        <w:rPr>
          <w:sz w:val="22"/>
          <w:szCs w:val="22"/>
          <w:lang w:val="sk-SK"/>
        </w:rPr>
        <w:t>Počet návštevníkov                             :  686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STAVY  - SÚČASNÉ MODERNÉ UMENIE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rian STRAKA (Košice): VNÚTORNÉ PNUTIA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1.1. 2010 – 28.2.2010, kurátor: Peter Tajkov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Autor prepojil médium sochárskej priestorovej inštalácie z dreva s dnes už okrajovou tradičnou grafickou technikou. Drevo nechal vo svojej najprirodzenejšej forme kmeňa stromu či surovej dosky, pre grafiku použil veľkoplošný formát papiera.</w:t>
      </w:r>
    </w:p>
    <w:p>
      <w:pPr>
        <w:pStyle w:val="Normal"/>
        <w:spacing w:lineRule="atLeast" w:line="200" w:before="0" w:after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tLeast" w:line="200"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éter LENKEY-TÓTH  (MR): ČIERNOBIELE MAĽBY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3.2010 – 4.4.2010, kurátor:  Tamás Aknai ,  v spolupráci s Galériou v Miškolci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Mladý maliar z bežného prostredia pomocou štetca a zvláštneho vnútorného videnia, respektíve hodnotenia súvislostí vyzdvihol niektoré úžitkové predmety. Tým pádom  na plátne ostala len podstata, ktorá sa z čierneho pozadia buď  vynára, alebo sa doň vnára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spacing w:lineRule="atLeast" w:line="200"/>
        <w:ind w:left="3720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0" w:before="113" w:after="0"/>
        <w:rPr/>
      </w:pPr>
      <w:r>
        <w:rPr>
          <w:sz w:val="22"/>
          <w:szCs w:val="22"/>
          <w:lang w:val="sk-SK"/>
        </w:rPr>
        <w:t>Zbyněk PROKOP (Košice) – Robo KOČAN (Poprad): ... Z DRUHEJ STRANY...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.4.2010 – 16.5.2010, kurátor: Peter Tajkov, projekt v rámci EHMK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V tomto prípade išlo o originálnu syntézu dvoch médií – maľby a fotografie –, ktoré vznikali síce samostatne, ale pomocou modernej techniky, t.j. digitálneho fotoaparátu a počítača splynuli do nového, autonómneho výtvarného diela.</w:t>
      </w:r>
    </w:p>
    <w:p>
      <w:pPr>
        <w:pStyle w:val="Normal"/>
        <w:spacing w:lineRule="atLeast" w:line="20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na BUBELINYOVÁ (Košice): INTIMITA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0.5.2010 – 27.6.2010, kurátor: Peter Tajkov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 xml:space="preserve">Táto prezentácia bola akousi sondou do súčasnej podoby závesného obrazu, ktorý si síce zachováva tradičné atribúty média, prináša však pozoruhodné formálne riešeniaz oblasti figurálnej maľby. </w:t>
      </w:r>
    </w:p>
    <w:p>
      <w:pPr>
        <w:pStyle w:val="Normal"/>
        <w:spacing w:lineRule="atLeast" w:line="20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>Giovanna CANOVA (Taliansko): NÁDOBA A OBSAH/CONTENITORE E CONTENUTO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7.2010 – 29.8.2010, kurátorka: Eva Gottliebová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Klasy pšenice, kvetinový substrát, hrdzu či hru svetla a tieňa autor umiestňuje do zvláštne vyhotovených nádob tak, aby celok s atribútmi moderného umenia neprovokoval diváka, ale inšpiroval ho k hľadaniu pozitívneho javu.</w:t>
      </w:r>
    </w:p>
    <w:p>
      <w:pPr>
        <w:pStyle w:val="Normal"/>
        <w:spacing w:lineRule="atLeast" w:line="20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oris  SIRKA (Košice) : AENIMA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.9.2010 – 10.10.2010, kurátor: Peter Tajkov, projekt v rámci EHMK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Kresby, maľby, plastiky, videoinštalácia –  svojské videnie sveta, umenie, ktoré diváka asi neupokojí po náročnom dni, skôr mu zalezie pod kožu a udržuje ho v ostražitosti. Je to výpoveď výtvarníka o spoločenských javoch, o vnútornom „živote“ človeka.</w:t>
      </w:r>
    </w:p>
    <w:p>
      <w:pPr>
        <w:pStyle w:val="Normal"/>
        <w:spacing w:lineRule="atLeast" w:line="20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cek FRAS (Poľsko): Komiksová kresba  v réžii : Tabačka – Kultúrfabrik  v rámci festivalu  MOON RIDE    12.10.2010 – 19.10.2010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Farebné kresby o medziľudských vzťahoch.</w:t>
      </w:r>
    </w:p>
    <w:p>
      <w:pPr>
        <w:pStyle w:val="Normal"/>
        <w:spacing w:lineRule="atLeast" w:line="20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deněk HAJNÝ (ČR) : CESTY KU SVETLU – KRAJINY IBA TUŠENÉ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1.10.2010 – 28.11.2010, kurátorka: Eva Ľuptáková, úvodné slovo: Marián Balázs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>Myšlienky, filozofia autora o živote a smrti, vyjadrená maľbami. Citová emocionalita, prehĺbená psychika, akcia a meditácia,  materiálnosť a mystika, chaos a poriadok, vesmír, hviezdy a... Naše cesty do nekonečna?</w:t>
      </w:r>
    </w:p>
    <w:p>
      <w:pPr>
        <w:pStyle w:val="Normal"/>
        <w:spacing w:lineRule="atLeast" w:line="20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alázs KICSINY (MR):  ČERPACIA STANICA – IVÓCSARNOK – PUMP ROOM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12.2010 – 30.1.2011, kurátor: Gábor Gulyás, v spolupráci s Galériou MODEM v Debrecíne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ab/>
      </w:r>
      <w:r>
        <w:rPr>
          <w:i/>
          <w:sz w:val="22"/>
          <w:szCs w:val="22"/>
          <w:lang w:val="sk-SK"/>
        </w:rPr>
        <w:t xml:space="preserve">Dvanásť postáv potápačov“ v životnej veľkosti z umelej hmoty pije  vodu z kalichov pod vodou. Absurdita. Dielo reaguje na paradoxnú polohu Benátok, mesta kanálov a lagún.   </w:t>
      </w:r>
    </w:p>
    <w:p>
      <w:pPr>
        <w:pStyle w:val="Normal"/>
        <w:spacing w:lineRule="atLeast" w:line="20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tLeast" w:line="200"/>
        <w:jc w:val="cen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KOMORNÉ VÝSTAVY „ U Löfflera“</w:t>
      </w:r>
    </w:p>
    <w:p>
      <w:pPr>
        <w:pStyle w:val="Normal"/>
        <w:spacing w:lineRule="atLeast" w:line="20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rnest RÁKOSI, v spolupráci so Šarišskou Galériou v Prešove  12.1.2010 – 28.2.2010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dor VICO   9.3.2010 – 18.4.2010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chal ČIČVÁK   20.4.2010 – 30.5.2010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nikő SIVÁK    10.6.2010 – 11.7.2010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iera ČERNÁKOVÁ  20.7.2010 – 29.8.2010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efan MAKARA : Maľby     21.9.2010 – 24.10.2010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ušan SOLČÁNY : maľba a počítačová grafika   26.10.2010 – 5.12.2010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ibor GÁLL: INTERMEZZÁ   7.12.2010 – 30.1.2011 </w:t>
      </w:r>
    </w:p>
    <w:p>
      <w:pPr>
        <w:pStyle w:val="Normal"/>
        <w:numPr>
          <w:ilvl w:val="0"/>
          <w:numId w:val="4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bigniew NIŠPONSKÝ – GUT: Inšpirácie z jaskýň  14.12.2010 – 30.1.2011  </w:t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00"/>
        <w:jc w:val="cen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STAVY V ÁTRIU MÚZEA</w:t>
      </w:r>
    </w:p>
    <w:p>
      <w:pPr>
        <w:pStyle w:val="Normal"/>
        <w:spacing w:lineRule="atLeast" w:line="20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DAILÉRSKY PORTRÉT A AUTOPORTRÉT    22.4.2010 – 30.5.2010 – v spolupráci s Múzeom v Kremnici </w:t>
      </w:r>
    </w:p>
    <w:p>
      <w:pPr>
        <w:pStyle w:val="Normal"/>
        <w:numPr>
          <w:ilvl w:val="0"/>
          <w:numId w:val="2"/>
        </w:numPr>
        <w:spacing w:lineRule="atLeast" w:line="200" w:before="57" w:after="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STAVA PRÁC DETÍ MŠ  Z MČ KE-STARÉ MESTO  1.6.2010 – 16.6.2010</w:t>
      </w:r>
    </w:p>
    <w:p>
      <w:pPr>
        <w:pStyle w:val="Normal"/>
        <w:numPr>
          <w:ilvl w:val="0"/>
          <w:numId w:val="2"/>
        </w:numPr>
        <w:spacing w:lineRule="atLeast" w:line="200" w:before="57" w:after="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ttó  LÁSZLÓ : Poézia železa 9.9.2010 – 3.10.2010</w:t>
      </w:r>
    </w:p>
    <w:p>
      <w:pPr>
        <w:pStyle w:val="Normal"/>
        <w:numPr>
          <w:ilvl w:val="0"/>
          <w:numId w:val="2"/>
        </w:numPr>
        <w:spacing w:lineRule="atLeast" w:line="200" w:before="57" w:after="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iana ANDREJKOVÁ – SZEKERESSOVÁ: Komunikácia – drevo a kameň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 xml:space="preserve">7.10.2010 – 7.11.2010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00" w:before="57" w:after="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ubilujúce osobnosti Košíc  2010, fotodok. výstava v réžii Košického občianskeho klubu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>30.11. 2010 – 31.12.2010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sk-SK"/>
        </w:rPr>
        <w:t xml:space="preserve"> </w:t>
      </w:r>
      <w:r>
        <w:rPr>
          <w:sz w:val="22"/>
          <w:szCs w:val="22"/>
          <w:u w:val="single"/>
          <w:lang w:val="sk-SK"/>
        </w:rPr>
        <w:t>KOMORNÉ KONCERTY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IMBAL, AKO HO NEPOZÁTE    v réžii ZUŠ Košice – Bernolákova     9.2.2010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Koncert žiakov ZUŠ Košice – Bernolákova, ZUŠ J. Kvapila – Brno (ČR),  ZUŠ Vracov (ČR) ,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Konzervatória Brno (ČR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</w:p>
    <w:p>
      <w:pPr>
        <w:pStyle w:val="Normal"/>
        <w:numPr>
          <w:ilvl w:val="0"/>
          <w:numId w:val="5"/>
        </w:numPr>
        <w:spacing w:before="57" w:after="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STY EURÓPY    14.2.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chaela BREGANTIN – mezzosoprán, Taliansko, Jaroslav DVORSKÝ – tenor, Sloven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udovik KENDI – barytón, Rumunsko, Júlia GREJTÁKOVÁ – klavír, Slovensko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ETOM OPERETY A MUZIKÁLU   16.4.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nette ZSIGOVÁ – soprán, Igor KUCER – tenor, Tomáš ORGOVÁN – husle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arína TROFIMOVIČ – klaví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deněk VŘEŠŤÁL – zo skupiny NEŘEŽ- ČR   v réžii Združenia Forsa     16.4.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morný koncert v spolupráci s Poľským inštitútom v Bratislave         22.6.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resa KABAN – klavír, Poľsko, Henryk BLAZEJ – flauta, Poľ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alónna hudba obdobia Biedermeier v réžii ZUŠ, Hlavná 68 Košice    24.9.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arína DUČAI – zobcová flauta, čakan, Helmut SCHALLER (Rakúsko) – zobcová flauta, čakan, Nikolaj TARASOV (Švajčiarsko)  – zobcová flauta, čakan,  Lýdia KAŠLÍK – gitara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uzana BIŠČÁKOVÁ – klavír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morný koncert v réžii Českého spolku v Košiciach     6.10.2010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udmila KOJANOVÁ – klavír, Pavel NOVOTNÝ – klavír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morný koncert v spolupráci s OZ InMusic    24.11.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ozef LUPTÁK – violončelo,  Ivan ŠILLER – klavír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IMNÁ HARMÓNIA (v duchu predvianočnej pohody) 14.12.2010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arína KOVANZI (Rusko) – mezzosoprán, Jaroslav DVORSKÝ (SR) – tenor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úlia GREJTÁKOVÁ (SR) – klavír, Zuzana GREJTÁKOVÁ (SR) – hoboj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cen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INÉ  KULTÚRNE  PODUJATI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seda s Milan Kolcunom o jeho literárnej tvorbe 13.1.2010</w:t>
      </w:r>
    </w:p>
    <w:p>
      <w:pPr>
        <w:pStyle w:val="Normal"/>
        <w:numPr>
          <w:ilvl w:val="0"/>
          <w:numId w:val="6"/>
        </w:numPr>
        <w:spacing w:before="57" w:after="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halenie pamätnej tabule Vojtecha Löfflera na Kmeťovej ul. č. 34   16.4.2010</w:t>
      </w:r>
    </w:p>
    <w:p>
      <w:pPr>
        <w:pStyle w:val="Normal"/>
        <w:numPr>
          <w:ilvl w:val="0"/>
          <w:numId w:val="6"/>
        </w:numPr>
        <w:spacing w:before="57" w:after="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oc v múzeu  15.5.2010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mietanie dokumentárnych filmov o košických výtvarníkoch z archívu STV (Jakoby, Feld, Löffler, Eckerdt, Roskoványi, Čičvák)    </w:t>
      </w:r>
    </w:p>
    <w:p>
      <w:pPr>
        <w:pStyle w:val="Normal"/>
        <w:numPr>
          <w:ilvl w:val="0"/>
          <w:numId w:val="6"/>
        </w:numPr>
        <w:spacing w:before="57" w:after="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mietanie fotografií z Mexika v rámci Dní  španielskej kultúry, v réžii Gymnázia Park mládeže 5, KE    5.10.2010</w:t>
      </w:r>
    </w:p>
    <w:p>
      <w:pPr>
        <w:pStyle w:val="Normal"/>
        <w:numPr>
          <w:ilvl w:val="0"/>
          <w:numId w:val="6"/>
        </w:numPr>
        <w:spacing w:before="57" w:after="0"/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zentácia knihy : László Máté – Silica, v réžii Košického občianskeho klubu 11.11.201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DIČNÁ ČINNOSŤ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dali  sme 2 neperiodické publikácie, s finančnou podporou Ministerstva kultúry S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vojročenka  Múzea Vojtecha Löfflera Košice – Staré Mesto za roky 2008 –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ind w:left="720" w:right="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alóg Borisa Sirku  KRESBY - DRAWINGS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OHLASY, RECENZIE</w:t>
      </w:r>
    </w:p>
    <w:p>
      <w:pPr>
        <w:pStyle w:val="Normal"/>
        <w:jc w:val="cente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nuár 2010           Staromestské listy, V centre pozornosti vystavujúcich  je prírod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5.01.2010            Košický večer, Róbert Bejda, Jediným jeho učiteľom bola prírod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1.01.2010            Új Szó, (ú), Kiállítás: Belső feszülse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2.01.2010            Új Szó, Mislay Edit, Egyetlen tanítója a természet volt</w:t>
      </w:r>
    </w:p>
    <w:p>
      <w:pPr>
        <w:pStyle w:val="Normal"/>
        <w:rPr/>
      </w:pPr>
      <w:r>
        <w:rPr>
          <w:sz w:val="22"/>
          <w:szCs w:val="22"/>
          <w:lang w:val="sk-SK"/>
        </w:rPr>
        <w:t>23.01.2010            Korzar, (nit), U Löfflera nájdete diela Ernesta Rákosih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6.01.2010            Korzár, (nit), M. Straka vyvoláva dielami napätie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9.01.2010            Košický večer, Róbert Bejda, Zaujímajú ho fyzikálne sily a veličiny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0.01.2010            Korzár, (nit), Do Löfflerovho múzea zavítalo 7-tisíc ľud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2.02.2010            Korzár, Koncertom Mosty Európy si pripomenú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rec 2010           Staromestské listy, Zbyněk Prokop, Robo Kočan, Michal Čičvák a ich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2.03.2010            Új Szó, (ú), Lenkey-Tóth Péter, a tudós festő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8.03.2010            Korzár, Zníženie dotácie činnosť Múzea V. Löfflera neohroz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3.03.2010            Košický večer, Róbert Bejda, Karikaturista Fedor Vico v Múze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príl 2010             Staromestské listy, Tri výstavy – tri podoby výtvarného um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4.04.2010            STV II , o 17.00, Regióny, O výstave Prokop – Kočan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6.04.2010            STV II , o 17.00, O odhalení pam. tabule na Kmeťovej u. č. 34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9.04.2010            STV II – Správy - Hírek, O odhalení pam. tabul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3.04.2010            Korzar, (nit), U Löfflera nájdete syntézu maľby a fotograf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j 2010               Staromestské listy, Máj umeniu žičil, jún bude tiež bohatý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4.05.2010            STV II, 17.00, O Noci múzeí a galérií     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>20.05.2010            Korzar, (nit), U Löfflera nájdete množstvo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ún 2010                Staromestské listy, Nádoba a jej obsa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úl-august 2010     Staromestské listy, Jemné aj ťažké um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2.07.2010            Sme,  Výstavy, Viera Černáková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0.07.2010            Korzar, (nit), Giovanni tvorí diela z klasov a hlin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2.07.2010            Új Szó, (mars), Viera Černáková alkotásaiból nyílt kiállítá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ptember 2010    Staromestské listy, Minotaurus a Európa, duša, cesty ku svetlu</w:t>
      </w:r>
    </w:p>
    <w:p>
      <w:pPr>
        <w:pStyle w:val="Normal"/>
        <w:rPr/>
      </w:pPr>
      <w:r>
        <w:rPr>
          <w:sz w:val="22"/>
          <w:szCs w:val="22"/>
          <w:lang w:val="sk-SK"/>
        </w:rPr>
        <w:t>27.09.2010            Korzár, Andrea Nitkulincová, Umelecký kováč nachádza v kove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tóber 2010        Staromestské listy, Cesty ku svetlu – krajiny iba tušen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1.10.2010            Új Szó, (me), Utak a fénybe – sejtett világo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3.09.2010            Korzar, Andrea Nitkulincová, U Löfflera predstavujú tvorbu Št. Makaru</w:t>
      </w:r>
    </w:p>
    <w:p>
      <w:pPr>
        <w:pStyle w:val="Normal"/>
        <w:rPr/>
      </w:pPr>
      <w:r>
        <w:rPr>
          <w:sz w:val="22"/>
          <w:szCs w:val="22"/>
          <w:lang w:val="sk-SK"/>
        </w:rPr>
        <w:t>29.10.2010            Košický večer,  V Múzeu V. Löfflera vystavuje svoje práce Košičanka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tóber-november FlashArt, Mirka Sikorová, Boris Sirka, Múzeum V. Löfflera</w:t>
      </w:r>
    </w:p>
    <w:p>
      <w:pPr>
        <w:pStyle w:val="Normal"/>
        <w:rPr/>
      </w:pPr>
      <w:r>
        <w:rPr>
          <w:sz w:val="22"/>
          <w:szCs w:val="22"/>
          <w:lang w:val="sk-SK"/>
        </w:rPr>
        <w:t>November 2010    Staromestské listy, Čerpacia stanica, intermezzá a inšpirácie z jaskýň</w:t>
      </w:r>
    </w:p>
    <w:p>
      <w:pPr>
        <w:pStyle w:val="Normal"/>
        <w:rPr/>
      </w:pPr>
      <w:r>
        <w:rPr>
          <w:sz w:val="22"/>
          <w:szCs w:val="22"/>
          <w:lang w:val="sk-SK"/>
        </w:rPr>
        <w:t>22.11.2010            Új Szó, (ú), Ivócsarnok a Löffler Múzeumban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20.12.2010            Korzar, (nit), Ponúkajú ľudovú krásu aj rozprávk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07.12.2010            Új Szó, Fecsó Yvett,  Mélyrepülés belső világunkb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03.12.2010            STV II, Správy – Hírek, O výstave B. Kicsinya          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December 2010     Staromestské listy, Tridsaťpäť podujatí, bezmála sedemtisíc ...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Zoznam nie je úplný.  O programe, resp. o podujatiach pravidelne informujú médiá ako Slovenský rozhlas , Rádio Košice, Rádio Lumen, Región TV, </w:t>
      </w:r>
      <w:hyperlink r:id="rId2">
        <w:r>
          <w:rPr>
            <w:rStyle w:val="InternetLink"/>
            <w:sz w:val="22"/>
            <w:szCs w:val="22"/>
            <w:lang w:val="sk-SK"/>
          </w:rPr>
          <w:t>www.muzeum.sk</w:t>
        </w:r>
      </w:hyperlink>
      <w:r>
        <w:rPr>
          <w:sz w:val="22"/>
          <w:szCs w:val="22"/>
          <w:lang w:val="sk-SK"/>
        </w:rPr>
        <w:t xml:space="preserve">, </w:t>
      </w:r>
      <w:hyperlink r:id="rId3">
        <w:r>
          <w:rPr>
            <w:rStyle w:val="InternetLink"/>
            <w:sz w:val="22"/>
            <w:szCs w:val="22"/>
            <w:lang w:val="sk-SK"/>
          </w:rPr>
          <w:t>www.cassovia.sk</w:t>
        </w:r>
      </w:hyperlink>
      <w:r>
        <w:rPr>
          <w:sz w:val="22"/>
          <w:szCs w:val="22"/>
          <w:lang w:val="sk-SK"/>
        </w:rPr>
        <w:t xml:space="preserve">, </w:t>
      </w:r>
      <w:hyperlink r:id="rId4">
        <w:r>
          <w:rPr>
            <w:rStyle w:val="InternetLink"/>
            <w:sz w:val="22"/>
            <w:szCs w:val="22"/>
            <w:lang w:val="sk-SK"/>
          </w:rPr>
          <w:t>www.kamdomesta.sk</w:t>
        </w:r>
      </w:hyperlink>
      <w:r>
        <w:rPr>
          <w:sz w:val="22"/>
          <w:szCs w:val="22"/>
          <w:lang w:val="sk-SK"/>
        </w:rPr>
        <w:t xml:space="preserve">, </w:t>
      </w:r>
      <w:hyperlink r:id="rId5">
        <w:r>
          <w:rPr>
            <w:rStyle w:val="InternetLink"/>
            <w:sz w:val="22"/>
            <w:szCs w:val="22"/>
            <w:lang w:val="sk-SK"/>
          </w:rPr>
          <w:t>www.kosice.sk</w:t>
        </w:r>
      </w:hyperlink>
      <w:r>
        <w:rPr>
          <w:sz w:val="22"/>
          <w:szCs w:val="22"/>
          <w:lang w:val="sk-SK"/>
        </w:rPr>
        <w:t xml:space="preserve">, </w:t>
      </w:r>
      <w:hyperlink r:id="rId6">
        <w:r>
          <w:rPr>
            <w:rStyle w:val="InternetLink"/>
            <w:sz w:val="22"/>
            <w:szCs w:val="22"/>
            <w:lang w:val="sk-SK"/>
          </w:rPr>
          <w:t>www.kosice-city.sk</w:t>
        </w:r>
      </w:hyperlink>
      <w:r>
        <w:rPr>
          <w:sz w:val="22"/>
          <w:szCs w:val="22"/>
          <w:lang w:val="sk-SK"/>
        </w:rPr>
        <w:t xml:space="preserve">,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  <w:t>II. PREHĽAD O HOSPODÁRENÍ MÚZEA VOJTECHA  LÖFFLER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153" w:type="dxa"/>
        <w:jc w:val="left"/>
        <w:tblInd w:w="-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8"/>
        <w:gridCol w:w="3000"/>
        <w:gridCol w:w="961"/>
        <w:gridCol w:w="1034"/>
        <w:gridCol w:w="728"/>
        <w:gridCol w:w="1078"/>
        <w:gridCol w:w="58"/>
        <w:gridCol w:w="830"/>
        <w:gridCol w:w="686"/>
      </w:tblGrid>
      <w:tr>
        <w:trPr>
          <w:trHeight w:val="962" w:hRule="atLeast"/>
        </w:trPr>
        <w:tc>
          <w:tcPr>
            <w:tcW w:w="778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</w:t>
            </w:r>
          </w:p>
        </w:tc>
        <w:tc>
          <w:tcPr>
            <w:tcW w:w="3000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Á K L A D Y</w:t>
            </w:r>
          </w:p>
        </w:tc>
        <w:tc>
          <w:tcPr>
            <w:tcW w:w="9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čet na rok 2010</w:t>
            </w:r>
          </w:p>
        </w:tc>
        <w:tc>
          <w:tcPr>
            <w:tcW w:w="176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nie rozpočtu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k 31.12.20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nie rozpočtu z transféru od zriaďovateľa k 31.12.20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rpanie z trasférov od iných subjektov k 31.12.2010 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728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8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58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0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68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TREBOVANÉ NÁKUP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2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3,2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3,25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treba materiálu spolu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7,9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8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7,97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1/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ncel. potreby a materiál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2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85,5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1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85,56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1/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Čistiace a hygienicke potreb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,2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,1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,27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1/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štalačný, dielensky a foto materiál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1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7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14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treba energi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5,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5,28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UŽB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9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73,4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51,05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2,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ravy a udržiavani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5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51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stovn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20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klady na reprezentáciu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3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3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tné služby spolu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4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45,9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3,51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2,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/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lač propagačných materiálov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43,3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,8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7,78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15,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/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todokumentácia, reštaurovani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1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/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pravn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2,0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2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9,45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3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/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ektrozabezp.signal.- ochrana objektu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69,3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3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69,35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/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ýkony spojov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7,6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,3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04,44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,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9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/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tatné drobné služb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68,7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7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27,71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,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7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8/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ájomné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8,4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7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8,46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NÉ NÁKLAD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43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71,9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330,79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/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zdové náklad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477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97,2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2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97,25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/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O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9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13,2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2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72,08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,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ákonné sociálne poistenie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656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69,0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,0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69,09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/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Zákonné sociálne náklad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8,2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,7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8,29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/2/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tatné sociálne náklad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34,0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6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34,08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tné dane a poplatk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0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tné náklady na prev. činnosť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70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pisy dlhodobého majetku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2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25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vorba ostat. rezerv z prev. činnosti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6,2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6,29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tné finančné náklady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22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Á K L A D Y  S P O L U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23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695,6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95,76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3,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left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78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klady a výdavky spolu</w:t>
            </w:r>
          </w:p>
        </w:tc>
        <w:tc>
          <w:tcPr>
            <w:tcW w:w="961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23,00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695,65</w:t>
            </w:r>
          </w:p>
        </w:tc>
        <w:tc>
          <w:tcPr>
            <w:tcW w:w="728" w:type="dxa"/>
            <w:tcBorders>
              <w:left w:val="single" w:sz="4" w:space="0" w:color="000000"/>
              <w:bottom w:val="doub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1078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95,76</w:t>
            </w:r>
          </w:p>
        </w:tc>
        <w:tc>
          <w:tcPr>
            <w:tcW w:w="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3,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52"/>
        <w:gridCol w:w="61"/>
        <w:gridCol w:w="3711"/>
        <w:gridCol w:w="61"/>
        <w:gridCol w:w="1512"/>
        <w:gridCol w:w="46"/>
        <w:gridCol w:w="1439"/>
        <w:gridCol w:w="32"/>
        <w:gridCol w:w="1174"/>
        <w:gridCol w:w="52"/>
        <w:gridCol w:w="37"/>
      </w:tblGrid>
      <w:tr>
        <w:trPr>
          <w:trHeight w:val="25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t 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Ý N O S 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čet na rok 20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enie rozpočtu k 31.12.201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 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LASTNÉ PRÍJM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0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3,37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2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žby za vlastné výkony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90,76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2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Úroky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,61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8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atné - prebytok hospodárenia z roku 200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ýnosy z bežných transferov 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623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70,94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1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ýnosy z bežných transferov z rozpočtu obce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 623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707,34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3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ýnosy z bežných transferov zo ŠR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13,6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7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ýnosy z bežných trasferov -  mimo VS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0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8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statné mimoriadne výnosy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,79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účtovanie ost. rezerv z prevádzkovej činnosti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,64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 R Í J M Y  S P O L U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23,0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38,74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2" w:type="dxa"/>
            <w:gridSpan w:val="2"/>
            <w:tcBorders>
              <w:top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Á K L A D Y  S P O L U                       v  €</w:t>
            </w:r>
          </w:p>
        </w:tc>
        <w:tc>
          <w:tcPr>
            <w:tcW w:w="1573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23,00</w:t>
            </w:r>
          </w:p>
        </w:tc>
        <w:tc>
          <w:tcPr>
            <w:tcW w:w="1485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695,65</w:t>
            </w:r>
          </w:p>
        </w:tc>
        <w:tc>
          <w:tcPr>
            <w:tcW w:w="1206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52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double" w:sz="2" w:space="0" w:color="000000"/>
              <w:left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2" w:type="dxa"/>
            <w:gridSpan w:val="2"/>
            <w:tcBorders>
              <w:top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 R Í J M Y  S P O L U                           v  €</w:t>
            </w:r>
          </w:p>
        </w:tc>
        <w:tc>
          <w:tcPr>
            <w:tcW w:w="1573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723,00</w:t>
            </w:r>
          </w:p>
        </w:tc>
        <w:tc>
          <w:tcPr>
            <w:tcW w:w="1485" w:type="dxa"/>
            <w:gridSpan w:val="2"/>
            <w:tcBorders>
              <w:top w:val="double" w:sz="2" w:space="0" w:color="000000"/>
              <w:left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938,74</w:t>
            </w:r>
          </w:p>
        </w:tc>
        <w:tc>
          <w:tcPr>
            <w:tcW w:w="1206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52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2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LEDOK HOSPODÁRENIA            v €</w:t>
            </w:r>
          </w:p>
        </w:tc>
        <w:tc>
          <w:tcPr>
            <w:tcW w:w="157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3,09</w:t>
            </w:r>
          </w:p>
        </w:tc>
        <w:tc>
          <w:tcPr>
            <w:tcW w:w="12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  <w:t>III. NÁVRH NA USPORIADANIE VÝSLEDKU HOSPODÁRENIA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sk-SK"/>
        </w:rPr>
        <w:t xml:space="preserve"> </w:t>
      </w:r>
      <w:r>
        <w:rPr>
          <w:b/>
          <w:bCs/>
          <w:i/>
          <w:iCs/>
          <w:sz w:val="22"/>
          <w:szCs w:val="22"/>
          <w:lang w:val="sk-SK"/>
        </w:rPr>
        <w:t>MÚZEA VOJTECHA  LÖFFLERA ZA ROK 201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b/>
          <w:bCs/>
          <w:lang w:val="sk-SK"/>
        </w:rPr>
        <w:t>výsledok hospodárenia:                                    prebytok                      2 243,09 €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 xml:space="preserve">Návrh na usporiadanie výsledku hospodárenia podľa § 25 ods. 6 písm. a) </w:t>
      </w:r>
    </w:p>
    <w:p>
      <w:pPr>
        <w:pStyle w:val="Normal"/>
        <w:rPr/>
      </w:pPr>
      <w:r>
        <w:rPr>
          <w:b/>
          <w:bCs/>
          <w:lang w:val="sk-SK"/>
        </w:rPr>
        <w:t xml:space="preserve">     </w:t>
      </w:r>
      <w:r>
        <w:rPr>
          <w:b/>
          <w:bCs/>
          <w:u w:val="single"/>
          <w:lang w:val="sk-SK"/>
        </w:rPr>
        <w:t>zákona č. 523/2004 Z.Z.:                                                                                   .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100 % prebytku hospodárenia, t.j. 2 243,09 € previesť do rezervného fondu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Múzea Vojtecha L</w:t>
      </w:r>
      <w:r>
        <w:rPr>
          <w:rFonts w:eastAsia="Times New Roman" w:cs="Times New Roman" w:ascii="Times New Roman" w:hAnsi="Times New Roman"/>
          <w:lang w:val="sk-SK"/>
        </w:rPr>
        <w:t>ö</w:t>
      </w:r>
      <w:r>
        <w:rPr>
          <w:lang w:val="sk-SK"/>
        </w:rPr>
        <w:t xml:space="preserve">fflera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none"/>
        </w:rPr>
      </w:pPr>
      <w:r>
        <w:rPr>
          <w:b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none"/>
        </w:rPr>
      </w:pPr>
      <w:r>
        <w:rPr>
          <w:b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none"/>
        </w:rPr>
      </w:pPr>
      <w:r>
        <w:rPr>
          <w:b/>
          <w:i/>
          <w:iCs/>
          <w:sz w:val="22"/>
          <w:szCs w:val="22"/>
          <w:u w:val="none"/>
        </w:rPr>
        <w:t>IV.    PREHĽAD O TVORBE A POUŽITÍ PROSTRIEDKOV FON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Heading7"/>
        <w:spacing w:before="0" w:after="0"/>
        <w:rPr/>
      </w:pPr>
      <w:r>
        <w:rPr>
          <w:sz w:val="22"/>
          <w:szCs w:val="22"/>
          <w:u w:val="none"/>
        </w:rPr>
        <w:t xml:space="preserve">               </w:t>
      </w:r>
      <w:r>
        <w:rPr>
          <w:sz w:val="22"/>
          <w:szCs w:val="22"/>
        </w:rPr>
        <w:t>Záväzky zo sociálneho fondu – účet  472</w:t>
      </w:r>
    </w:p>
    <w:p>
      <w:pPr>
        <w:pStyle w:val="Normal"/>
        <w:spacing w:before="113" w:after="0"/>
        <w:ind w:left="84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av   k 1.1.2010                                           1 340,94 €</w:t>
      </w:r>
    </w:p>
    <w:p>
      <w:pPr>
        <w:pStyle w:val="Normal"/>
        <w:spacing w:before="0" w:after="0"/>
        <w:ind w:left="84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tvorba soc. fondu -1% z miezd               +     358,29 €</w:t>
      </w:r>
    </w:p>
    <w:p>
      <w:pPr>
        <w:pStyle w:val="Normal"/>
        <w:spacing w:before="0" w:after="0"/>
        <w:ind w:left="840" w:right="0" w:hanging="0"/>
        <w:rPr/>
      </w:pPr>
      <w:r>
        <w:rPr>
          <w:sz w:val="22"/>
          <w:szCs w:val="22"/>
          <w:u w:val="none"/>
        </w:rPr>
        <w:t xml:space="preserve">               </w:t>
      </w:r>
      <w:r>
        <w:rPr>
          <w:sz w:val="22"/>
          <w:szCs w:val="22"/>
          <w:u w:val="single"/>
        </w:rPr>
        <w:t>- príspevok na stravné lístky                      -     175,40 €</w:t>
      </w:r>
    </w:p>
    <w:p>
      <w:pPr>
        <w:pStyle w:val="Normal"/>
        <w:spacing w:before="0" w:after="0"/>
        <w:ind w:left="84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av k 31. 12. 2010                                      1 523,83 €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388" w:leader="none"/>
        </w:tabs>
        <w:spacing w:before="0" w:after="0"/>
        <w:ind w:left="240" w:right="0" w:hanging="0"/>
        <w:rPr/>
      </w:pPr>
      <w:r>
        <w:rPr>
          <w:sz w:val="22"/>
          <w:szCs w:val="22"/>
          <w:u w:val="none"/>
        </w:rPr>
        <w:t xml:space="preserve">                          </w:t>
      </w:r>
      <w:r>
        <w:rPr>
          <w:sz w:val="22"/>
          <w:szCs w:val="22"/>
        </w:rPr>
        <w:t>Zákonný rezervný fond – účet  421</w:t>
      </w:r>
    </w:p>
    <w:p>
      <w:pPr>
        <w:pStyle w:val="Normal"/>
        <w:spacing w:before="113" w:after="0"/>
        <w:ind w:left="780" w:righ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tav k 1 .1. 2010                                             2 508,90 €</w:t>
      </w:r>
    </w:p>
    <w:p>
      <w:pPr>
        <w:pStyle w:val="Normal"/>
        <w:spacing w:before="0" w:after="0"/>
        <w:ind w:left="780" w:right="0" w:hanging="0"/>
        <w:rPr/>
      </w:pPr>
      <w:r>
        <w:rPr>
          <w:sz w:val="22"/>
          <w:szCs w:val="22"/>
          <w:u w:val="none"/>
        </w:rPr>
        <w:t xml:space="preserve">                </w:t>
      </w:r>
      <w:r>
        <w:rPr>
          <w:sz w:val="22"/>
          <w:szCs w:val="22"/>
          <w:u w:val="single"/>
        </w:rPr>
        <w:t>- prídel z VH za rok 2009                               1 504,63 €</w:t>
      </w:r>
    </w:p>
    <w:p>
      <w:pPr>
        <w:pStyle w:val="Normal"/>
        <w:spacing w:before="0" w:after="0"/>
        <w:ind w:left="780" w:righ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tav k 31. 12. 2010                                          4 013,53 € </w:t>
      </w:r>
    </w:p>
    <w:p>
      <w:pPr>
        <w:pStyle w:val="Normal"/>
        <w:spacing w:before="0" w:after="0"/>
        <w:ind w:left="84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before="0" w:after="0"/>
        <w:ind w:left="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2"/>
          <w:szCs w:val="22"/>
          <w:u w:val="none"/>
        </w:rPr>
      </w:pPr>
      <w:r>
        <w:rPr>
          <w:b/>
          <w:i/>
          <w:iCs/>
          <w:sz w:val="22"/>
          <w:szCs w:val="22"/>
          <w:u w:val="none"/>
        </w:rPr>
        <w:t xml:space="preserve">V.    STAV MAJETKU K 31.12.2010 </w:t>
      </w:r>
    </w:p>
    <w:p>
      <w:pPr>
        <w:pStyle w:val="Normal"/>
        <w:spacing w:before="0" w:after="0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 xml:space="preserve"> </w:t>
      </w:r>
    </w:p>
    <w:p>
      <w:pPr>
        <w:pStyle w:val="Normal"/>
        <w:spacing w:before="0" w:after="0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spacing w:before="0" w:after="0"/>
        <w:ind w:left="990" w:right="0" w:hanging="0"/>
        <w:rPr/>
      </w:pPr>
      <w:r>
        <w:rPr>
          <w:b/>
          <w:bCs/>
          <w:sz w:val="22"/>
          <w:szCs w:val="22"/>
          <w:u w:val="single"/>
        </w:rPr>
        <w:t xml:space="preserve">Dlhodobý nehmotný majetok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before="0" w:after="0"/>
        <w:ind w:left="1019" w:right="0" w:hanging="0"/>
        <w:rPr>
          <w:sz w:val="22"/>
          <w:szCs w:val="22"/>
        </w:rPr>
      </w:pPr>
      <w:r>
        <w:rPr>
          <w:sz w:val="22"/>
          <w:szCs w:val="22"/>
        </w:rPr>
        <w:t>013 – Softvér                                                                      258,91 €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49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lhodobý hmotný majetok 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>022 – Samostané hnuteľné veci                                    24 277,47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>028 – Drobný dlhodobý hmotný majetok                     13 590,88 €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1049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inančné účty </w:t>
      </w:r>
    </w:p>
    <w:p>
      <w:pPr>
        <w:pStyle w:val="Normal"/>
        <w:spacing w:before="0" w:after="0"/>
        <w:ind w:left="1049" w:right="0" w:hanging="0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  <w:t>213 – ceniny                                                                         49,50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>221 /1        Bežný účet                                                   29 429,42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>221/2         Bežný účet                                                        138,73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>221/3         Účet sociálneho fondu                                   1 523,83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21/4         Termínovaný účet z BÚ 221/2                    15 756,10 €</w:t>
      </w:r>
    </w:p>
    <w:p>
      <w:pPr>
        <w:pStyle w:val="Normal"/>
        <w:spacing w:before="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0"/>
        <w:ind w:left="1049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hľadávky k 31. 12. 2010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>MVL  k 31. 12. 2010  nemá  pohľadávky  voči odberateľom.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049" w:right="0" w:hanging="0"/>
        <w:rPr/>
      </w:pPr>
      <w:r>
        <w:rPr>
          <w:b/>
          <w:bCs/>
          <w:sz w:val="22"/>
          <w:szCs w:val="22"/>
          <w:u w:val="single"/>
        </w:rPr>
        <w:t>Časové rozlíšenie</w:t>
      </w:r>
      <w:r>
        <w:rPr>
          <w:b/>
          <w:bCs/>
          <w:sz w:val="22"/>
          <w:szCs w:val="22"/>
        </w:rPr>
        <w:t xml:space="preserve"> – účet  381    </w:t>
      </w:r>
      <w:r>
        <w:rPr>
          <w:sz w:val="22"/>
          <w:szCs w:val="22"/>
        </w:rPr>
        <w:t xml:space="preserve">                                        211,75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1049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áväzky                                                                           4 858,14 €</w:t>
      </w:r>
    </w:p>
    <w:p>
      <w:pPr>
        <w:pStyle w:val="Normal"/>
        <w:spacing w:before="0" w:after="0"/>
        <w:ind w:left="1049" w:right="0" w:hanging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326 – nevyfakturované dodávky                                           55,63 €</w:t>
      </w:r>
    </w:p>
    <w:p>
      <w:pPr>
        <w:pStyle w:val="Normal"/>
        <w:spacing w:before="0" w:after="0"/>
        <w:ind w:left="1049" w:right="0" w:hanging="0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331 – zamestnanci                                                               691,84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>336 – zúčtovanie sociálneho a zdravotného poistenia     1 680,40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>342 – ostatné priame dane                                                   616,48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>379 – iné záväzky                                                             1 813,78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before="0" w:after="0"/>
        <w:ind w:left="1049" w:right="0" w:hanging="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 xml:space="preserve">Podsúvahové účty  </w:t>
      </w:r>
    </w:p>
    <w:p>
      <w:pPr>
        <w:pStyle w:val="Normal"/>
        <w:spacing w:before="0" w:after="0"/>
        <w:ind w:left="1049" w:right="0" w:hanging="0"/>
        <w:rPr/>
      </w:pPr>
      <w:r>
        <w:rPr>
          <w:sz w:val="22"/>
          <w:szCs w:val="22"/>
          <w:u w:val="none"/>
          <w:lang w:val="sk-SK"/>
        </w:rPr>
        <w:t xml:space="preserve">771 Drobný hmotný majetok   </w:t>
      </w:r>
      <w:r>
        <w:rPr>
          <w:sz w:val="22"/>
          <w:szCs w:val="22"/>
          <w:lang w:val="sk-SK"/>
        </w:rPr>
        <w:t xml:space="preserve">                                         4 503,99 €</w:t>
      </w:r>
    </w:p>
    <w:p>
      <w:pPr>
        <w:pStyle w:val="Normal"/>
        <w:spacing w:before="0" w:after="0"/>
        <w:ind w:left="1049" w:righ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1049" w:right="0" w:hanging="0"/>
        <w:rPr/>
      </w:pPr>
      <w:r>
        <w:rPr/>
      </w:r>
    </w:p>
    <w:p>
      <w:pPr>
        <w:pStyle w:val="Normal"/>
        <w:spacing w:before="0" w:after="0"/>
        <w:ind w:left="1049" w:right="0" w:hanging="0"/>
        <w:rPr/>
      </w:pPr>
      <w:r>
        <w:rPr/>
      </w:r>
    </w:p>
    <w:p>
      <w:pPr>
        <w:pStyle w:val="Normal"/>
        <w:spacing w:before="0" w:after="0"/>
        <w:ind w:left="1049" w:right="0" w:hanging="0"/>
        <w:rPr/>
      </w:pPr>
      <w:r>
        <w:rPr/>
      </w:r>
    </w:p>
    <w:p>
      <w:pPr>
        <w:pStyle w:val="Normal"/>
        <w:spacing w:before="0" w:after="0"/>
        <w:ind w:left="1049" w:right="0" w:hanging="0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4"/>
      <w:numFmt w:val="decimal"/>
      <w:lvlText w:val="%1"/>
      <w:lvlJc w:val="left"/>
      <w:pPr>
        <w:tabs>
          <w:tab w:val="num" w:pos="780"/>
        </w:tabs>
        <w:ind w:left="780" w:hanging="540"/>
      </w:pPr>
      <w:rPr>
        <w:sz w:val="20"/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ind w:left="840" w:right="0" w:hanging="0"/>
      <w:outlineLvl w:val="6"/>
    </w:pPr>
    <w:rPr>
      <w:b/>
      <w:sz w:val="22"/>
      <w:szCs w:val="20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sk-SK"/>
    </w:rPr>
  </w:style>
  <w:style w:type="character" w:styleId="WW8Num1z0">
    <w:name w:val="WW8Num1z0"/>
    <w:qFormat/>
    <w:rPr>
      <w:sz w:val="20"/>
      <w:u w:val="no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sk/" TargetMode="External"/><Relationship Id="rId3" Type="http://schemas.openxmlformats.org/officeDocument/2006/relationships/hyperlink" Target="http://www.cassovia.sk/" TargetMode="External"/><Relationship Id="rId4" Type="http://schemas.openxmlformats.org/officeDocument/2006/relationships/hyperlink" Target="http://www.kamdomesta.sk/" TargetMode="External"/><Relationship Id="rId5" Type="http://schemas.openxmlformats.org/officeDocument/2006/relationships/hyperlink" Target="http://www.kosice.sk/" TargetMode="External"/><Relationship Id="rId6" Type="http://schemas.openxmlformats.org/officeDocument/2006/relationships/hyperlink" Target="http://www.kosice-city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2:00Z</dcterms:created>
  <dc:creator>Muzeum</dc:creator>
  <dc:description/>
  <dc:language>en-US</dc:language>
  <cp:lastModifiedBy>PC</cp:lastModifiedBy>
  <cp:lastPrinted>2011-05-31T15:54:00Z</cp:lastPrinted>
  <dcterms:modified xsi:type="dcterms:W3CDTF">2011-05-17T08:10:00Z</dcterms:modified>
  <cp:revision>13</cp:revision>
  <dc:subject/>
  <dc:title>PREHĽAD O ČINNOSTI MÚZEA VOJTECHA LÖFFLERA ZA I</dc:title>
</cp:coreProperties>
</file>