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Materská škola Park Angelinum 7,  K O Š I C E    040 01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OR HOSPODÁRENIA ZA ROK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Výsledky hospodár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18"/>
        <w:gridCol w:w="931"/>
        <w:gridCol w:w="1046"/>
        <w:gridCol w:w="960"/>
        <w:gridCol w:w="843"/>
        <w:gridCol w:w="916"/>
        <w:gridCol w:w="843"/>
        <w:gridCol w:w="1035"/>
      </w:tblGrid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Rozpočtová položk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Schválený rozpočet na rok  2010</w:t>
            </w:r>
          </w:p>
          <w:p>
            <w:pPr>
              <w:pStyle w:val="Header"/>
              <w:ind w:left="1070" w:right="0" w:hanging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Upraven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rozpočet na   rok  20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Skutočnosť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 31.12.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k-SK"/>
              </w:rPr>
              <w:t xml:space="preserve">  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Z toho zdroj kryti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enia u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raveného rozpočtu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Mesto Koš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Mestská časť Košice-Staré Me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Štátny rozpočet (n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-roč. det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Vlastné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ríjmy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k-SK"/>
              </w:rPr>
              <w:t>610 – mzdy, platy a ostatné osobné vyrovna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8 6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6 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6 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6 6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k-SK"/>
              </w:rPr>
              <w:t>620 – poistné a príspevky do  poisťovn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 3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 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 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 7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k-SK"/>
              </w:rPr>
              <w:t>30 – tovary a ďalšie služb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 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 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 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 7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 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 6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 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32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k-SK"/>
              </w:rPr>
              <w:t>600 – BEŽNÉ VÝDAVK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5 6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0 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0 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3 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 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 6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 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5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k-SK"/>
              </w:rPr>
              <w:t>200 – BEŽNÉ PRÍJM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 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 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 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1,9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>Upravený rozpočet výdavkov na rok 2010 bol pokrytý nasledujúcimi zdrojmi:</w:t>
      </w:r>
    </w:p>
    <w:p>
      <w:pPr>
        <w:pStyle w:val="Normal"/>
        <w:numPr>
          <w:ilvl w:val="0"/>
          <w:numId w:val="1"/>
        </w:numPr>
        <w:spacing w:before="113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táciou na originálne kompetencie od mesta Košice: 173172,-€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ými prostriedkami zo ŠR na 5-ročné deti: 6647,-€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táciou z MČ – účelovo viazanými – 3600,-€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lastnými príjmami: 6990,-€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et MŠ bol čerpaný do výšky skutočne poskytnutých dotácii od MŠ KE – Staré mesto a do výšky skutočne dosiahnutých príjmov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zdy a odvody boli realizované podľa platnej stupnice platových taríf pre zamestnancov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tovary a služby bolo použitých 32960,95€, z toho:</w:t>
      </w:r>
    </w:p>
    <w:p>
      <w:pPr>
        <w:pStyle w:val="Normal"/>
        <w:numPr>
          <w:ilvl w:val="0"/>
          <w:numId w:val="1"/>
        </w:numPr>
        <w:spacing w:before="113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 energie 16562,74€ (VEZ 3; teplo 9; plyn 1; telef. 1; VVaK 3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 služby bolo použitých 5788,98€. (SF 2; stravovanie 1; odvoz odpadu 2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ovary bolo použitých 2711,03€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ovo viazané prostriedky z mestskej časti vo výške 3600,- € boli použité na opravu elektrického vedenia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ovo viazané prostriedky od mesta KE vo výške 2500,- € boli použité na opravu kanalizačnej prípojky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Údaje o predškolskom zariadení</w:t>
      </w:r>
    </w:p>
    <w:p>
      <w:pPr>
        <w:pStyle w:val="Normal"/>
        <w:spacing w:before="113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apacita predškolského zariadenia:</w:t>
      </w:r>
    </w:p>
    <w:p>
      <w:pPr>
        <w:pStyle w:val="Normal"/>
        <w:numPr>
          <w:ilvl w:val="0"/>
          <w:numId w:val="1"/>
        </w:numPr>
        <w:spacing w:before="113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čet tried: 4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čet detí: 84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čet zapísaných detí: 84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iemerný počet prítomných detí: 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Údaje o zamestnanco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počítaný počet zamestnancov spolu: 16,65, z toho: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edagogickí                   9,0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evádzkoví                   4,15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evádzkoví ŠJ              3,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tav majetku k 31.12.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írastky majetku:       1 261,06 €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Úbytky majetku:            897,17 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v zásob:                      674,- €       potrav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inančný majetok:           152,- €,   z toh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kladnica ŠJ              29,-€  </w:t>
      </w:r>
    </w:p>
    <w:p>
      <w:pPr>
        <w:pStyle w:val="Normal"/>
        <w:ind w:left="720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íjmový účet              16,-€    </w:t>
      </w:r>
    </w:p>
    <w:p>
      <w:pPr>
        <w:pStyle w:val="Normal"/>
        <w:ind w:left="720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ýdavkový účet           16,-€    </w:t>
      </w:r>
    </w:p>
    <w:p>
      <w:pPr>
        <w:pStyle w:val="Normal"/>
        <w:ind w:left="720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nkové účty ostatné   91,-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vorba a použitie sociálneho fon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ociálny fond bol tvorený vo výške 1 715,03 €.  </w:t>
      </w:r>
    </w:p>
    <w:p>
      <w:pPr>
        <w:pStyle w:val="Normal"/>
        <w:spacing w:before="113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nančné prostriedky boli použité na:</w:t>
      </w:r>
    </w:p>
    <w:p>
      <w:pPr>
        <w:pStyle w:val="Normal"/>
        <w:numPr>
          <w:ilvl w:val="0"/>
          <w:numId w:val="1"/>
        </w:numPr>
        <w:spacing w:before="113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generáciu pracovnej sily        100,-  €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avovanie zamestnancov        951,90€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zdelávanie zamestnancov       100,-    €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né čerpanie vo výške         389,87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3:00Z</dcterms:created>
  <dc:creator>MS </dc:creator>
  <dc:description/>
  <dc:language>en-US</dc:language>
  <cp:lastModifiedBy>MS </cp:lastModifiedBy>
  <cp:lastPrinted>2011-05-31T15:52:00Z</cp:lastPrinted>
  <dcterms:modified xsi:type="dcterms:W3CDTF">2011-03-11T09:12:00Z</dcterms:modified>
  <cp:revision>12</cp:revision>
  <dc:subject/>
  <dc:title>Materská škola Park Angelinum 7,  K O Š I C E    040 01</dc:title>
</cp:coreProperties>
</file>