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X.</w:t>
      </w:r>
    </w:p>
    <w:p>
      <w:pPr>
        <w:pStyle w:val="Normal"/>
        <w:ind w:left="864" w:right="0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64" w:right="0" w:hanging="8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ÁVA O HOSPODÁRENÍ ROZPOČTOVÝCH ORGANIZÁCIÍ</w:t>
      </w:r>
    </w:p>
    <w:p>
      <w:pPr>
        <w:pStyle w:val="Normal"/>
        <w:ind w:left="864" w:right="0" w:hanging="8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864" w:right="0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SKÁ  ŠKOLA  HRNČIARSKA č.1  </w:t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HOSPODÁRENIA ZA ROK 2010</w:t>
      </w:r>
    </w:p>
    <w:p>
      <w:pPr>
        <w:pStyle w:val="Heading4"/>
        <w:ind w:left="-360" w:right="-517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864" w:right="0" w:hanging="864"/>
        <w:jc w:val="center"/>
        <w:rPr/>
      </w:pPr>
      <w:r>
        <w:rPr/>
        <w:t>I. Výsledky hospodáre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18"/>
        <w:gridCol w:w="961"/>
        <w:gridCol w:w="1034"/>
        <w:gridCol w:w="976"/>
        <w:gridCol w:w="1048"/>
        <w:gridCol w:w="1020"/>
        <w:gridCol w:w="728"/>
        <w:gridCol w:w="1063"/>
      </w:tblGrid>
      <w:tr>
        <w:trPr>
          <w:trHeight w:val="107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ozpočtová položk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Schválený rozpočet na rok  2010</w:t>
            </w:r>
          </w:p>
          <w:p>
            <w:pPr>
              <w:pStyle w:val="Header"/>
              <w:ind w:left="1070" w:right="0" w:hanging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Upraven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ozpočet na   rok  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Skutočnosť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 31.12.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 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Z toho zdroj kryti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upraveného rozpočtu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Mesto Koši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Mestská časť Košice-Staré Mes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Štátny rozpočet (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-roč. det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Vlastn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íjmy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10 – mzdy, platy a ostatné osobné vyrovna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13 6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14 2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14 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14 2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00,00%</w:t>
            </w:r>
          </w:p>
        </w:tc>
      </w:tr>
      <w:tr>
        <w:trPr>
          <w:trHeight w:val="86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20 – poistné a príspevky do  poisťovn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397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41 3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41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41 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00,01%</w:t>
            </w:r>
          </w:p>
        </w:tc>
      </w:tr>
      <w:tr>
        <w:trPr>
          <w:trHeight w:val="47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30 – tovary a ďalšie služb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43 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25 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25 0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9 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3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3 4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8 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00,07%</w:t>
            </w:r>
          </w:p>
        </w:tc>
      </w:tr>
      <w:tr>
        <w:trPr>
          <w:trHeight w:val="40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40 – bežné transfer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3 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 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 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 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99,92%</w:t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600 – BEŽNÉ VÝDAVK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200 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81 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8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66 6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3 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3 4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8 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00,01%</w:t>
            </w:r>
          </w:p>
        </w:tc>
      </w:tr>
      <w:tr>
        <w:trPr>
          <w:trHeight w:val="36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k-SK"/>
              </w:rPr>
              <w:t>200 – BEŽNÉ PRÍJM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6 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8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8 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8 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100,25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>Kategória 630 – tovary a služb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k-SK"/>
        </w:rPr>
        <w:t>Finančné prostriedky na tovary a služby boli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čerpané v sume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25 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058 €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z toho: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</w:p>
    <w:p>
      <w:pPr>
        <w:pStyle w:val="Normal"/>
        <w:spacing w:before="113" w:after="0"/>
        <w:ind w:left="0" w:right="-69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ložka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32 energie, voda a komunikácie 1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0 243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€   (</w:t>
      </w:r>
      <w:r>
        <w:rPr>
          <w:rFonts w:cs="Times New Roman" w:ascii="Times New Roman" w:hAnsi="Times New Roman"/>
          <w:sz w:val="22"/>
          <w:szCs w:val="22"/>
          <w:lang w:val="sk-SK"/>
        </w:rPr>
        <w:t>teplo, plyn, elektrina, vodné a stočné,telefón)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ložka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33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materiál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</w:t>
        <w:tab/>
        <w:t xml:space="preserve">  5 243 €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 (všeobecný materiál, učebn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omôcky , výpočtová  technika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k-SK"/>
        </w:rPr>
        <w:t>prevádzkové zariadenia, OOPP)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ložka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35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rutinná a štandardná údržba    5 572 € (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údržba výpočtovej techniky, prevádzkový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strojov a zariadení , údržba kanalizácie a podláh v priestoroch budovy  MŠ)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ložka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37 služby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4 000 € 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dvoz odpadu,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stravovanie zamestnancov, školenia, preventív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k-SK"/>
        </w:rPr>
        <w:t>prehliadky, prídel do sociálneho fondu)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Účelové finančné prostriedky od MČ KE-SM v sume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3 900 €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boli použite na údržbu kanalizácie a podláh v ŠJ.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zhľadom na to, že dotácie mesta Košice nepokrývali všetky nároky na prevádzku školy, sme nákupy na drobné údržbárské práce  zabezpečovali pomocou dobrovoľných rodičovských príspevkov.</w:t>
      </w:r>
    </w:p>
    <w:p>
      <w:pPr>
        <w:pStyle w:val="Normal"/>
        <w:spacing w:before="113" w:after="0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epatrné prekročenie výdavkov bolo kryté prekročenými vlastnými príjmami materskej školy.           </w:t>
      </w:r>
    </w:p>
    <w:p>
      <w:pPr>
        <w:pStyle w:val="Normal"/>
        <w:ind w:left="864" w:right="0" w:hanging="8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64" w:right="0" w:hanging="8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64" w:right="0" w:hanging="8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 Údaje o predškolskom zariadení</w:t>
      </w:r>
    </w:p>
    <w:p>
      <w:pPr>
        <w:pStyle w:val="Normal"/>
        <w:spacing w:before="113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apacita predškolského zariadenia: (počet tried/počet detí)    4 / 7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emerný počet zapísaných detí                                                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emerný počet prítomných detí                                               52</w:t>
      </w:r>
    </w:p>
    <w:p>
      <w:pPr>
        <w:pStyle w:val="Heading5"/>
        <w:ind w:left="2124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5"/>
        <w:ind w:left="2124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 Údaje o zamestnancoch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počítaný počet zamestnancov  spolu:</w:t>
        <w:tab/>
        <w:t>15,35   - z toho: pedagogických</w:t>
        <w:tab/>
        <w:t xml:space="preserve">                  9,0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ab/>
        <w:tab/>
        <w:t xml:space="preserve">nepedagogických v MŠ      3,35      </w:t>
        <w:tab/>
        <w:tab/>
        <w:tab/>
        <w:tab/>
        <w:tab/>
        <w:tab/>
        <w:tab/>
        <w:t xml:space="preserve">   </w:t>
        <w:tab/>
        <w:t xml:space="preserve">nepedagogických v ŠJ        3,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212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IV.  Stav majetku k 31.12.2010</w:t>
      </w:r>
    </w:p>
    <w:p>
      <w:pPr>
        <w:pStyle w:val="Header"/>
        <w:tabs>
          <w:tab w:val="clear" w:pos="4536"/>
          <w:tab w:val="clear" w:pos="9072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1.  a)     Prírastky majetku: zakupené do MŠ v hodnote</w:t>
        <w:tab/>
        <w:t>1 414,54 €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4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>Prírastky majetku: zakupené do ŠJ v hodnote</w:t>
        <w:tab/>
        <w:t xml:space="preserve">   931,74 €</w:t>
      </w:r>
    </w:p>
    <w:p>
      <w:pPr>
        <w:pStyle w:val="Header"/>
        <w:tabs>
          <w:tab w:val="clear" w:pos="4536"/>
          <w:tab w:val="clear" w:pos="9072"/>
        </w:tabs>
        <w:ind w:left="240" w:righ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DHM – C – MŠ</w:t>
        <w:tab/>
        <w:tab/>
        <w:t>860,50  € - VT-tlačiarne, notebook , ruter, kancel.stolič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OTE – OPP - MŠ</w:t>
        <w:tab/>
        <w:tab/>
        <w:t>286,68  € - Ochranné pracovné pomôc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OTE – B – MŠ</w:t>
        <w:tab/>
        <w:tab/>
        <w:t xml:space="preserve">             162,36  € - USB kľuče k V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OTE –DNM – MŠ</w:t>
        <w:tab/>
        <w:tab/>
        <w:t>105,00  € - antivirusové program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DHM – C –ŠJ</w:t>
        <w:tab/>
        <w:tab/>
        <w:tab/>
        <w:t>824,98  € - Chladička s mraz, nerezový stô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OTE – OPP – ŠJ</w:t>
        <w:tab/>
        <w:tab/>
        <w:t>106,76  € - Ochranné pracovné pomôck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Spolu: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 2 346,28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k-SK"/>
        </w:rPr>
        <w:t>b)</w:t>
        <w:tab/>
        <w:t>Úbytky majetku :                       MŠ -  213,26 €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  ŠJ -   158,60 €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Spolu:</w:t>
        <w:tab/>
        <w:tab/>
        <w:tab/>
        <w:tab/>
        <w:t xml:space="preserve">         371,86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.</w:t>
        <w:tab/>
        <w:t xml:space="preserve">Stav zásob </w:t>
        <w:tab/>
        <w:tab/>
        <w:t>-  potraviny</w:t>
        <w:tab/>
        <w:tab/>
        <w:t xml:space="preserve">    </w:t>
        <w:tab/>
        <w:t>ŠJ   -       137,71 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.</w:t>
        <w:tab/>
        <w:t>Finančný majetok          -  pokladňa</w:t>
        <w:tab/>
        <w:tab/>
        <w:t xml:space="preserve">    </w:t>
        <w:tab/>
        <w:t xml:space="preserve">ŠJ   -         36,53  €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 xml:space="preserve">               </w:t>
        <w:tab/>
        <w:t>-  banka</w:t>
        <w:tab/>
        <w:tab/>
        <w:t xml:space="preserve">    </w:t>
        <w:tab/>
        <w:t>ŠJ   -       598,03  €</w:t>
        <w:tab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</w:t>
        <w:tab/>
        <w:t>Stav pohľadávok            -  nedoplatky</w:t>
        <w:tab/>
        <w:tab/>
        <w:t xml:space="preserve">   </w:t>
        <w:tab/>
        <w:t xml:space="preserve">ŠJ   -            0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</w:t>
        <w:tab/>
        <w:t>Stav záväzkov                -  preplatky</w:t>
        <w:tab/>
        <w:tab/>
        <w:t xml:space="preserve">    </w:t>
        <w:tab/>
        <w:t>ŠJ   -       772,27 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</w:t>
        <w:tab/>
        <w:t>Finančný majetok</w:t>
        <w:tab/>
        <w:t xml:space="preserve"> - banka, výdavkový účet</w:t>
        <w:tab/>
        <w:t>MŠ -</w:t>
        <w:tab/>
        <w:t xml:space="preserve">         0</w:t>
      </w:r>
    </w:p>
    <w:p>
      <w:pPr>
        <w:pStyle w:val="Header"/>
        <w:tabs>
          <w:tab w:val="clear" w:pos="4536"/>
          <w:tab w:val="clear" w:pos="9072"/>
        </w:tabs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 banka, príjmový účet   </w:t>
        <w:tab/>
        <w:t>MŠ -         16,00  €</w:t>
      </w:r>
    </w:p>
    <w:p>
      <w:pPr>
        <w:pStyle w:val="Header"/>
        <w:tabs>
          <w:tab w:val="clear" w:pos="4536"/>
          <w:tab w:val="clear" w:pos="9072"/>
        </w:tabs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- banka, účet SF</w:t>
        <w:tab/>
        <w:t xml:space="preserve">    </w:t>
        <w:tab/>
        <w:t>MŠ -       336,45  €</w:t>
        <w:tab/>
      </w:r>
    </w:p>
    <w:p>
      <w:pPr>
        <w:pStyle w:val="Header"/>
        <w:tabs>
          <w:tab w:val="clear" w:pos="4536"/>
          <w:tab w:val="clear" w:pos="9072"/>
        </w:tabs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 banka,depozitný účet   </w:t>
        <w:tab/>
        <w:t>MŠ -         21,61  €</w:t>
      </w:r>
    </w:p>
    <w:p>
      <w:pPr>
        <w:pStyle w:val="Header"/>
        <w:tabs>
          <w:tab w:val="clear" w:pos="4536"/>
          <w:tab w:val="clear" w:pos="9072"/>
        </w:tabs>
        <w:ind w:left="2124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k-SK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212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12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124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V.  Tvorba a použitie sociálneho fondu</w:t>
      </w:r>
    </w:p>
    <w:p>
      <w:pPr>
        <w:pStyle w:val="Header"/>
        <w:tabs>
          <w:tab w:val="clear" w:pos="4536"/>
          <w:tab w:val="clear" w:pos="9072"/>
        </w:tabs>
        <w:spacing w:before="113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čiatočný stav k 1.1.2010</w:t>
        <w:tab/>
        <w:tab/>
        <w:tab/>
        <w:tab/>
        <w:tab/>
        <w:tab/>
        <w:t xml:space="preserve">   344,23 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vorba sociálneho fondu za rok 2010 </w:t>
        <w:tab/>
        <w:tab/>
        <w:tab/>
        <w:t xml:space="preserve"> </w:t>
        <w:tab/>
        <w:t xml:space="preserve">         +  1 254,31  €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erpanie SF za rok 2010</w:t>
        <w:tab/>
        <w:tab/>
        <w:tab/>
        <w:tab/>
        <w:tab/>
        <w:t xml:space="preserve">         -   1 262,09  €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Konečný stav k 31.12.2010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+     336,45  €    </w:t>
      </w:r>
    </w:p>
    <w:p>
      <w:pPr>
        <w:pStyle w:val="Header"/>
        <w:tabs>
          <w:tab w:val="clear" w:pos="4536"/>
          <w:tab w:val="clear" w:pos="9072"/>
        </w:tabs>
        <w:spacing w:before="113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rostriedky sociálneho fondu boli použité podľa Zásad tvorby a čerpania SF, MŠ Hrnčiarskej 1 Košice, ktorá sa riadi zákonmi č.152/1994 Z.z., 280/1995 Z.z, 375/1996 Z.z. a 313/2005 Z.z., a t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 školenia členov Rady ZO OZ ,  spoločensko-vzdelávacie aktivity a na regeneráciu pracovnej sil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5:00Z</dcterms:created>
  <dc:creator>HP 530</dc:creator>
  <dc:description/>
  <dc:language>en-US</dc:language>
  <cp:lastModifiedBy>HP 530</cp:lastModifiedBy>
  <cp:lastPrinted>2011-05-31T15:53:00Z</cp:lastPrinted>
  <dcterms:modified xsi:type="dcterms:W3CDTF">2011-05-31T02:15:00Z</dcterms:modified>
  <cp:revision>2</cp:revision>
  <dc:subject/>
  <dc:title/>
</cp:coreProperties>
</file>